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Сведения о реализуемых основных и дополнительных образовательных программ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720"/>
        <w:gridCol w:w="900"/>
        <w:gridCol w:w="1007"/>
        <w:gridCol w:w="540"/>
        <w:gridCol w:w="613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 (ступень) общего образования (дошкольное,  начальное общее, основное  общее, среднее (полное) общее образование), направленность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срок освоения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численность обучающихся, воспитанник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</w:t>
              <w:br/>
              <w:t>действующей</w:t>
              <w:br/>
              <w:t xml:space="preserve">лицензии </w:t>
              <w:br/>
              <w:t>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 xml:space="preserve">&lt;*&gt;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формам получения образования  </w:t>
              <w:br/>
              <w:t>(из графы 4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о-   </w:t>
              <w:br/>
              <w:t xml:space="preserve">заочная  </w:t>
              <w:br/>
              <w:t>(вечерня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чна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ерна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3»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 среднего (полного)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общеобразовательная программа начального общего образования , учитывающая особенности психофизического развития и индивидуальных возможностей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общеобразовательная программа  основного  общего образования , учитывающая особенности психофизического развития и индивидуальных возможностей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общеобразовательные программы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900"/>
        <w:gridCol w:w="900"/>
        <w:gridCol w:w="9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полнительной общеобразовательной програм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срок осво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</w:t>
              <w:br/>
              <w:t xml:space="preserve">действующей  </w:t>
              <w:br/>
              <w:t xml:space="preserve">лицензии 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физкультурно-спортивной направ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военно-патриотической направ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эколого-биологической направлен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художественно-эстетической направ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туристско- краеведческой направ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социально-педагогической направ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аучно-технической направ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профессиональной подготовк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140"/>
        <w:gridCol w:w="1440"/>
        <w:gridCol w:w="1080"/>
        <w:gridCol w:w="1460"/>
        <w:gridCol w:w="1240"/>
        <w:gridCol w:w="1019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>профессии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 </w:t>
              <w:br/>
              <w:t xml:space="preserve">тарифных </w:t>
              <w:br/>
              <w:t xml:space="preserve">разрядов </w:t>
              <w:br/>
              <w:t>(классов,</w:t>
              <w:br/>
              <w:t>групп)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лиц, ранее не имевших </w:t>
              <w:br/>
              <w:t>професси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>(да/нет)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я в </w:t>
              <w:br/>
              <w:t>месяца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аиваемый </w:t>
              <w:br/>
              <w:t>квалификационный</w:t>
              <w:br/>
              <w:t>разряд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ор электронно-вычислительных и вычислительных маш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 700 час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тор электронно вычислительных и вычислительных маши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ода 490 час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0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0:00Z</dcterms:created>
  <dc:creator>Новикова А Н</dc:creator>
  <dc:description/>
  <cp:keywords/>
  <dc:language>en-US</dc:language>
  <cp:lastModifiedBy>Новикова А Н</cp:lastModifiedBy>
  <dcterms:modified xsi:type="dcterms:W3CDTF">2012-08-24T11:24:00Z</dcterms:modified>
  <cp:revision>1</cp:revision>
  <dc:subject/>
  <dc:title>Сведения о реализуемых основных и дополнительных образовательных программах</dc:title>
</cp:coreProperties>
</file>