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Муниципальное общеобразовательное учреждение</w:t>
      </w:r>
    </w:p>
    <w:p>
      <w:pPr>
        <w:pStyle w:val="Msonormalcxspmiddle"/>
        <w:spacing w:lineRule="auto" w:line="360" w:before="280" w:after="0"/>
        <w:contextualSpacing/>
        <w:jc w:val="center"/>
        <w:rPr/>
      </w:pPr>
      <w:r>
        <w:rPr/>
        <w:t>Средняя общеобразовательная школа № 3  с. Кочубеевское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t>« По морям, по волн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>Праздник для первоклассников ко Дню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Ланговая Е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   </w:t>
      </w:r>
      <w:r>
        <w:rPr>
          <w:sz w:val="28"/>
          <w:szCs w:val="28"/>
        </w:rPr>
        <w:t>выявить 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й    об окружающем мире,   математические представ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й уровень разви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вать речь, память, мышление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спитывать любовь и уважение к своей семье,  к Род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ормировать положительную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28"/>
        </w:rPr>
        <w:t xml:space="preserve">Оборудование:  </w:t>
      </w:r>
      <w:r>
        <w:rPr>
          <w:sz w:val="28"/>
          <w:szCs w:val="28"/>
        </w:rPr>
        <w:t xml:space="preserve">записи песен: «Чему учат в школе», «Песен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монтёнка», «Фанфары», «Чунга - Чанг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аленькая страна»;  мяч, названия остров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Буквология», «Переменка», «Математи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Волшебный»; карта путешеств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шары, лист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загадками, бумажный порт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сочные часы, колокольчик, 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лан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 Организация класс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ход детей в класс под музыку «Чему учат в школе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лово учителя.</w:t>
      </w:r>
    </w:p>
    <w:p>
      <w:pPr>
        <w:pStyle w:val="Normal"/>
        <w:rPr/>
      </w:pPr>
      <w:r>
        <w:rPr>
          <w:bCs/>
          <w:sz w:val="28"/>
          <w:szCs w:val="28"/>
        </w:rPr>
        <w:t>2. Игра «Давайте познакомимся» (мяч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>. Парад первоклассников (фанфары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28"/>
        </w:rPr>
        <w:t xml:space="preserve">    </w:t>
      </w:r>
      <w:r>
        <w:rPr>
          <w:sz w:val="28"/>
          <w:szCs w:val="28"/>
        </w:rPr>
        <w:t xml:space="preserve">Чтение стихов.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утешествие по островам. Выбор транспорт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Остров «Буквология».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Остров «Переменка».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Остров  «Математика».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Остров «Волшебный»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Ход праздник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28"/>
          <w:lang w:val="en-US"/>
        </w:rPr>
        <w:t>I</w:t>
      </w:r>
      <w:r>
        <w:rPr>
          <w:b/>
          <w:bCs/>
          <w:sz w:val="36"/>
          <w:szCs w:val="28"/>
        </w:rPr>
        <w:t xml:space="preserve">.  Вход детей в класс под музыку «Чему учат в школе».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</w:t>
      </w:r>
      <w:r>
        <w:rPr>
          <w:b/>
          <w:bCs/>
          <w:sz w:val="32"/>
          <w:szCs w:val="28"/>
        </w:rPr>
        <w:t>1. Слово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сегодня, 1 сентября 2012 года, радостный и долгожданный  день для вас и ваших родителей. Первый день осени и первый в вашей жизни школьный праздник. Вы впервые отправляетесь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начинаем  наш  праздничный урок-путешеств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 Игра «Давайте познакомимся»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  </w:t>
      </w:r>
      <w:r>
        <w:rPr>
          <w:sz w:val="28"/>
          <w:szCs w:val="28"/>
        </w:rPr>
        <w:t>-   Улыбнёмся друг другу и сначала познакомимся. Поиграем в мяч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ети передают мяч друг другу,  громко называя своё имя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ы катись весёлый мячик быстро-быстро по рукам. У кого волшебный мячик, тот и скажет имя нам!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28"/>
          <w:lang w:val="en-US"/>
        </w:rPr>
        <w:t>II</w:t>
      </w:r>
      <w:r>
        <w:rPr>
          <w:b/>
          <w:bCs/>
          <w:sz w:val="36"/>
          <w:szCs w:val="28"/>
        </w:rPr>
        <w:t>. Парад первоклассников (фанфары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32"/>
          <w:szCs w:val="28"/>
        </w:rPr>
        <w:t>Объявляется парад первоклассник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сейчас послушаем, как вы выучил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так, парад первокласс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учат фанфары. Ребята проходят  круг почёта, выстраиваются у дос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Стих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ервое сентября! Перво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день календ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тому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ов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ли  сумки, 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ли завтраки под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мчались в первый раз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дравствуй, школ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аем в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пахнулись шире двер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звенел  уже звонок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шли на самы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радост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сегодня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ы, мамы  нас 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ковали це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Говорили  мне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ись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ещё не забы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себя при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е буду я ленить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буду успев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у я научить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, пис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еперь-то жизнь друг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ит у ме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мама дорога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же взросл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лыбается по- ле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ний ласковый денё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раздник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амый первый  школьный н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Учиться,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ли мы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 новое, всё но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новое  у 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 Новую форму на себя наде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енькая  ручка в новеньком портф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овые книжки, палочки для счёт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е тетрадки, новые з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усть зовут нас шестилетк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едём мы дневник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же мы  -  учени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Машинисты и ткач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рмеры и врач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орубы и шахтёр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монавты и актёр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ара и кузнец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знесмены и певцы 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огда-то в 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ходили в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Самый трудный 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труднее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у что … 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 И звонок звенит, за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сентября у нас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жизни но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Листья жёлт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стоит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жает детский сад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ишек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Отцвели цветы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ет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шли в свой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ый класс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Куклы грустны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стой тер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 весёлый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ним нынч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.    </w:t>
      </w:r>
      <w:r>
        <w:rPr>
          <w:sz w:val="28"/>
          <w:szCs w:val="28"/>
        </w:rPr>
        <w:t>У меня – букварь в портф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етради, и днев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теперь на самом де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классный уче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1.    </w:t>
      </w:r>
      <w:r>
        <w:rPr>
          <w:sz w:val="28"/>
          <w:szCs w:val="28"/>
        </w:rPr>
        <w:t>Хороши карандаш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ые страницы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шли, малыш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здесь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 У каждого в жизни  единственн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вает свой первый,  свой памятный класс!</w:t>
      </w:r>
    </w:p>
    <w:p>
      <w:pPr>
        <w:pStyle w:val="Normal"/>
        <w:rPr/>
      </w:pPr>
      <w:r>
        <w:rPr>
          <w:sz w:val="28"/>
          <w:szCs w:val="28"/>
        </w:rPr>
        <w:t>23.  И первый уч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ервый залив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4. </w:t>
      </w:r>
      <w:r>
        <w:rPr>
          <w:sz w:val="28"/>
          <w:szCs w:val="28"/>
        </w:rPr>
        <w:t>Здравствуй, год учебный, шко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брый путь,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звоном колок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36"/>
          <w:szCs w:val="36"/>
        </w:rPr>
        <w:t>Путешествие по остров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Выбор транспорт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перь мы готовы к путешествию. Чтобы отправиться в него, нужно выбрать транспор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- Ходит город-великан на работу в океан. (Кораблик)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36"/>
          <w:szCs w:val="36"/>
        </w:rPr>
        <w:t>Отправляемся в путешествие!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 xml:space="preserve">- </w:t>
      </w:r>
      <w:r>
        <w:rPr>
          <w:b/>
          <w:bCs/>
          <w:i/>
          <w:sz w:val="28"/>
          <w:szCs w:val="40"/>
        </w:rPr>
        <w:t xml:space="preserve">Уходим в плавание по океану Знаний к  таинственным островам!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Физминутка.</w:t>
      </w:r>
      <w:r>
        <w:rPr>
          <w:sz w:val="28"/>
          <w:szCs w:val="40"/>
        </w:rPr>
        <w:t xml:space="preserve">  </w:t>
      </w:r>
      <w:r>
        <w:rPr>
          <w:b/>
          <w:sz w:val="28"/>
          <w:szCs w:val="40"/>
        </w:rPr>
        <w:t>«Песенка  Мамонтёнка».</w:t>
      </w:r>
      <w:r>
        <w:rPr>
          <w:sz w:val="28"/>
          <w:szCs w:val="40"/>
        </w:rPr>
        <w:t xml:space="preserve">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Дети встают и изображают движение штурвал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Остров «Буквология»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Стоп, машина! Посмотрите-ка, ребята!  Как много на этом острове разных букв.      Кто же приветствует нас здесь?  Это  Пиши-Читай!  Магистр азбучных наук. Давайте вместе  с ним прочитаем  название острова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«Буквология»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Остров «Буквология» в океане есть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есь покрытый буквами,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Абсолютно вес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  Отгадайте-ка загадки Пиши-Чита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Загадки на  цветных листиках прикреплены  к острову. Дети подходят по одному, берут их и читают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. Стоит, подобно кочерге, перед нами буква…(Г) (Найдите её глазами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2. В старом дереве дупло</w:t>
      </w:r>
    </w:p>
    <w:p>
      <w:pPr>
        <w:pStyle w:val="Normal"/>
        <w:rPr/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Ну, совсем, как буква…(О) (Поиск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3. Вот стоит,  дымок пуская,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Буква, как труба печная.  (Д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4.  </w:t>
      </w:r>
      <w:r>
        <w:rPr>
          <w:b/>
          <w:sz w:val="28"/>
          <w:szCs w:val="40"/>
        </w:rPr>
        <w:t>На хоккее, на футболе буква, как ворота в поле. (П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5.  Эта буква не проста: тянет рожки из хвоста.     (У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6.  Буква эта знаменита. Она -  начало алфавита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А узнать её легко: ноги ставит широко!        (А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7.  Алфавит продолжит наш буква, как лесной шалаш. (Л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8.  Эта буква – слог и слово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Отгадайте-ка, друзья!</w:t>
      </w:r>
    </w:p>
    <w:p>
      <w:pPr>
        <w:pStyle w:val="Normal"/>
        <w:rPr/>
      </w:pPr>
      <w:r>
        <w:rPr>
          <w:b/>
          <w:sz w:val="28"/>
          <w:szCs w:val="40"/>
        </w:rPr>
        <w:t xml:space="preserve">     </w:t>
      </w:r>
      <w:r>
        <w:rPr>
          <w:b/>
          <w:sz w:val="28"/>
          <w:szCs w:val="40"/>
        </w:rPr>
        <w:t>Ну, конечно, буква… (Я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b/>
          <w:sz w:val="28"/>
          <w:szCs w:val="40"/>
        </w:rPr>
        <w:t xml:space="preserve">- </w:t>
      </w:r>
      <w:r>
        <w:rPr>
          <w:b/>
          <w:i/>
          <w:iCs/>
          <w:sz w:val="32"/>
          <w:szCs w:val="40"/>
        </w:rPr>
        <w:t xml:space="preserve">А теперь попробуем узнать, о чём шепчутся осенние листочки в сказочном  лесу на нашем острове. </w:t>
      </w:r>
    </w:p>
    <w:p>
      <w:pPr>
        <w:pStyle w:val="Normal"/>
        <w:rPr>
          <w:rFonts w:ascii="Freestyle Script" w:hAnsi="Freestyle Script" w:cs="Freestyle Script"/>
          <w:b/>
          <w:b/>
          <w:i/>
          <w:i/>
          <w:iCs/>
          <w:sz w:val="28"/>
          <w:szCs w:val="40"/>
        </w:rPr>
      </w:pPr>
      <w:r>
        <w:rPr>
          <w:rFonts w:cs="Freestyle Script" w:ascii="Freestyle Script" w:hAnsi="Freestyle Script"/>
          <w:b/>
          <w:i/>
          <w:iCs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Дети собирают слова из слогов: </w:t>
      </w:r>
      <w:r>
        <w:rPr>
          <w:b/>
          <w:sz w:val="28"/>
          <w:szCs w:val="40"/>
        </w:rPr>
        <w:t>мама, школа, Родина, Москв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(Слоги прикреплены к бумажным осенним листочкам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Беседа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 Ребята, как  называется наша Родина? (Россия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 Что такое Москва? ( Столица России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 Как называется наша малая родина, село, где мы живём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 Сколько лет исполняется нашему селу в этом году?  (146 лет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 Кто сможет записать это число на доск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- </w:t>
      </w:r>
      <w:r>
        <w:rPr>
          <w:b/>
          <w:sz w:val="28"/>
          <w:szCs w:val="40"/>
        </w:rPr>
        <w:t>Ребята, в каком учебнике живут буквы, слоги, слова? (Букварь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Найдите у себя на парте. Покажите мн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- </w:t>
      </w:r>
      <w:r>
        <w:rPr>
          <w:b/>
          <w:sz w:val="28"/>
          <w:szCs w:val="40"/>
        </w:rPr>
        <w:t>Чтоб многое  в жизни узнать, учитесь скорее читать и писат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И снова в пут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Физминутка</w:t>
      </w:r>
      <w:r>
        <w:rPr>
          <w:sz w:val="28"/>
          <w:szCs w:val="40"/>
        </w:rPr>
        <w:t xml:space="preserve">. </w:t>
      </w:r>
      <w:r>
        <w:rPr>
          <w:b/>
          <w:sz w:val="28"/>
          <w:szCs w:val="40"/>
        </w:rPr>
        <w:t>«Песенка Мамонтёнка»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 xml:space="preserve">Остров «Переменка».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sz w:val="28"/>
          <w:szCs w:val="40"/>
        </w:rPr>
        <w:t>Дети читают название острова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Физминутка. « Учитель входит - надо встать»</w:t>
      </w:r>
    </w:p>
    <w:p>
      <w:pPr>
        <w:pStyle w:val="Normal"/>
        <w:rPr/>
      </w:pPr>
      <w:r>
        <w:rPr>
          <w:b/>
          <w:bCs/>
          <w:sz w:val="32"/>
          <w:szCs w:val="40"/>
        </w:rPr>
        <w:t>-  Ребята, на этом острове мы разучим самую главную для вас    физминутку – правила поведения ученика на уроке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sz w:val="28"/>
          <w:szCs w:val="40"/>
        </w:rPr>
        <w:t>-А теперь… танец островитян!</w:t>
      </w:r>
    </w:p>
    <w:p>
      <w:pPr>
        <w:pStyle w:val="Normal"/>
        <w:rPr/>
      </w:pPr>
      <w:r>
        <w:rPr>
          <w:b/>
          <w:sz w:val="28"/>
          <w:szCs w:val="40"/>
        </w:rPr>
        <w:t>Под песню «Чунга-Чанга»</w:t>
      </w:r>
      <w:r>
        <w:rPr>
          <w:sz w:val="28"/>
          <w:szCs w:val="40"/>
        </w:rPr>
        <w:t xml:space="preserve">  ребята повторяют движения за учителе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Физминутка. «Песенка Мамонтёнка»</w:t>
      </w:r>
      <w:r>
        <w:rPr>
          <w:sz w:val="28"/>
          <w:szCs w:val="40"/>
        </w:rPr>
        <w:t xml:space="preserve">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Остров «Математика»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Дети читают название остров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Остров Математика в океане есть!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Весь покрытый числами, примерами, задачами,</w:t>
      </w:r>
    </w:p>
    <w:p>
      <w:pPr>
        <w:pStyle w:val="Normal"/>
        <w:rPr/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Абсолютно весь!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- </w:t>
      </w:r>
      <w:r>
        <w:rPr>
          <w:b/>
          <w:sz w:val="28"/>
          <w:szCs w:val="40"/>
        </w:rPr>
        <w:t>Здесь дети учатся  считать: делить, прибавлять, умножать, вычитать.         Нас встречает  король  Арифметикус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-Отгадайте его загадки о цифрах. Дети снимают загадки на цветных листиках и читают их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1. </w:t>
      </w:r>
      <w:r>
        <w:rPr>
          <w:b/>
          <w:sz w:val="28"/>
          <w:szCs w:val="40"/>
        </w:rPr>
        <w:t>Точно ласточка, смотри:</w:t>
      </w:r>
    </w:p>
    <w:p>
      <w:pPr>
        <w:pStyle w:val="Normal"/>
        <w:rPr/>
      </w:pPr>
      <w:r>
        <w:rPr>
          <w:b/>
          <w:sz w:val="28"/>
          <w:szCs w:val="40"/>
        </w:rPr>
        <w:t xml:space="preserve">    </w:t>
      </w:r>
      <w:r>
        <w:rPr>
          <w:b/>
          <w:sz w:val="28"/>
          <w:szCs w:val="40"/>
        </w:rPr>
        <w:t xml:space="preserve">Перед нами цифра…(3)    </w:t>
      </w:r>
      <w:r>
        <w:rPr>
          <w:sz w:val="28"/>
          <w:szCs w:val="40"/>
        </w:rPr>
        <w:t>(Поиск глазами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2. </w:t>
      </w:r>
      <w:r>
        <w:rPr>
          <w:b/>
          <w:sz w:val="28"/>
          <w:szCs w:val="40"/>
        </w:rPr>
        <w:t>Стол  стоит у нас  в квартире.</w:t>
      </w:r>
    </w:p>
    <w:p>
      <w:pPr>
        <w:pStyle w:val="Normal"/>
        <w:rPr/>
      </w:pPr>
      <w:r>
        <w:rPr>
          <w:b/>
          <w:sz w:val="28"/>
          <w:szCs w:val="40"/>
        </w:rPr>
        <w:t xml:space="preserve">    </w:t>
      </w:r>
      <w:r>
        <w:rPr>
          <w:b/>
          <w:sz w:val="28"/>
          <w:szCs w:val="40"/>
        </w:rPr>
        <w:t>Цифра новая …(4)            (</w:t>
      </w:r>
      <w:r>
        <w:rPr>
          <w:sz w:val="28"/>
          <w:szCs w:val="40"/>
        </w:rPr>
        <w:t>Поиск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3. </w:t>
      </w:r>
      <w:r>
        <w:rPr>
          <w:b/>
          <w:sz w:val="28"/>
          <w:szCs w:val="40"/>
        </w:rPr>
        <w:t>И пошла, пошла плясать</w:t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 xml:space="preserve">    </w:t>
      </w:r>
      <w:r>
        <w:rPr>
          <w:b/>
          <w:sz w:val="28"/>
          <w:szCs w:val="40"/>
        </w:rPr>
        <w:t xml:space="preserve">По бумаге цифра…(5)      </w:t>
      </w:r>
      <w:r>
        <w:rPr>
          <w:sz w:val="28"/>
          <w:szCs w:val="40"/>
        </w:rPr>
        <w:t>(Поиск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Ребята, какая цифра обозначает самую лучшую школьную отметку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Кто хочет учиться на «пять»?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-Ребята, какие трёхзначные числа можно записать этими цифрами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(345, 354, 435, 453, 543, 534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  Шуточные задачи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В семье 5 сыновей,  у каждого 1 сестра. Сколько детей в семье? (6) (Поиск)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-Семь братьев годами равные, именами разные.           (Дни недели). (Поиск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- Ребята, в каком учебнике живут цифры, числа, задачи, примеры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-Найдите на парте, покажит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>-</w:t>
      </w:r>
      <w:r>
        <w:rPr>
          <w:b/>
          <w:sz w:val="28"/>
          <w:szCs w:val="40"/>
        </w:rPr>
        <w:t xml:space="preserve">Просим всех, кто в путь собрался с математикой дружить,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 xml:space="preserve">чтоб никто не растерялся, умел умножить и сложить.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А теперь в путь.</w:t>
      </w:r>
    </w:p>
    <w:p>
      <w:pPr>
        <w:pStyle w:val="Normal"/>
        <w:rPr/>
      </w:pPr>
      <w:r>
        <w:rPr>
          <w:b/>
          <w:sz w:val="28"/>
          <w:szCs w:val="40"/>
        </w:rPr>
        <w:t>Физминутка. «Песенка  Мамонтёнка»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Остров «Волшебный»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Дети читают название остров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- Сейчас  произойдёт  настоящее чудо. 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Хотите почувствовать себя маленькими волшебниками?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У вас на столах  бумажные сердечки. Возьмите карандаш и напишит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печатными буквами на сердечке своё им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А теперь посмотрим, кто знает времена года и свой день рождения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По сигналу-- звучанию колокольчик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летние, осенние, зимние, весенние именинники приглашаются к доске </w:t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и прикрепляют  сердечки к плакату « С Днём рождения!» (Под муз. </w:t>
      </w:r>
      <w:r>
        <w:rPr>
          <w:b/>
          <w:sz w:val="28"/>
          <w:szCs w:val="40"/>
        </w:rPr>
        <w:t>«Маленькая страна»)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- В какой класс вы поступили?  (В 1-А).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sz w:val="28"/>
          <w:szCs w:val="40"/>
        </w:rPr>
        <w:t>( На плакате надпись  «С днём рождения  1-А!»)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 Давайте вместе прочтём, что у нас получилос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- </w:t>
      </w:r>
      <w:r>
        <w:rPr>
          <w:b/>
          <w:sz w:val="28"/>
          <w:szCs w:val="40"/>
        </w:rPr>
        <w:t>Вот оно-- настоящее чудо – появление нового коллектива</w:t>
      </w:r>
      <w:r>
        <w:rPr>
          <w:sz w:val="28"/>
          <w:szCs w:val="40"/>
        </w:rPr>
        <w:t>.  Пусть тепло  наших сердец поможет нашему классу стать дружным, увлечённым и успешны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</w:t>
      </w:r>
      <w:r>
        <w:rPr>
          <w:b/>
          <w:sz w:val="28"/>
          <w:szCs w:val="40"/>
        </w:rPr>
        <w:t>Ребята, наше путешествие завершается</w:t>
      </w:r>
      <w:r>
        <w:rPr>
          <w:sz w:val="28"/>
          <w:szCs w:val="40"/>
        </w:rPr>
        <w:t>. Давайте вспомним, что вам будет нужно, кроме учебников? Что ещё должно находиться в портфеле настоящего ученика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гадки из волшебного портфеля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Я её с собой ношу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Не макаю, но пишу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Замечательная штучка-</w:t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Самопишущая…                </w:t>
      </w:r>
      <w:r>
        <w:rPr>
          <w:b/>
          <w:sz w:val="28"/>
          <w:szCs w:val="40"/>
        </w:rPr>
        <w:t>(ручка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- Хочешь,  рисуй,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А хочешь, пиши.</w:t>
      </w:r>
    </w:p>
    <w:p>
      <w:pPr>
        <w:pStyle w:val="Normal"/>
        <w:rPr/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Мы ведь цветные</w:t>
      </w:r>
      <w:r>
        <w:rPr>
          <w:b/>
          <w:sz w:val="28"/>
          <w:szCs w:val="40"/>
        </w:rPr>
        <w:t>… (карандаши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- </w:t>
      </w:r>
      <w:r>
        <w:rPr>
          <w:sz w:val="28"/>
          <w:szCs w:val="40"/>
        </w:rPr>
        <w:t>То я в клетку, то в линейку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Написать по ним сумей-к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Можешь и нарисовать.</w:t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  </w:t>
      </w:r>
      <w:r>
        <w:rPr>
          <w:sz w:val="28"/>
          <w:szCs w:val="40"/>
        </w:rPr>
        <w:t>Называюсь я …              (</w:t>
      </w:r>
      <w:r>
        <w:rPr>
          <w:b/>
          <w:sz w:val="28"/>
          <w:szCs w:val="40"/>
        </w:rPr>
        <w:t>тетрадь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- </w:t>
      </w:r>
      <w:r>
        <w:rPr>
          <w:sz w:val="28"/>
          <w:szCs w:val="40"/>
        </w:rPr>
        <w:t>Ребята, ваша первая тетрадь лежит у вас на столе.</w:t>
      </w:r>
    </w:p>
    <w:p>
      <w:pPr>
        <w:pStyle w:val="Normal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- Как она называется?      </w:t>
      </w:r>
      <w:r>
        <w:rPr>
          <w:b/>
          <w:sz w:val="28"/>
          <w:szCs w:val="40"/>
        </w:rPr>
        <w:t>(пропись)</w:t>
      </w:r>
    </w:p>
    <w:p>
      <w:pPr>
        <w:pStyle w:val="Normal"/>
        <w:rPr/>
      </w:pPr>
      <w:r>
        <w:rPr>
          <w:sz w:val="28"/>
          <w:szCs w:val="40"/>
        </w:rPr>
        <w:t>- Покажите мне её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bCs/>
          <w:i/>
          <w:i/>
          <w:sz w:val="32"/>
          <w:szCs w:val="40"/>
        </w:rPr>
      </w:pPr>
      <w:r>
        <w:rPr>
          <w:b/>
          <w:bCs/>
          <w:i/>
          <w:sz w:val="32"/>
          <w:szCs w:val="40"/>
        </w:rPr>
        <w:t>Игра «Собери портфель». (Песочные часы)</w:t>
      </w:r>
    </w:p>
    <w:p>
      <w:pPr>
        <w:pStyle w:val="Normal"/>
        <w:rPr/>
      </w:pPr>
      <w:r>
        <w:rPr>
          <w:bCs/>
          <w:i/>
          <w:sz w:val="32"/>
          <w:szCs w:val="40"/>
        </w:rPr>
        <w:t xml:space="preserve">- </w:t>
      </w:r>
      <w:r>
        <w:rPr>
          <w:bCs/>
          <w:sz w:val="28"/>
          <w:szCs w:val="28"/>
        </w:rPr>
        <w:t>А теперь узнаем, кто из вас настоящий уче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ыстро и тихо соберём портфель.</w:t>
      </w:r>
    </w:p>
    <w:p>
      <w:pPr>
        <w:pStyle w:val="Normal"/>
        <w:rPr>
          <w:bCs/>
          <w:i/>
          <w:i/>
          <w:sz w:val="32"/>
          <w:szCs w:val="40"/>
        </w:rPr>
      </w:pPr>
      <w:r>
        <w:rPr>
          <w:bCs/>
          <w:i/>
          <w:sz w:val="32"/>
          <w:szCs w:val="40"/>
        </w:rPr>
        <w:t>За 1 минуту дети собирают портфель.</w:t>
      </w:r>
    </w:p>
    <w:p>
      <w:pPr>
        <w:pStyle w:val="Normal"/>
        <w:rPr>
          <w:bCs/>
          <w:i/>
          <w:i/>
          <w:sz w:val="32"/>
          <w:szCs w:val="40"/>
        </w:rPr>
      </w:pPr>
      <w:r>
        <w:rPr>
          <w:bCs/>
          <w:i/>
          <w:sz w:val="32"/>
          <w:szCs w:val="40"/>
        </w:rPr>
      </w:r>
    </w:p>
    <w:p>
      <w:pPr>
        <w:pStyle w:val="Normal"/>
        <w:rPr>
          <w:b/>
          <w:b/>
          <w:bCs/>
          <w:i/>
          <w:i/>
          <w:sz w:val="32"/>
          <w:szCs w:val="40"/>
        </w:rPr>
      </w:pPr>
      <w:r>
        <w:rPr>
          <w:b/>
          <w:bCs/>
          <w:i/>
          <w:sz w:val="32"/>
          <w:szCs w:val="40"/>
        </w:rPr>
        <w:t>Подведение итогов соревнования.</w:t>
      </w:r>
    </w:p>
    <w:p>
      <w:pPr>
        <w:pStyle w:val="Normal"/>
        <w:rPr>
          <w:bCs/>
          <w:i/>
          <w:i/>
          <w:sz w:val="32"/>
          <w:szCs w:val="40"/>
        </w:rPr>
      </w:pPr>
      <w:r>
        <w:rPr>
          <w:bCs/>
          <w:i/>
          <w:sz w:val="32"/>
          <w:szCs w:val="40"/>
        </w:rPr>
        <w:t>(Аплодисменты победителю).</w:t>
      </w:r>
    </w:p>
    <w:p>
      <w:pPr>
        <w:pStyle w:val="Normal"/>
        <w:rPr>
          <w:bCs/>
          <w:i/>
          <w:i/>
          <w:sz w:val="32"/>
          <w:szCs w:val="40"/>
        </w:rPr>
      </w:pPr>
      <w:r>
        <w:rPr>
          <w:bCs/>
          <w:i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Итог игры-путешествия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Cs/>
          <w:i/>
          <w:sz w:val="32"/>
          <w:szCs w:val="40"/>
        </w:rPr>
        <w:t xml:space="preserve">-А теперь </w:t>
      </w:r>
      <w:r>
        <w:rPr>
          <w:b/>
          <w:bCs/>
          <w:sz w:val="32"/>
          <w:szCs w:val="40"/>
        </w:rPr>
        <w:t>пресс-конференция</w:t>
      </w:r>
      <w:r>
        <w:rPr>
          <w:bCs/>
          <w:i/>
          <w:sz w:val="32"/>
          <w:szCs w:val="40"/>
        </w:rPr>
        <w:t xml:space="preserve"> первоклассников для школьной газеты.   </w:t>
      </w:r>
      <w:r>
        <w:rPr>
          <w:b/>
          <w:bCs/>
          <w:i/>
          <w:sz w:val="32"/>
          <w:szCs w:val="40"/>
        </w:rPr>
        <w:t>(Микрофон)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Ребята, кто хочет дать интервью о нашем сегодняшнем путешествии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Чем понравился вам урок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Что запомнилось больше всего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Кому было сегодня интересно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Кому захотелось прийти в школу ещё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Зачем детям надо ходить в школу?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поздравляю вас с Днём знаний. Желаю, чтобы вы  успешно преодолели все ступеньки школьной жизни и стали достойными гражданами своей страны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>-Наш первый, праздничный урок окончен.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</w:rPr>
        <w:t>В новое путешествие по океану знаний мы отправимся на   следующем уроке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2:00Z</dcterms:created>
  <dc:creator>Ксюша</dc:creator>
  <dc:description/>
  <cp:keywords/>
  <dc:language>en-US</dc:language>
  <cp:lastModifiedBy>Пользыватель</cp:lastModifiedBy>
  <dcterms:modified xsi:type="dcterms:W3CDTF">2013-12-17T21:10:00Z</dcterms:modified>
  <cp:revision>19</cp:revision>
  <dc:subject/>
  <dc:title>«По морям, по волнам…»</dc:title>
</cp:coreProperties>
</file>