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амообследование МОУ «Средняя  общеобразовательная школа № 3» по итогам 2012-2013 учебно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щая характеристика шко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Школа функционирует  40 лет. Год основания образовательного учреждения – 1972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Школой руководит  Новикова Алла Николаевна, руководитель  высшей квалификационной категор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рганизационно-правовое обеспечение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ОУСОШ №3  имеет </w:t>
      </w:r>
      <w:r>
        <w:rPr>
          <w:b/>
        </w:rPr>
        <w:t>лицензию</w:t>
      </w:r>
      <w:r>
        <w:rPr/>
        <w:t xml:space="preserve"> (;Рег.№2074 ,  серия РО, номер бланка 034457 дата выдачи 25 ноября 2011 года; срок действия – бессрочно</w:t>
      </w:r>
    </w:p>
    <w:p>
      <w:pPr>
        <w:pStyle w:val="Normal"/>
        <w:rPr/>
      </w:pPr>
      <w:r>
        <w:rPr/>
        <w:t>Перечень реализуемых образовательных программ (по приложению к лицензии):</w:t>
      </w:r>
    </w:p>
    <w:p>
      <w:pPr>
        <w:pStyle w:val="Normal"/>
        <w:jc w:val="both"/>
        <w:rPr/>
      </w:pPr>
      <w:r>
        <w:rPr/>
        <w:t>Основная общеобразовательная программа начального общего образования;</w:t>
      </w:r>
    </w:p>
    <w:p>
      <w:pPr>
        <w:pStyle w:val="Normal"/>
        <w:jc w:val="both"/>
        <w:rPr/>
      </w:pPr>
      <w:r>
        <w:rPr/>
        <w:t>Основная общеобразовательная программа основного общего образования;</w:t>
      </w:r>
    </w:p>
    <w:p>
      <w:pPr>
        <w:pStyle w:val="Normal"/>
        <w:jc w:val="both"/>
        <w:rPr/>
      </w:pPr>
      <w:r>
        <w:rPr/>
        <w:t>Основная общеобразовательная программа среднего (полного) общего образования;</w:t>
      </w:r>
    </w:p>
    <w:p>
      <w:pPr>
        <w:pStyle w:val="Normal"/>
        <w:rPr/>
      </w:pPr>
      <w:r>
        <w:rPr/>
        <w:t xml:space="preserve">Основная общеобразовательная программа начального общего образования, учитыва-ющая  особенности психофизического развития и индивидуальных возможностей обучающихся </w:t>
      </w:r>
      <w:r>
        <w:rPr>
          <w:lang w:val="en-US"/>
        </w:rPr>
        <w:t>VII</w:t>
      </w:r>
      <w:r>
        <w:rPr/>
        <w:t xml:space="preserve"> вида;</w:t>
      </w:r>
    </w:p>
    <w:p>
      <w:pPr>
        <w:pStyle w:val="Normal"/>
        <w:rPr/>
      </w:pPr>
      <w:r>
        <w:rPr/>
        <w:t xml:space="preserve">Основная общеобразовательная программа основного общего образования, учитыва-ющая  особенности психофизического развития и индивидуальных возможностей обучающихся </w:t>
      </w:r>
      <w:r>
        <w:rPr>
          <w:lang w:val="en-US"/>
        </w:rPr>
        <w:t>VII</w:t>
      </w:r>
      <w:r>
        <w:rPr/>
        <w:t xml:space="preserve"> вида;</w:t>
      </w:r>
    </w:p>
    <w:p>
      <w:pPr>
        <w:pStyle w:val="Normal"/>
        <w:rPr/>
      </w:pPr>
      <w:r>
        <w:rPr/>
        <w:t>Дополнительная общеобразовательная программа научно-технической направленности;</w:t>
      </w:r>
    </w:p>
    <w:p>
      <w:pPr>
        <w:pStyle w:val="Normal"/>
        <w:rPr/>
      </w:pPr>
      <w:r>
        <w:rPr/>
        <w:t>Дополнительная общеобразовательная программа художественно-эстетической направленности;</w:t>
      </w:r>
    </w:p>
    <w:p>
      <w:pPr>
        <w:pStyle w:val="Normal"/>
        <w:rPr/>
      </w:pPr>
      <w:r>
        <w:rPr/>
        <w:t>Дополнительная общеобразовательная программа физкультурно-спортивной направленности;</w:t>
      </w:r>
    </w:p>
    <w:p>
      <w:pPr>
        <w:pStyle w:val="Normal"/>
        <w:rPr/>
      </w:pPr>
      <w:r>
        <w:rPr/>
        <w:t>Дополнительная общеобразовательная программа эколого-биологической направленности;</w:t>
      </w:r>
    </w:p>
    <w:p>
      <w:pPr>
        <w:pStyle w:val="Normal"/>
        <w:rPr/>
      </w:pPr>
      <w:r>
        <w:rPr/>
        <w:t>Дополнительная общеобразовательная программа социально-педагогической направленности;</w:t>
      </w:r>
    </w:p>
    <w:p>
      <w:pPr>
        <w:pStyle w:val="Normal"/>
        <w:rPr/>
      </w:pPr>
      <w:r>
        <w:rPr/>
        <w:t>Дополнительная общеобразовательная программа военно-патриотической направленности;</w:t>
      </w:r>
    </w:p>
    <w:p>
      <w:pPr>
        <w:pStyle w:val="Normal"/>
        <w:rPr/>
      </w:pPr>
      <w:r>
        <w:rPr/>
        <w:t>Дополнительная общеобразовательная программа туристско- краеведческой направленности.</w:t>
      </w:r>
    </w:p>
    <w:p>
      <w:pPr>
        <w:pStyle w:val="Normal"/>
        <w:rPr/>
      </w:pPr>
      <w:r>
        <w:rPr/>
        <w:t>Программы профессиональной подготовки:</w:t>
      </w:r>
    </w:p>
    <w:p>
      <w:pPr>
        <w:pStyle w:val="Normal"/>
        <w:rPr/>
      </w:pPr>
      <w:r>
        <w:rPr/>
        <w:t>Оператор электронно-вычислительных  и вычислительных машин;</w:t>
      </w:r>
    </w:p>
    <w:p>
      <w:pPr>
        <w:pStyle w:val="Normal"/>
        <w:rPr/>
      </w:pPr>
      <w:r>
        <w:rPr/>
        <w:t>Шве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идетельств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) о государственной аккредитации (Рег.№ 810,  серия ОП, номер бланка 007444). Срок окончания действия свидетельства о государственной аккредитации  28 апреля 2015 года.</w:t>
      </w:r>
    </w:p>
    <w:p>
      <w:pPr>
        <w:pStyle w:val="Normal"/>
        <w:jc w:val="both"/>
        <w:rPr/>
      </w:pPr>
      <w:r>
        <w:rPr/>
        <w:t>б) о внесении записи в Единый государственный реестр юридических лиц, серия 26 № 002064173 от 13 .04. 2005 г., основной государственный регистрационный номер 1022600769003;</w:t>
      </w:r>
    </w:p>
    <w:p>
      <w:pPr>
        <w:pStyle w:val="Normal"/>
        <w:jc w:val="both"/>
        <w:rPr/>
      </w:pPr>
      <w:r>
        <w:rPr/>
        <w:t>в) о постановке на учет в налоговом органе юридического лица, образованного в соответствии с законодательством Российской Федерации по месту нахождения на территории Российской Федерации. Серия 26  № 001107962, ИНН юридического лица  2610014921 от  17 апреля  200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став образовательного учреж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нят на собрании трудового коллектива 23 октября  2012 года, зарегистрирован в межрайонной ИФНС России №11 по  Ставропольскому краю и утвержден постановлением  администрации  Кочубеевского муниципального района Ставрополь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реждение издаёт следующие виды локальных акт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иказы директора Учреждения, регламентирующие деятельность Учреждения;</w:t>
      </w:r>
    </w:p>
    <w:p>
      <w:pPr>
        <w:pStyle w:val="Normal"/>
        <w:jc w:val="both"/>
        <w:rPr/>
      </w:pPr>
      <w:r>
        <w:rPr/>
        <w:t>2.Коллективный договор;</w:t>
      </w:r>
    </w:p>
    <w:p>
      <w:pPr>
        <w:pStyle w:val="Normal"/>
        <w:jc w:val="both"/>
        <w:rPr/>
      </w:pPr>
      <w:r>
        <w:rPr/>
        <w:t>3 Положения;</w:t>
      </w:r>
    </w:p>
    <w:p>
      <w:pPr>
        <w:pStyle w:val="Normal"/>
        <w:jc w:val="both"/>
        <w:rPr/>
      </w:pPr>
      <w:r>
        <w:rPr/>
        <w:t>4. Правила;</w:t>
      </w:r>
    </w:p>
    <w:p>
      <w:pPr>
        <w:pStyle w:val="Normal"/>
        <w:jc w:val="both"/>
        <w:rPr/>
      </w:pPr>
      <w:r>
        <w:rPr/>
        <w:t>5.Инструкции.</w:t>
      </w:r>
    </w:p>
    <w:p>
      <w:pPr>
        <w:pStyle w:val="Normal"/>
        <w:jc w:val="both"/>
        <w:rPr/>
      </w:pPr>
      <w:r>
        <w:rPr/>
        <w:t>При необходимости регламентации деятельности Учреждения иными видами локальных актов последние подлежат регистрации в качестве дополнений к Уставу.</w:t>
      </w:r>
    </w:p>
    <w:p>
      <w:pPr>
        <w:pStyle w:val="Normal"/>
        <w:jc w:val="both"/>
        <w:rPr/>
      </w:pPr>
      <w:r>
        <w:rPr/>
        <w:t xml:space="preserve">Локальные акты образовательного учреждения не могут противоречить его Уставу.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Школа работает по четвертям, обучение проводится в две  см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должительность урока для 1-го класса – 35 минут (п. 2.9.4-2.9.5 Сан ПиН 2.4.2.1178-02), число уроков в день в сентябре – октябре – 3, в последующие месяцы – не более четырех. С целью реализации «ступенчатого» метода постепенного наращивания учебной нагрузки в первом классе обеспечивается организация адаптационного периода. В соответствии с п. 2.9.1 Сан ПиН 2.4.2.1178-02 и Федеральным базисным учебным планом продолжительность урока для 2 – 11 классов – 40 мину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дминистрация школы и педагогический коллектив с учетом мнения родителей определили пятидневный режим  работы школы для учащихся 1 классов, шестидневный –для учащихся 2-11 клас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должительность учебного года</w:t>
        <w:tab/>
      </w:r>
    </w:p>
    <w:p>
      <w:pPr>
        <w:pStyle w:val="Normal"/>
        <w:jc w:val="both"/>
        <w:rPr/>
      </w:pPr>
      <w:r>
        <w:rPr/>
        <w:t>1 класс – 33 учебные недели;</w:t>
      </w:r>
    </w:p>
    <w:p>
      <w:pPr>
        <w:pStyle w:val="Normal"/>
        <w:jc w:val="both"/>
        <w:rPr/>
      </w:pPr>
      <w:r>
        <w:rPr/>
        <w:t>2 – 11 классы – 34 учебные недели (не включая летний экзаменационный период и проведение учебных военно-полевых сборов)</w:t>
      </w:r>
    </w:p>
    <w:p>
      <w:pPr>
        <w:pStyle w:val="Normal"/>
        <w:rPr/>
      </w:pPr>
      <w:r>
        <w:rPr/>
        <w:t>Продолжительность каникул</w:t>
        <w:tab/>
      </w:r>
    </w:p>
    <w:p>
      <w:pPr>
        <w:pStyle w:val="Normal"/>
        <w:rPr/>
      </w:pPr>
      <w:r>
        <w:rPr/>
        <w:t>В течение учебного года:</w:t>
      </w:r>
    </w:p>
    <w:p>
      <w:pPr>
        <w:pStyle w:val="Normal"/>
        <w:rPr/>
      </w:pPr>
      <w:r>
        <w:rPr/>
        <w:t>1 класс – 38 дней;   2 – 11 классы – 30 дн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ы работы в каникулярное время</w:t>
        <w:tab/>
      </w:r>
    </w:p>
    <w:p>
      <w:pPr>
        <w:pStyle w:val="Normal"/>
        <w:rPr/>
      </w:pPr>
      <w:r>
        <w:rPr/>
        <w:t>Спортивно-оздоровительные, культурно-массовые, развлекательно-досуговы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а образовательного учрежд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Совет Учреждения – является высшим органом самоуправления, так как он представляет интересы всех участников образовательного процесса, т.е. обучающихся, учителей и родителей;</w:t>
      </w:r>
    </w:p>
    <w:p>
      <w:pPr>
        <w:pStyle w:val="Normal"/>
        <w:jc w:val="both"/>
        <w:rPr/>
      </w:pPr>
      <w:r>
        <w:rPr/>
        <w:t>- Педагогический совет – создан для руководства педагогической деятельностью в школе;</w:t>
      </w:r>
    </w:p>
    <w:p>
      <w:pPr>
        <w:pStyle w:val="Normal"/>
        <w:rPr/>
      </w:pPr>
      <w:r>
        <w:rPr/>
        <w:t>- Методический совет – создан в целях координации деятельности всех структурных подразделений методической службы школы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Общешкольный родительский комитет – помогает в проведении ученических общешкольных мероприятий;</w:t>
      </w:r>
    </w:p>
    <w:p>
      <w:pPr>
        <w:pStyle w:val="Normal"/>
        <w:rPr/>
      </w:pPr>
      <w:r>
        <w:rPr/>
        <w:t>- Совет старшеклассников – орган ученического самоуправ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се перечисленные структуры совместными усилиями решают основные задачи образовательного учреждения и соответствуют Уставу школы.</w:t>
      </w:r>
    </w:p>
    <w:p>
      <w:pPr>
        <w:pStyle w:val="Normal"/>
        <w:rPr/>
      </w:pPr>
      <w:r>
        <w:rPr/>
        <w:t xml:space="preserve">        </w:t>
      </w:r>
      <w:r>
        <w:rPr/>
        <w:t>Управление МОУСОШ  №3 строится на принципах единоначалия и самоуправ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епосредственное управление школой осуществляет прошедший аттестацию директор, который был назначен приказом  отдела образования  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Материальная база школы </w:t>
      </w:r>
      <w:r>
        <w:rPr/>
        <w:t>характеризуется следующими параметрами. В школе име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8 учебных кабинетов, из них – 2 компьютерных класса;</w:t>
      </w:r>
    </w:p>
    <w:p>
      <w:pPr>
        <w:pStyle w:val="Normal"/>
        <w:rPr/>
      </w:pPr>
      <w:r>
        <w:rPr/>
        <w:t>- 1 спортивный зал, спортивная площадка (на территории школы);</w:t>
      </w:r>
    </w:p>
    <w:p>
      <w:pPr>
        <w:pStyle w:val="Normal"/>
        <w:rPr/>
      </w:pPr>
      <w:r>
        <w:rPr/>
        <w:t>- 2 учебных мастерских;</w:t>
      </w:r>
    </w:p>
    <w:p>
      <w:pPr>
        <w:pStyle w:val="Normal"/>
        <w:rPr/>
      </w:pPr>
      <w:r>
        <w:rPr/>
        <w:t>- 1 библиотека;</w:t>
      </w:r>
    </w:p>
    <w:p>
      <w:pPr>
        <w:pStyle w:val="Normal"/>
        <w:rPr/>
      </w:pPr>
      <w:r>
        <w:rPr/>
        <w:t>- столовая на  120 посадочных мес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инамика изменений материально-технического состояния школы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62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6"/>
        <w:gridCol w:w="3114"/>
      </w:tblGrid>
      <w:tr>
        <w:trPr>
          <w:trHeight w:val="4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>
          <w:trHeight w:val="4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4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утбуки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4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апроектор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4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ран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гнитофон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-камер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 плейер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визор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серокс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нтер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Анализ контингента обучаю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на первой ступени в 1 – 4 классах (12 классов) обучается 251 учащихся;</w:t>
      </w:r>
    </w:p>
    <w:p>
      <w:pPr>
        <w:pStyle w:val="Normal"/>
        <w:rPr/>
      </w:pPr>
      <w:r>
        <w:rPr/>
        <w:t>- на второй ступени в 5 – 9 класса (11 классов) обучается 242 учащихся;</w:t>
      </w:r>
    </w:p>
    <w:p>
      <w:pPr>
        <w:pStyle w:val="Normal"/>
        <w:rPr/>
      </w:pPr>
      <w:r>
        <w:rPr/>
        <w:t>- на третьей ступени в 10 – 11 классах (3 класса) обучается 63 учащихся.</w:t>
      </w:r>
    </w:p>
    <w:p>
      <w:pPr>
        <w:pStyle w:val="Normal"/>
        <w:jc w:val="both"/>
        <w:rPr/>
      </w:pPr>
      <w:r>
        <w:rPr/>
        <w:t>В 2012-20113учебном году на индивидуальном обучении на дому находилось 5 учащихся. На первой ступени – 1, на второй – 1, на третьей – 3.</w:t>
      </w:r>
    </w:p>
    <w:p>
      <w:pPr>
        <w:pStyle w:val="Style16"/>
        <w:spacing w:before="0" w:after="0"/>
        <w:ind w:firstLine="539"/>
        <w:jc w:val="both"/>
        <w:rPr/>
      </w:pPr>
      <w:r>
        <w:rPr/>
        <w:t xml:space="preserve">В школьном логопедическом пункте в течение года занималось 54 учащихся. Выпущено – 18 человек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обучающихся по социальному статусу их семе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1980"/>
      </w:tblGrid>
      <w:tr>
        <w:trPr>
          <w:trHeight w:val="355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лных  семей /   школьник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3/477</w:t>
            </w:r>
          </w:p>
        </w:tc>
      </w:tr>
      <w:tr>
        <w:trPr>
          <w:trHeight w:val="364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полных  семей/  школьник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0/79</w:t>
            </w:r>
          </w:p>
        </w:tc>
      </w:tr>
      <w:tr>
        <w:trPr>
          <w:trHeight w:val="34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ногодетных  семей/ в них  детей-школьник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9/68</w:t>
            </w:r>
          </w:p>
        </w:tc>
      </w:tr>
      <w:tr>
        <w:trPr>
          <w:trHeight w:val="377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лообеспеченных семей/ в них детей- школьник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545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тей, находящихся в трудной жизненной ситу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7</w:t>
            </w:r>
          </w:p>
        </w:tc>
      </w:tr>
      <w:tr>
        <w:trPr>
          <w:trHeight w:val="377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етей-инвалидов / в том числе обучающихся вшкол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/2</w:t>
            </w:r>
          </w:p>
        </w:tc>
      </w:tr>
      <w:tr>
        <w:trPr>
          <w:trHeight w:val="377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кунских семей / в них детей - школьник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/4</w:t>
            </w:r>
          </w:p>
        </w:tc>
      </w:tr>
      <w:tr>
        <w:trPr>
          <w:trHeight w:val="377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 них  детей-сиро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377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 учете в ОПД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377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 учете в КД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</w:tr>
      <w:tr>
        <w:trPr>
          <w:trHeight w:val="377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  внутришкольном  учёте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отношении всех перечисленных выше категорий школой ведется работа: проводится учет, выявление и профилактика отдельных категорий обучающихся с привлечением родителей, педагога – психолога, социального педагога и инспектора КДН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нные сохранности контингента обучающихся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/>
      </w:pPr>
      <w:r>
        <w:rPr/>
        <w:t xml:space="preserve">    </w:t>
      </w:r>
      <w:r>
        <w:rPr/>
        <w:t xml:space="preserve">Движение обучающихся в течение учебного года  строго учитывается и контролируется. На всех выбывших обучающихся запрашиваются документы, подтверждающие  продолжение ими обучения в других ОУ. За учебный год из школы выбыло 17 человек. Выбытие обучающихся связано со сменой места жительства  (65%); со сменой образовательного учреждения  (29%); переходом в учебные заведения СПО – 1 чел. 11 клас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Наша школа принимает все меры для  стабилизации числа обучающихся, а имен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школе организована  предшкольная подготовка;</w:t>
      </w:r>
    </w:p>
    <w:p>
      <w:pPr>
        <w:pStyle w:val="Normal"/>
        <w:rPr/>
      </w:pPr>
      <w:r>
        <w:rPr/>
        <w:t>- приглашаются родители и жители села на проведение школьных массовых мероприятий;</w:t>
      </w:r>
    </w:p>
    <w:p>
      <w:pPr>
        <w:pStyle w:val="Normal"/>
        <w:rPr/>
      </w:pPr>
      <w:r>
        <w:rPr/>
        <w:t>- проводятся дни отрытых дверей для будущих первоклассников и их родителей;</w:t>
      </w:r>
    </w:p>
    <w:p>
      <w:pPr>
        <w:pStyle w:val="Normal"/>
        <w:rPr/>
      </w:pPr>
      <w:r>
        <w:rPr/>
        <w:t>- организация познавательного, интересного и разнообразного учебного времени и досуга для обучающихся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 </w:t>
      </w:r>
      <w:r>
        <w:rPr>
          <w:b/>
        </w:rPr>
        <w:t>Содержание образовательн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Образовательная программа, концепция развития образовательного учреждени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Особенности образовательной программы:</w:t>
      </w:r>
    </w:p>
    <w:p>
      <w:pPr>
        <w:pStyle w:val="Normal"/>
        <w:jc w:val="both"/>
        <w:rPr/>
      </w:pPr>
      <w:r>
        <w:rPr/>
        <w:t>- сохраняет преемственность с образовательной программой прошлых лет;</w:t>
      </w:r>
    </w:p>
    <w:p>
      <w:pPr>
        <w:pStyle w:val="Normal"/>
        <w:jc w:val="both"/>
        <w:rPr/>
      </w:pPr>
      <w:r>
        <w:rPr/>
        <w:t>- определяет взаимосвязь приоритетных направлений, целей и задач школы с позиции организационно-педагогического, кадрового и методического компонентов;</w:t>
      </w:r>
    </w:p>
    <w:p>
      <w:pPr>
        <w:pStyle w:val="Normal"/>
        <w:jc w:val="both"/>
        <w:rPr/>
      </w:pPr>
      <w:r>
        <w:rPr/>
        <w:t>- отражает особенности учебно-воспитательного процесса с позиции адаптивной модели образовательного учрежд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характеризует механизм реализации образовательной программой школы с позиции кадрового состава, методического и материально-технического обеспечения учебно-воспитательного процесса;</w:t>
      </w:r>
    </w:p>
    <w:p>
      <w:pPr>
        <w:pStyle w:val="Normal"/>
        <w:jc w:val="both"/>
        <w:rPr/>
      </w:pPr>
      <w:r>
        <w:rPr/>
        <w:t>- дает подробную картину использования современных педагогических технологий, включает сильные и слабые стороны деятельности школы, возможности развития школы и учителей, перспективы развития образовательного учреждения, уровень творческого потенциала педагогического коллектива, проблемы, вызывающие затруднения, над которыми предстоит работать, и пути их осуществл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Ресурсным обеспечением разработанной образовательной программы школы в первую очередь выступает </w:t>
      </w:r>
      <w:r>
        <w:rPr>
          <w:b/>
        </w:rPr>
        <w:t>кадровый потенциал школы</w:t>
      </w:r>
    </w:p>
    <w:p>
      <w:pPr>
        <w:pStyle w:val="Normal"/>
        <w:ind w:firstLine="540"/>
        <w:jc w:val="both"/>
        <w:rPr/>
      </w:pPr>
      <w:r>
        <w:rPr/>
        <w:t>Всего педагогических работников на начало года – 52, на конец года - 50; Совместители – 3;</w:t>
      </w:r>
    </w:p>
    <w:tbl>
      <w:tblPr>
        <w:tblW w:w="1030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40"/>
        <w:gridCol w:w="1450"/>
        <w:gridCol w:w="429"/>
        <w:gridCol w:w="1458"/>
        <w:gridCol w:w="470"/>
        <w:gridCol w:w="1417"/>
        <w:gridCol w:w="875"/>
        <w:gridCol w:w="49"/>
        <w:gridCol w:w="1168"/>
        <w:gridCol w:w="89"/>
        <w:gridCol w:w="557"/>
      </w:tblGrid>
      <w:tr>
        <w:trPr>
          <w:trHeight w:val="15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валификационная категория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Style w:val="StrongEmphasis"/>
              </w:rPr>
              <w:t>2009-201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</w:tr>
      <w:tr>
        <w:trPr>
          <w:trHeight w:val="15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Style w:val="StrongEmphasis"/>
              </w:rPr>
              <w:t>Количеств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Style w:val="StrongEmphasis"/>
              </w:rPr>
              <w:t>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Style w:val="StrongEmphasis"/>
              </w:rPr>
              <w:t>Количеств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Style w:val="StrongEmphasi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Style w:val="StrongEmphasis"/>
              </w:rPr>
              <w:t>Количест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Style w:val="StrongEmphasis"/>
              </w:rPr>
              <w:t>%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Style w:val="StrongEmphasis"/>
              </w:rPr>
              <w:t>Коли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Style w:val="StrongEmphasis"/>
              </w:rPr>
              <w:t>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В коллективе работают 8 педагогов, награжденных почетным знаком </w:t>
      </w:r>
      <w:r>
        <w:rPr>
          <w:rStyle w:val="Emphasis"/>
          <w:u w:val="single"/>
        </w:rPr>
        <w:t>"Отличник народного просвещения"</w:t>
      </w:r>
      <w:r>
        <w:rPr/>
        <w:t xml:space="preserve">, четыре - </w:t>
      </w:r>
      <w:r>
        <w:rPr>
          <w:rStyle w:val="Emphasis"/>
          <w:u w:val="single"/>
        </w:rPr>
        <w:t>"Почетный работник общего образования РФ"</w:t>
      </w:r>
      <w:r>
        <w:rPr/>
        <w:t>.  1 учитель награждены Почетной грамотой Министерства образования РФ. Победителей ПНПО – 7. В 2013 году победителем ПНПО стала учитель математики Кирьянова М.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бный план. Принципы составления учебного пла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Обучение осуществлялось на основе общеобразовательных программ, рекомендованных Министерством образования РФ, приказа Министерства образования и науки Российской Федерации от 30.08.2010 года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№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. </w:t>
      </w:r>
    </w:p>
    <w:p>
      <w:pPr>
        <w:pStyle w:val="Normal"/>
        <w:shd w:fill="FFFFFF" w:val="clear"/>
        <w:ind w:firstLine="540"/>
        <w:jc w:val="both"/>
        <w:rPr/>
      </w:pPr>
      <w:r>
        <w:rPr/>
        <w:t>Учебный план школы был составлен на основе приказа МО Ставропольского края от 7 июля 2012г. №557 – пр «Об утверждении примерного учебного плана для образовательных учреждений Ставропольского края, реализующих программы общего образования».</w:t>
      </w:r>
    </w:p>
    <w:p>
      <w:pPr>
        <w:pStyle w:val="Normal"/>
        <w:rPr/>
      </w:pPr>
      <w:r>
        <w:rPr/>
        <w:t>Учебный план школы предусматривает:</w:t>
      </w:r>
    </w:p>
    <w:p>
      <w:pPr>
        <w:pStyle w:val="Normal"/>
        <w:rPr/>
      </w:pPr>
      <w:r>
        <w:rPr/>
        <w:t xml:space="preserve">     </w:t>
      </w:r>
      <w:r>
        <w:rPr/>
        <w:t>4-летний срок освоения образовательных программ начального общего образования для 1- 4 классов. Продолжительность учебного года: 1 класс – 33 учебные недели, 2 – 4 классы – не менее 34 учебных недель;</w:t>
      </w:r>
    </w:p>
    <w:p>
      <w:pPr>
        <w:pStyle w:val="Normal"/>
        <w:rPr/>
      </w:pPr>
      <w:r>
        <w:rPr/>
        <w:t xml:space="preserve">     </w:t>
      </w:r>
      <w:r>
        <w:rPr/>
        <w:t>5-летний срок освоения образовательных программ основного общего образования для 5 – 9 классов. Продолжительность учебного года – 35 учебные недели (не включая летний экзаменационный период);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     </w:t>
      </w:r>
      <w:r>
        <w:rPr/>
        <w:t>2-летний срок освоения образовательных программ среднего (полного) общего образования на основе сочетания базовых и профильных предметов для 10 – 11 классов. Продолжительность учебного года – 34 учебные недели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       </w:t>
      </w:r>
      <w:r>
        <w:rPr/>
        <w:t>При составлении учебного плана школы индивидуальные, групповые  занятия и домашние задания учитываются при планировании внеурочной деятельности обучающихся с учетом действующих санитарных правил и нормативов (Сан ПиН 2.4.2. 1178-02, п. 2.9.1).</w:t>
      </w:r>
    </w:p>
    <w:p>
      <w:pPr>
        <w:pStyle w:val="Normal"/>
        <w:ind w:firstLine="540"/>
        <w:jc w:val="both"/>
        <w:rPr/>
      </w:pPr>
      <w:r>
        <w:rPr/>
        <w:t>Учебный план школы создаёт условия для выбора учащимися курсов по выбору (элективных и факультативных) из числа школьного компонента с целью развития познавательных интересов и личностного самоопределения и обеспечивает базовую подготовку учащихся.</w:t>
      </w:r>
    </w:p>
    <w:p>
      <w:pPr>
        <w:pStyle w:val="Normal"/>
        <w:ind w:firstLine="540"/>
        <w:jc w:val="both"/>
        <w:rPr/>
      </w:pPr>
      <w:r>
        <w:rPr/>
        <w:t xml:space="preserve">При моделировании учебных планов  учтены интересы и потребности детей и их родителей, а также инновационное направление школы. Преподавание третьего часа физической культуры начиная с первого класса – уроки плавания. В начальной школе преподавание английского языка и информатики начинается со второго класса. Введены курсы в 5-9 классах: «Здоровое питание», «Риторика», «Русская словесность», «ЗОЖ» (8 кл.), пропедевтический курс химии в 7 классе. На третьей ступени обучения в 10-11 классах в соответствии с профилем обучения: «Экономика», «Право», «Экология». </w:t>
      </w:r>
    </w:p>
    <w:p>
      <w:pPr>
        <w:pStyle w:val="Normal"/>
        <w:ind w:firstLine="540"/>
        <w:jc w:val="both"/>
        <w:rPr/>
      </w:pPr>
      <w:r>
        <w:rPr/>
        <w:t xml:space="preserve">Все учебные курсы обеспечены УМК. </w:t>
      </w:r>
    </w:p>
    <w:p>
      <w:pPr>
        <w:pStyle w:val="Normal"/>
        <w:ind w:firstLine="540"/>
        <w:jc w:val="both"/>
        <w:rPr/>
      </w:pPr>
      <w:r>
        <w:rPr/>
        <w:t>В образовательном учреждении реализовывались следующие образовательные программы: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1. «Школа 2100» -1А,Б,В, 3Б, 3В, 4А, 2Б, 2В- 8 класс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«Планета знаний» - 3А, 4Б  - 2 класса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истема Занкова – 2А класс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грамма подготовки будущих первоклассников;</w:t>
      </w:r>
    </w:p>
    <w:p>
      <w:pPr>
        <w:pStyle w:val="Normal"/>
        <w:jc w:val="both"/>
        <w:rPr/>
      </w:pPr>
      <w:r>
        <w:rPr/>
        <w:t xml:space="preserve">       </w:t>
      </w:r>
      <w:r>
        <w:rPr/>
        <w:t xml:space="preserve">4. Элективные курсы предпрофильного обучения в 8-9 классах; 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5. Профильное обучение (социально-экономический профиль в  11Б классе и двухпрофильный 10 –й класс:  социально -правовой профиль и химико - биологический).</w:t>
      </w:r>
    </w:p>
    <w:p>
      <w:pPr>
        <w:pStyle w:val="Normal"/>
        <w:ind w:firstLine="540"/>
        <w:jc w:val="both"/>
        <w:rPr/>
      </w:pPr>
      <w:r>
        <w:rPr/>
        <w:t>Соблюдается предельно допустимая норма учебной нагрузки, обеспечивается выполнение правил по охране здоровья, безопасности всех участников образовательного процесса.</w:t>
      </w:r>
    </w:p>
    <w:p>
      <w:pPr>
        <w:pStyle w:val="Normal"/>
        <w:ind w:firstLine="540"/>
        <w:jc w:val="both"/>
        <w:rPr/>
      </w:pPr>
      <w:r>
        <w:rPr/>
        <w:t>Образовательный процесс предусматривает различные формы и методы обучения и воспитания, направленные на развитие личности. Педагоги школы используют технологии развивающего, проектного обучения, технологию сотрудничества с учётом субъективного опыта ученика, здоровьесберегающие технологии, отличительной чертой который является особое внимание к индивидуальности школьни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Деятельность педагогического коллектива, направленная на совершенствование образовательного процесс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ходе выбора направлений развития школы постоянному анализу подвергается показатель уровня успешности и качества обученности учащихся. Школьные мониторинговые исследования подтверждаются диагностическими данными, проводимых в рамках реализации программы контроля за качеством школьного преподавания отделом образовани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Закончили учебный год на "отлично" 60 учеников (12%), из них 27- в начальной школе (14,6% от учащихся начальной школы), 33 (10,6%-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упени).</w:t>
        <w:br/>
        <w:t>      Успеваемость на  всех ступенях обучения по итогам года составила – 100%, качество знаний по школе второй год подряд составило -57%.</w:t>
      </w:r>
    </w:p>
    <w:p>
      <w:pPr>
        <w:pStyle w:val="TextBody"/>
        <w:ind w:firstLine="539"/>
        <w:jc w:val="both"/>
        <w:rPr>
          <w:sz w:val="24"/>
        </w:rPr>
      </w:pPr>
      <w:r>
        <w:rPr>
          <w:sz w:val="24"/>
        </w:rPr>
        <w:t xml:space="preserve">Получили аттестаты об основном общем образовании  все 61 выпускника 9-х классов (100%), из них 8 - с отличием. Получил аттестаты о среднем (полном) образовании 32 выпускника 11-х классов (100%), трое награждены </w:t>
      </w:r>
      <w:r>
        <w:rPr>
          <w:rStyle w:val="Emphasis"/>
          <w:sz w:val="24"/>
          <w:u w:val="single"/>
        </w:rPr>
        <w:t xml:space="preserve">золотой медалью "За особые успехи в учении". </w:t>
      </w:r>
      <w:r>
        <w:rPr>
          <w:sz w:val="24"/>
        </w:rPr>
        <w:t>Похвальной грамотой «За особые успехи в изучении отдельных предметов» награждены 22 выпускников 9-х классов и 17 выпускников 11-х классов</w:t>
      </w:r>
    </w:p>
    <w:p>
      <w:pPr>
        <w:pStyle w:val="TextBody"/>
        <w:ind w:firstLine="53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/>
      </w:pPr>
      <w:r>
        <w:rPr>
          <w:rStyle w:val="Emphasis"/>
          <w:b/>
          <w:bCs/>
        </w:rPr>
        <w:t>Сравнение итогов успеваемости по школе за последние 3 года.</w:t>
      </w:r>
    </w:p>
    <w:tbl>
      <w:tblPr>
        <w:tblW w:w="847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08"/>
        <w:gridCol w:w="1854"/>
        <w:gridCol w:w="1563"/>
        <w:gridCol w:w="1440"/>
        <w:gridCol w:w="1414"/>
      </w:tblGrid>
      <w:tr>
        <w:trPr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Учебный год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Успеваемость</w:t>
            </w:r>
          </w:p>
        </w:tc>
      </w:tr>
      <w:tr>
        <w:trPr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 ступен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I сту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II ступен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о школе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>Анализ данных позволяет сделать вывод о стабильной динамике успеваемости за последний год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08"/>
        <w:gridCol w:w="1854"/>
        <w:gridCol w:w="1563"/>
        <w:gridCol w:w="1440"/>
        <w:gridCol w:w="1414"/>
      </w:tblGrid>
      <w:tr>
        <w:trPr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Учебный год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ачество знаний</w:t>
            </w:r>
          </w:p>
        </w:tc>
      </w:tr>
      <w:tr>
        <w:trPr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 ступен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I сту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II ступен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о школе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ачество знаний за прошедший учебный год по школе осталось на уровне прошлого года – 57% , достигнут рост качества знаний в основной школе на 5,7% и результат составил около 50%, в старшем звене на 15% по сравнению с предыдущим годом качество знаний ниже, снизилось незначительно качество в начальной школе на 3%. Но, по школе, лучший результат у начального звена – 68,4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bCs/>
        </w:rPr>
        <w:t>Качество знаний учащихся 2-11 классов в 2012-2013 учебном году</w:t>
      </w:r>
    </w:p>
    <w:tbl>
      <w:tblPr>
        <w:tblW w:w="8650" w:type="dxa"/>
        <w:jc w:val="left"/>
        <w:tblInd w:w="-1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5"/>
        <w:gridCol w:w="1001"/>
        <w:gridCol w:w="715"/>
        <w:gridCol w:w="1043"/>
        <w:gridCol w:w="706"/>
        <w:gridCol w:w="1092"/>
        <w:gridCol w:w="624"/>
        <w:gridCol w:w="1271"/>
        <w:gridCol w:w="1293"/>
      </w:tblGrid>
      <w:tr>
        <w:trPr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ласс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а "5"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а "4" и "5"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 одной "3"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% качества 2012-2013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% качества 2011-2012</w:t>
            </w:r>
          </w:p>
        </w:tc>
      </w:tr>
      <w:tr>
        <w:trPr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оли- чест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оли- че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оли- че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%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а-2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б-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в-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а-2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б-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в-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а-2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б-2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5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а-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б-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в-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а-2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б-2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а-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б-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а-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б-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а-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б-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в-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2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а-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б-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-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6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2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9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-11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9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ониторинг качества знаний по классам показал, что в 2012-2013 учебном году по итогам года снизилось качество знаний на </w:t>
      </w:r>
      <w:r>
        <w:rPr>
          <w:lang w:val="en-US"/>
        </w:rPr>
        <w:t>I</w:t>
      </w:r>
      <w:r>
        <w:rPr/>
        <w:t xml:space="preserve"> ступени обучения в 3Б и 4Б классах по причине изменения состава учащихся; на </w:t>
      </w:r>
      <w:r>
        <w:rPr>
          <w:lang w:val="en-US"/>
        </w:rPr>
        <w:t>II</w:t>
      </w:r>
      <w:r>
        <w:rPr/>
        <w:t xml:space="preserve"> ступени - в 7А ( на 12%,), 7Б (на 18%) и 8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з состояния воспитательного процесса</w:t>
      </w:r>
    </w:p>
    <w:p>
      <w:pPr>
        <w:pStyle w:val="Style16"/>
        <w:spacing w:before="0" w:after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/>
      </w:pPr>
      <w:r>
        <w:rPr/>
        <w:t xml:space="preserve">Основными задачами  поставленными на  2012-2013 уч. год.  по работе с одаренными детьми являются 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 творческих способностей учащихся в условиях личностно-  ориентированного обучения, создание условий реализации учебных и познавательных возможностей каждог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йствие повышению престижа и популярности научных зн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итие навыков научной  работы учащихся.</w:t>
      </w:r>
    </w:p>
    <w:p>
      <w:pPr>
        <w:pStyle w:val="TextBodyIndent"/>
        <w:jc w:val="both"/>
        <w:rPr/>
      </w:pPr>
      <w:r>
        <w:rPr/>
        <w:t xml:space="preserve">Для реализации поставленных задач в школе создано научное общество учащихся, его деятельность осуществляется на основе школьного «Положения о НОУ», членами НОУ являются учащиеся 2-11 классов, изъявившие желание активно участвовать в работе одной - двух секций общества (МАН). </w:t>
      </w:r>
    </w:p>
    <w:p>
      <w:pPr>
        <w:pStyle w:val="Normal"/>
        <w:shd w:fill="FFFFFF" w:val="clear"/>
        <w:spacing w:before="72" w:after="0"/>
        <w:ind w:right="34" w:firstLine="540"/>
        <w:jc w:val="both"/>
        <w:rPr/>
      </w:pPr>
      <w:r>
        <w:rPr/>
        <w:t xml:space="preserve">В 2012-2013 учебном году в школе продолжали работу 8 секции Малой академии наук: биологмм, химии, технологии, географии - краеведения, лингвистики, по математике, по истории, юниоры (начальная школа).  В них занималось 44 учащихся 3-11 классов. На </w:t>
      </w:r>
      <w:r>
        <w:rPr>
          <w:lang w:val="en-US"/>
        </w:rPr>
        <w:t>XVII</w:t>
      </w:r>
      <w:r>
        <w:rPr/>
        <w:t xml:space="preserve"> открытой научной конференции учащихся Кочубеевского района работы представили все секции,  две работы  учащихся школы стали победителями: секция филологии - «Лексические парадоксы английского языка», Криницина Кристина. 11 кл., секция прикладного творчества «Кукольный театр» - работа ученицы 5 класса Злыгастевой Галины. Эти работы были представлена на очном туре 21 краевой конференции МАН. 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2012-2013 учебном году была активизирована работы со способными детьми, творческого направления. </w:t>
      </w:r>
    </w:p>
    <w:p>
      <w:pPr>
        <w:pStyle w:val="Normal"/>
        <w:jc w:val="both"/>
        <w:rPr/>
      </w:pPr>
      <w:r>
        <w:rPr/>
        <w:t>Традиционно учащиеся нашей школы принимали активное участие в  краевой дистанционной олимпиады «Интеллект»: 158 работ учеников 2-4 классов, 48 работ 5-8 классов, 43 работы учащихся 9-11 классов.</w:t>
      </w:r>
    </w:p>
    <w:p>
      <w:pPr>
        <w:pStyle w:val="Normal"/>
        <w:ind w:firstLine="540"/>
        <w:jc w:val="both"/>
        <w:rPr/>
      </w:pPr>
      <w:r>
        <w:rPr/>
        <w:t>В школьной олимпиаде приняли участие 192 ученика 5-11 классов и 43 учащихся начальной школы, олимпиады были проведены по всем предметам. На районной олимпиаде школу представляли 64 учащихс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Итоги районной олимпиады: </w:t>
      </w:r>
      <w:r>
        <w:rPr>
          <w:lang w:val="en-US"/>
        </w:rPr>
        <w:t>I</w:t>
      </w:r>
      <w:r>
        <w:rPr/>
        <w:t xml:space="preserve"> место – 8 (французский язык 10 класс, английский язык 9 и 8 кл.),  география – 9кл, литература – 9 кл, технология – 11 и 8 кл., ОБЖ – 8 кл.; </w:t>
      </w:r>
      <w:r>
        <w:rPr>
          <w:lang w:val="en-US"/>
        </w:rPr>
        <w:t>II</w:t>
      </w:r>
      <w:r>
        <w:rPr/>
        <w:t xml:space="preserve"> место –  человек, </w:t>
      </w:r>
      <w:r>
        <w:rPr>
          <w:lang w:val="en-US"/>
        </w:rPr>
        <w:t>III</w:t>
      </w:r>
      <w:r>
        <w:rPr/>
        <w:t xml:space="preserve"> место -10; всего призовых мест –24. </w:t>
      </w:r>
    </w:p>
    <w:p>
      <w:pPr>
        <w:pStyle w:val="Normal"/>
        <w:jc w:val="both"/>
        <w:rPr/>
      </w:pPr>
      <w:r>
        <w:rPr/>
        <w:t>На краевой олимпиаде участвовали 5 представителя нашей школ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рамках реализации образовательных и воспитательных целей и задач в школе в 2012 – 2013 уч. году действовала система дополнительного образования, которая работала по следующим направлениям:</w:t>
      </w:r>
    </w:p>
    <w:p>
      <w:pPr>
        <w:pStyle w:val="Normal"/>
        <w:rPr/>
      </w:pPr>
      <w:r>
        <w:rPr/>
        <w:t>- художественно-эстетическое (6 кружков);</w:t>
      </w:r>
    </w:p>
    <w:p>
      <w:pPr>
        <w:pStyle w:val="Normal"/>
        <w:rPr/>
      </w:pPr>
      <w:r>
        <w:rPr/>
        <w:t>- декаративно - прикладное творчество (4 кружков);</w:t>
      </w:r>
    </w:p>
    <w:p>
      <w:pPr>
        <w:pStyle w:val="Normal"/>
        <w:rPr/>
      </w:pPr>
      <w:r>
        <w:rPr/>
        <w:t>- эколого-биологическое (3 кружка);</w:t>
      </w:r>
    </w:p>
    <w:p>
      <w:pPr>
        <w:pStyle w:val="Normal"/>
        <w:rPr/>
      </w:pPr>
      <w:r>
        <w:rPr/>
        <w:t>- туристско-краеведческое (3 кружка);</w:t>
      </w:r>
    </w:p>
    <w:p>
      <w:pPr>
        <w:pStyle w:val="Normal"/>
        <w:rPr/>
      </w:pPr>
      <w:r>
        <w:rPr/>
        <w:t>- интеллектуально – познавательная  деятельность (3 кружков);</w:t>
      </w:r>
    </w:p>
    <w:p>
      <w:pPr>
        <w:pStyle w:val="Normal"/>
        <w:rPr/>
      </w:pPr>
      <w:r>
        <w:rPr/>
        <w:t>- физическая культура и детский спорт (6 спортивных секции);</w:t>
      </w:r>
    </w:p>
    <w:p>
      <w:pPr>
        <w:pStyle w:val="Normal"/>
        <w:rPr/>
      </w:pPr>
      <w:r>
        <w:rPr/>
        <w:t>- военно – патриотическое (3 кружков);</w:t>
      </w:r>
    </w:p>
    <w:p>
      <w:pPr>
        <w:pStyle w:val="Normal"/>
        <w:rPr/>
      </w:pPr>
      <w:r>
        <w:rPr/>
        <w:t>- социально – педагогическое 4 кружков);</w:t>
      </w:r>
    </w:p>
    <w:p>
      <w:pPr>
        <w:pStyle w:val="Normal"/>
        <w:rPr/>
      </w:pPr>
      <w:r>
        <w:rPr/>
        <w:t>- научно – техническое (1 кружок)</w:t>
      </w:r>
    </w:p>
    <w:p>
      <w:pPr>
        <w:pStyle w:val="21"/>
        <w:spacing w:lineRule="auto" w:line="240" w:before="0" w:after="0"/>
        <w:ind w:firstLine="567"/>
        <w:rPr/>
      </w:pPr>
      <w:r>
        <w:rPr/>
        <w:t xml:space="preserve"> </w:t>
      </w:r>
      <w:r>
        <w:rPr/>
        <w:t xml:space="preserve">Всего в школе работало 27 кружка и 6 спортивных секций, в которых занималось 368 ребенка в школе, в систему доп. образования села- 136. </w:t>
      </w:r>
    </w:p>
    <w:p>
      <w:pPr>
        <w:pStyle w:val="21"/>
        <w:spacing w:lineRule="auto" w:line="240" w:before="0" w:after="0"/>
        <w:ind w:firstLine="567"/>
        <w:rPr/>
      </w:pPr>
      <w:r>
        <w:rPr/>
        <w:t>Спортсмены школы на районных соревнованиях в 2012-2013 уч. году показали следующие результаты:</w:t>
      </w:r>
    </w:p>
    <w:p>
      <w:pPr>
        <w:pStyle w:val="21"/>
        <w:spacing w:lineRule="auto" w:line="240" w:before="0" w:after="0"/>
        <w:rPr/>
      </w:pPr>
      <w:r>
        <w:rPr/>
        <w:t>- легкоатлетический корсс «Золотая осень» - 12 место (12чел)</w:t>
      </w:r>
    </w:p>
    <w:p>
      <w:pPr>
        <w:pStyle w:val="21"/>
        <w:spacing w:lineRule="auto" w:line="240" w:before="0" w:after="0"/>
        <w:rPr/>
      </w:pPr>
      <w:r>
        <w:rPr/>
        <w:t>- «Шиповка юных» - 8 место, 10 чел</w:t>
      </w:r>
    </w:p>
    <w:p>
      <w:pPr>
        <w:pStyle w:val="21"/>
        <w:spacing w:lineRule="auto" w:line="240" w:before="0" w:after="0"/>
        <w:rPr/>
      </w:pPr>
      <w:r>
        <w:rPr/>
        <w:t>- «дворовый футбол» (3 команды), два первых и одно второе место</w:t>
      </w:r>
    </w:p>
    <w:p>
      <w:pPr>
        <w:pStyle w:val="21"/>
        <w:spacing w:lineRule="auto" w:line="240" w:before="0" w:after="0"/>
        <w:rPr/>
      </w:pPr>
      <w:r>
        <w:rPr/>
        <w:t>- соревнования по мини футболу (юноши – 2 место, девушки -4)</w:t>
      </w:r>
    </w:p>
    <w:p>
      <w:pPr>
        <w:pStyle w:val="21"/>
        <w:spacing w:lineRule="auto" w:line="240" w:before="0" w:after="0"/>
        <w:rPr/>
      </w:pPr>
      <w:r>
        <w:rPr/>
        <w:t>- соревнования по баскетболу (юноши – 1 место, девушки – 3)</w:t>
      </w:r>
    </w:p>
    <w:p>
      <w:pPr>
        <w:pStyle w:val="21"/>
        <w:spacing w:lineRule="auto" w:line="240" w:before="0" w:after="0"/>
        <w:rPr/>
      </w:pPr>
      <w:r>
        <w:rPr/>
        <w:t>- соревнования по шахматам – 3 место</w:t>
      </w:r>
    </w:p>
    <w:p>
      <w:pPr>
        <w:pStyle w:val="21"/>
        <w:spacing w:lineRule="auto" w:line="240" w:before="0" w:after="0"/>
        <w:rPr/>
      </w:pPr>
      <w:r>
        <w:rPr/>
        <w:t>- соревнования по настольному теннису – 5 место</w:t>
      </w:r>
    </w:p>
    <w:p>
      <w:pPr>
        <w:pStyle w:val="21"/>
        <w:spacing w:lineRule="auto" w:line="240" w:before="0" w:after="0"/>
        <w:rPr/>
      </w:pPr>
      <w:r>
        <w:rPr/>
        <w:t>- соревнования по волейболу юноши -2. Девушки -1(край- 6 место)</w:t>
      </w:r>
    </w:p>
    <w:p>
      <w:pPr>
        <w:pStyle w:val="21"/>
        <w:spacing w:lineRule="auto" w:line="240" w:before="0" w:after="0"/>
        <w:rPr/>
      </w:pPr>
      <w:r>
        <w:rPr/>
        <w:t>- всероссийский турнир по баскетболу «Локобаскет» - школьная лига» - 2 место юноши</w:t>
      </w:r>
    </w:p>
    <w:p>
      <w:pPr>
        <w:pStyle w:val="21"/>
        <w:spacing w:lineRule="auto" w:line="240" w:before="0" w:after="0"/>
        <w:rPr/>
      </w:pPr>
      <w:r>
        <w:rPr/>
        <w:t>- муниципальные соревнования по настольному теннису – 1 место</w:t>
      </w:r>
    </w:p>
    <w:p>
      <w:pPr>
        <w:pStyle w:val="21"/>
        <w:spacing w:lineRule="auto" w:line="240" w:before="0" w:after="0"/>
        <w:rPr/>
      </w:pPr>
      <w:r>
        <w:rPr/>
        <w:t>- муниципальные соревнования по волейболу среди юношей – 3 место</w:t>
      </w:r>
    </w:p>
    <w:p>
      <w:pPr>
        <w:pStyle w:val="21"/>
        <w:spacing w:lineRule="auto" w:line="240" w:before="0" w:after="0"/>
        <w:rPr/>
      </w:pPr>
      <w:r>
        <w:rPr/>
        <w:t>- районные соревнования «Президентские состязания» (6-7 кл), 6кл. 1 место, 7 кл -1 место</w:t>
      </w:r>
    </w:p>
    <w:p>
      <w:pPr>
        <w:pStyle w:val="21"/>
        <w:spacing w:lineRule="auto" w:line="240" w:before="0" w:after="0"/>
        <w:rPr/>
      </w:pPr>
      <w:r>
        <w:rPr/>
        <w:t xml:space="preserve">- легкоатлетический кросс «Олимпийская звездочка» </w:t>
      </w:r>
    </w:p>
    <w:p>
      <w:pPr>
        <w:pStyle w:val="21"/>
        <w:spacing w:lineRule="auto" w:line="240" w:before="0" w:after="0"/>
        <w:rPr/>
      </w:pPr>
      <w:r>
        <w:rPr/>
        <w:t>- краевой соревнования школьников «Президентские состязания», 6 кл – 4 место</w:t>
      </w:r>
    </w:p>
    <w:p>
      <w:pPr>
        <w:pStyle w:val="21"/>
        <w:spacing w:lineRule="auto" w:line="240" w:before="0" w:after="0"/>
        <w:rPr/>
      </w:pPr>
      <w:r>
        <w:rPr/>
        <w:t>- участие в краевых соревнованиях школьников «Президентские спортивные игры» (20 чел)</w:t>
      </w:r>
    </w:p>
    <w:p>
      <w:pPr>
        <w:pStyle w:val="Normal"/>
        <w:ind w:firstLine="540"/>
        <w:jc w:val="both"/>
        <w:rPr/>
      </w:pPr>
      <w:r>
        <w:rPr/>
        <w:t xml:space="preserve">Развития творческих способностей учащихся способствуют районные и школьные конкурсы: </w:t>
      </w:r>
    </w:p>
    <w:p>
      <w:pPr>
        <w:pStyle w:val="21"/>
        <w:spacing w:lineRule="auto" w:line="240" w:before="0" w:after="0"/>
        <w:ind w:firstLine="540"/>
        <w:rPr/>
      </w:pPr>
      <w:r>
        <w:rPr/>
        <w:t>- учащиеся школы принимали активное участие в районном конкурсе «Умники и умницы»: «Чудеса света» - участие, «Отечественная война 1812 года» - 1 место</w:t>
      </w:r>
    </w:p>
    <w:p>
      <w:pPr>
        <w:pStyle w:val="21"/>
        <w:spacing w:lineRule="auto" w:line="240" w:before="0" w:after="0"/>
        <w:ind w:firstLine="540"/>
        <w:rPr/>
      </w:pPr>
      <w:r>
        <w:rPr/>
        <w:t xml:space="preserve">- достойно выступила в районном конкурсе «Лидер 2013» Потапова Арина 9В кл. </w:t>
      </w:r>
    </w:p>
    <w:p>
      <w:pPr>
        <w:pStyle w:val="21"/>
        <w:spacing w:lineRule="auto" w:line="240" w:before="0" w:after="0"/>
        <w:ind w:firstLine="540"/>
        <w:rPr/>
      </w:pPr>
      <w:r>
        <w:rPr/>
        <w:t>- районный конкурс «Дарили казаки качкам шали» (4А, 5А. 7Б) – 1 место в номинации «Самая музыкальна я команда»</w:t>
      </w:r>
    </w:p>
    <w:p>
      <w:pPr>
        <w:pStyle w:val="21"/>
        <w:spacing w:lineRule="auto" w:line="240" w:before="0" w:after="0"/>
        <w:ind w:firstLine="540"/>
        <w:rPr/>
      </w:pPr>
      <w:r>
        <w:rPr/>
        <w:t xml:space="preserve">- участие в районном музыкальном конкурсе «Остров детства» (3 чел) </w:t>
      </w:r>
    </w:p>
    <w:p>
      <w:pPr>
        <w:pStyle w:val="21"/>
        <w:spacing w:lineRule="auto" w:line="240" w:before="0" w:after="0"/>
        <w:ind w:firstLine="540"/>
        <w:rPr/>
      </w:pPr>
      <w:r>
        <w:rPr/>
        <w:t>- районный музыкальный конкурс « Нам этот мир завещано беречь» хор 3- место и дует – 3 место</w:t>
      </w:r>
    </w:p>
    <w:p>
      <w:pPr>
        <w:pStyle w:val="21"/>
        <w:spacing w:lineRule="auto" w:line="240" w:before="0" w:after="0"/>
        <w:ind w:firstLine="540"/>
        <w:rPr/>
      </w:pPr>
      <w:r>
        <w:rPr/>
        <w:t>- муниципальный конкурс творческий работ «Имею право», номинация социальный плакат Берид Рамин – 2 место</w:t>
      </w:r>
    </w:p>
    <w:p>
      <w:pPr>
        <w:pStyle w:val="21"/>
        <w:spacing w:lineRule="auto" w:line="240" w:before="0" w:after="0"/>
        <w:ind w:firstLine="540"/>
        <w:rPr/>
      </w:pPr>
      <w:r>
        <w:rPr/>
        <w:t xml:space="preserve">- участие в районном музыкальном конкурсе «Солдатский конверт» </w:t>
      </w:r>
    </w:p>
    <w:p>
      <w:pPr>
        <w:pStyle w:val="21"/>
        <w:spacing w:lineRule="auto" w:line="240" w:before="0" w:after="0"/>
        <w:ind w:firstLine="540"/>
        <w:rPr/>
      </w:pPr>
      <w:r>
        <w:rPr/>
        <w:t>- районный фестиваль хореографического искусства «Весенний мир танца» ансамбль «Контраст» - 2 место</w:t>
      </w:r>
    </w:p>
    <w:p>
      <w:pPr>
        <w:pStyle w:val="21"/>
        <w:spacing w:lineRule="auto" w:line="240" w:before="0" w:after="0"/>
        <w:ind w:firstLine="540"/>
        <w:rPr/>
      </w:pPr>
      <w:r>
        <w:rPr/>
        <w:t>- всероссийский конкурс юных дарований «Звездная россыпь» г. Железноводск - 2 место</w:t>
      </w:r>
    </w:p>
    <w:p>
      <w:pPr>
        <w:pStyle w:val="21"/>
        <w:spacing w:lineRule="auto" w:line="240" w:before="0" w:after="0"/>
        <w:ind w:firstLine="540"/>
        <w:rPr/>
      </w:pPr>
      <w:r>
        <w:rPr/>
        <w:t>- школьный отряд волонтеров «Горячее сердце» в течение года участвовал в слете «Кавказ – наш дом», фестивалях, конкретных делах по благоустройству села, за что был награжден «Благодарственным письмом за реализацию программы по пропаганде ЗОЖ»</w:t>
      </w:r>
    </w:p>
    <w:p>
      <w:pPr>
        <w:pStyle w:val="21"/>
        <w:spacing w:lineRule="auto" w:line="240" w:before="0" w:after="0"/>
        <w:ind w:firstLine="540"/>
        <w:rPr/>
      </w:pPr>
      <w:r>
        <w:rPr/>
        <w:t>- краевой конкурс социальных проектов депутатов Государственной Думы СК «Юниор» - призеры: Потапова Арина и Погудина Софья, награждены именными стипендиями</w:t>
      </w:r>
    </w:p>
    <w:p>
      <w:pPr>
        <w:pStyle w:val="21"/>
        <w:spacing w:lineRule="auto" w:line="240" w:before="0" w:after="0"/>
        <w:ind w:firstLine="540"/>
        <w:rPr/>
      </w:pPr>
      <w:r>
        <w:rPr/>
        <w:t>- в межрегиональном конкурсе «Нулевой километр. Начало пути» - Дедио В. вошла в пятерку лучших, г. Пятигорск.</w:t>
      </w:r>
    </w:p>
    <w:p>
      <w:pPr>
        <w:pStyle w:val="Normal"/>
        <w:ind w:firstLine="567"/>
        <w:jc w:val="both"/>
        <w:rPr/>
      </w:pPr>
      <w:r>
        <w:rPr/>
        <w:t>Учащиеся 11А класса Дмитренко Виктория и Бабаян Ангелина  участвовали в Первом районном краеведческом конкурсе «Мой дом родной», за что были награждены дипломами и памятными подарками.</w:t>
      </w:r>
    </w:p>
    <w:p>
      <w:pPr>
        <w:pStyle w:val="21"/>
        <w:spacing w:lineRule="auto" w:line="240" w:before="0" w:after="0"/>
        <w:ind w:firstLine="540"/>
        <w:rPr/>
      </w:pPr>
      <w:r>
        <w:rPr/>
        <w:t>- районный конкурс детских работ «Пасха – наш любимый праздник», «Рождество»- отмечены работы Петрушовой Марии и Злыгастевой Галины.</w:t>
      </w:r>
    </w:p>
    <w:p>
      <w:pPr>
        <w:pStyle w:val="Normal"/>
        <w:ind w:firstLine="567"/>
        <w:jc w:val="both"/>
        <w:rPr/>
      </w:pPr>
      <w:r>
        <w:rPr/>
        <w:t xml:space="preserve">Ученица 9а класса Пивнева Алина выступила на </w:t>
      </w:r>
      <w:r>
        <w:rPr>
          <w:lang w:val="en-US"/>
        </w:rPr>
        <w:t>I</w:t>
      </w:r>
      <w:r>
        <w:rPr/>
        <w:t xml:space="preserve"> Православных молодёжных чтениях «Традиционные ценности в современном мире» конкурса «Молодёжь - за мир  на Кавказе», за что была награждена грамото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нализ работы школы  показал, что в 2012-2013 учебном году возросло количество учащихся, принимающих участие в олимпиадах, творческих конкурсах. Результаты олимпиад и конкурсов подтверждают хороший уровень подготовки учащихся по предметам,  высокую активность в социальных проектах, творческий потенциал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b/>
          <w:b/>
          <w:color w:val="333333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</w:rPr>
        <w:t>Анализ государственной итоговой аттестации 9-х классов</w:t>
      </w:r>
    </w:p>
    <w:p>
      <w:pPr>
        <w:pStyle w:val="Style16"/>
        <w:spacing w:before="0" w:after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/>
      </w:pPr>
      <w:r>
        <w:rPr/>
        <w:t>На конец 2012-2013 учебного года в 9-х классах обучалось 61 учеников. Все учащиеся были допущены к итоговой аттестации, успешно ее выдержали и получили документ об образовании соответствующего образца.  Восемь получили аттестат особого образца,  22 учащихся награждены грамотами «За особые успехи в изучении отдельных предметов»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Учащиеся 9-х классов сдавали два обязательных письменных экзамена в новой форме (60 человек): по русскому языку и математике, и два  экзамена по выбору. Среди экзаменов по выбору в Ставропольском крае химия, биология, физика,  история, география и обществознание проводились в новой форме. Учащиеся школы в новой форме выбрали следующие экзамены: химия - 9 человек, биология – 9, физика – 4, история – 2, обществознание -7, география - 16.</w:t>
      </w:r>
    </w:p>
    <w:p>
      <w:pPr>
        <w:pStyle w:val="TextBody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Для итоговой аттестации 2012-2013 учебного года учащиеся выбрали 5 предметов для экзамена по выбору в обычной форме. Наиболее популярными в этом году были обществознание –  ОБЖ - 33 (54%), физическая культура – 21 (34%), литература -8 (13%). Основная форма сдачи экзаменов – билеты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усский язык в новой форме все выпускники успешно сдали в основной день. Обученность на экзамене – 100%, качество знаний по школе – 93% (год- 60%), средний бал по школе – 4.53, все выпускники справились с экзаменом не ниже годовой оценк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атематику все выпускники  сдали в основной день,  обученность по школе составила -100%, средний бал – 3.9,  качество знаний – 68%, что на 2% выше  предыдущего года.</w:t>
      </w:r>
    </w:p>
    <w:p>
      <w:pPr>
        <w:pStyle w:val="Normal"/>
        <w:ind w:firstLine="540"/>
        <w:jc w:val="both"/>
        <w:rPr/>
      </w:pPr>
      <w:r>
        <w:rPr/>
        <w:t xml:space="preserve">Итоги экзаменов </w:t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40"/>
        <w:gridCol w:w="2568"/>
        <w:gridCol w:w="1914"/>
        <w:gridCol w:w="191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бученност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ся, сдавших экзамены на «5» и «4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ест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4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9</w:t>
            </w:r>
          </w:p>
        </w:tc>
      </w:tr>
      <w:tr>
        <w:trPr>
          <w:trHeight w:val="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-е к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целом, итоги экзаменов в 9-х классах показали, что выпускники освоили курс основной школы. Учащиеся, в основном, сделали осознанный мотивированный выбор предметов для итоговой аттестации. Учащиеся подтвердили годовую оценку (60%) или повысили ее (23%), оценки ниже годовых составили – 17%. Качество знаний на экзамене - 85%. В ходе экзаменов выпускники улучшили 7 итоговых оценки в аттестате, и только 2 оценки были выставлены ниже.   </w:t>
      </w:r>
    </w:p>
    <w:p>
      <w:pPr>
        <w:pStyle w:val="Heading1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Результаты государственной(итоговой)аттестации выпускников 11-х классов</w:t>
      </w:r>
    </w:p>
    <w:p>
      <w:pPr>
        <w:pStyle w:val="Normal"/>
        <w:ind w:firstLine="540"/>
        <w:rPr/>
      </w:pPr>
      <w:r>
        <w:rPr/>
        <w:t>В 2013 году государственная (итоговая ) аттестация выпускников 11-х классов проводилась в форме ЕГЭ (31 человек) и форме ГВЭ (1 чел.).</w:t>
      </w:r>
    </w:p>
    <w:p>
      <w:pPr>
        <w:pStyle w:val="Normal"/>
        <w:ind w:firstLine="540"/>
        <w:jc w:val="both"/>
        <w:rPr/>
      </w:pPr>
      <w:r>
        <w:rPr/>
        <w:t>Обязательными экзаменами для всех выпускников были: русский язык и математика. Всего в расписание экзаменов было внесено – 11 предметов.</w:t>
      </w:r>
    </w:p>
    <w:p>
      <w:pPr>
        <w:pStyle w:val="Normal"/>
        <w:ind w:firstLine="540"/>
        <w:jc w:val="both"/>
        <w:rPr/>
      </w:pPr>
      <w:r>
        <w:rPr/>
        <w:t>Из 31 выпускников прошли минимальный порог по обязательным предметам в основные дни 29. Не прошли минимальный порог по математике в основной день 2 выпускника из 11А класса. В дополнительный день эти ученики справились с работой по математике. В итоге все выпускники получили аттестаты о среднем (общем) образовании.</w:t>
      </w:r>
    </w:p>
    <w:p>
      <w:pPr>
        <w:pStyle w:val="Normal"/>
        <w:jc w:val="both"/>
        <w:rPr/>
      </w:pPr>
      <w:r>
        <w:rPr/>
        <w:t>Самый востребуемый экзамен по выбору – обществознание, его сдавали 25 выпускников. Среди экзаменов по выбору 1 человек не преодолел минимальный порог по истории, по обществознанию и по физике в 11А классе</w:t>
      </w:r>
    </w:p>
    <w:p>
      <w:pPr>
        <w:pStyle w:val="Normal"/>
        <w:ind w:firstLine="540"/>
        <w:jc w:val="center"/>
        <w:rPr/>
      </w:pPr>
      <w:r>
        <w:rPr/>
        <w:t>Сравнительные результаты ЕГЭ 2013 год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307"/>
        <w:gridCol w:w="2520"/>
        <w:gridCol w:w="1980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по школе 2012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ий балл по школе 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по району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3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5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4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1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3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3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1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Результаты экзаменов показали  необходимость работы над частью «С» по  всем предметам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ояние и продуктивность методической работы в школе</w:t>
      </w:r>
    </w:p>
    <w:p>
      <w:pPr>
        <w:pStyle w:val="Normal"/>
        <w:ind w:firstLine="540"/>
        <w:jc w:val="both"/>
        <w:rPr/>
      </w:pPr>
      <w:r>
        <w:rPr/>
        <w:t xml:space="preserve">Методическую работу школы в истекшем учебном году характеризует насыщенность и целесообразнос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2012-2013 учебном году педагогический коллектив продолжил работу над методической темой  «Основные подходы к формированию мотивационно – потребностной сферы личности учащихся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180" w:hanging="180"/>
        <w:jc w:val="both"/>
        <w:rPr>
          <w:color w:val="000000"/>
          <w:spacing w:val="-12"/>
        </w:rPr>
      </w:pPr>
      <w:r>
        <w:rPr>
          <w:color w:val="000000"/>
          <w:spacing w:val="-12"/>
        </w:rPr>
        <w:t>Проведены педсоветы:</w:t>
      </w:r>
    </w:p>
    <w:p>
      <w:pPr>
        <w:pStyle w:val="Normal"/>
        <w:shd w:fill="FFFFFF" w:val="clear"/>
        <w:ind w:left="180" w:hanging="0"/>
        <w:jc w:val="both"/>
        <w:rPr/>
      </w:pPr>
      <w:r>
        <w:rPr>
          <w:color w:val="000000"/>
          <w:spacing w:val="-9"/>
        </w:rPr>
        <w:t>- «</w:t>
      </w:r>
      <w:r>
        <w:rPr/>
        <w:t>Уроки 2011-2012 года и задачи на новый учебный год</w:t>
      </w:r>
      <w:r>
        <w:rPr>
          <w:color w:val="000000"/>
          <w:spacing w:val="-9"/>
        </w:rPr>
        <w:t>»</w:t>
      </w:r>
    </w:p>
    <w:p>
      <w:pPr>
        <w:pStyle w:val="Normal"/>
        <w:rPr/>
      </w:pPr>
      <w:r>
        <w:rPr>
          <w:color w:val="000000"/>
          <w:spacing w:val="-8"/>
        </w:rPr>
        <w:t xml:space="preserve">   </w:t>
      </w:r>
      <w:r>
        <w:rPr>
          <w:color w:val="000000"/>
          <w:spacing w:val="-8"/>
        </w:rPr>
        <w:t>- «</w:t>
      </w:r>
      <w:r>
        <w:rPr/>
        <w:t>Педсовет –  круглый стол «Роль классного руководителя  в организации самовоспитания школьников»</w:t>
      </w:r>
    </w:p>
    <w:p>
      <w:pPr>
        <w:pStyle w:val="Normal"/>
        <w:shd w:fill="FFFFFF" w:val="clear"/>
        <w:ind w:left="180" w:hanging="0"/>
        <w:jc w:val="both"/>
        <w:rPr>
          <w:color w:val="000000"/>
          <w:spacing w:val="-8"/>
        </w:rPr>
      </w:pPr>
      <w:r>
        <w:rPr/>
        <w:t>- «Промежуточные итоги по внедрению ФГОС второго поколения в начальной школе»</w:t>
      </w:r>
    </w:p>
    <w:p>
      <w:pPr>
        <w:pStyle w:val="Normal"/>
        <w:ind w:firstLine="540"/>
        <w:jc w:val="both"/>
        <w:rPr/>
      </w:pPr>
      <w:r>
        <w:rPr/>
        <w:t xml:space="preserve">На достаточно хорошем уровне в этом учебном году работали все методические объединения. </w:t>
      </w:r>
    </w:p>
    <w:p>
      <w:pPr>
        <w:pStyle w:val="Normal"/>
        <w:ind w:firstLine="540"/>
        <w:jc w:val="both"/>
        <w:rPr/>
      </w:pPr>
      <w:r>
        <w:rPr/>
        <w:t>На базе школы был проведен районный методический семинар учителей русского языка (руководитель Чепурная Н.А.) по теме «Деятельность учителя русского языка и литературы в условиях модернизации  образования».</w:t>
      </w:r>
    </w:p>
    <w:p>
      <w:pPr>
        <w:pStyle w:val="Normal"/>
        <w:ind w:firstLine="709"/>
        <w:jc w:val="both"/>
        <w:rPr/>
      </w:pPr>
      <w:r>
        <w:rPr/>
        <w:t>Деятельность методического объединения учителей физико-математического цикла в 2012/2013 учебном году строилась в соответствие с планом методической работы школы и была направлена на решение проблемы – становление конкурентоспособного учителя в условиях модернизации школы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Все члены МО учителей математики 21.03 и 11.04.2013г. представляли опыт своей работы в виде открытых уроков, проведения их анализа и выступлений в рамках краевой  площадки по подготовке работников образования Ставропольского края к внедрению ФГОС второго поколения. Кирьянова М.В., Прокопенко Н.В. являются участниками  конкурса «Фестиваль педагогических идей» на сайте газеты «1 сентября» в разделе «Преподавание математики».</w:t>
      </w:r>
    </w:p>
    <w:p>
      <w:pPr>
        <w:pStyle w:val="Normal"/>
        <w:ind w:firstLine="567"/>
        <w:jc w:val="both"/>
        <w:rPr/>
      </w:pPr>
      <w:r>
        <w:rPr/>
        <w:t>В состав МО иностранного языка в 2012-2013 учебном году добавился молодой специалист Плохова А.П.  Все члены МО под руководством Дуганец Н.Г. оказали необходимую методическую помощь молодому учителю. В ходе методической недели открытые уроки и внеклассные мероприятия провели Злыгастева С.Н., Дуганец Н.Г., Плохова А.П.</w:t>
      </w:r>
    </w:p>
    <w:p>
      <w:pPr>
        <w:pStyle w:val="Normal"/>
        <w:ind w:firstLine="567"/>
        <w:jc w:val="both"/>
        <w:rPr/>
      </w:pPr>
      <w:r>
        <w:rPr/>
        <w:t xml:space="preserve">Изменения в количественном составе учителей технологии не повлияли на активность учителей технологии. Учащиеся школы традиционно под руководством Лунеговой Е.М. принимают активное участие в районных и школьных праздниках, выставках. </w:t>
      </w:r>
    </w:p>
    <w:p>
      <w:pPr>
        <w:pStyle w:val="Normal"/>
        <w:ind w:firstLine="567"/>
        <w:jc w:val="both"/>
        <w:rPr/>
      </w:pPr>
      <w:r>
        <w:rPr/>
        <w:t>Работа школьного МО учителей физической культуры и ОБЖ (руководитель Турок М.Ю.) отличалась плотным графиком спортивных соревнований различного уровня. Главным итогом стало 3 место в краевых соревнованиях «Президентские спортивные игры» в г. Пятигорске, (руководитель команды Точилов В.Я.). Приемкин С.Н. занял 3 место в краевом конкурсе «Мастер педагогического труда по учебным и внеучебным формам физкультурно – оздоровительной и спортивной работе». Была продолжена работа по оформлению стендов (Точилов В.Я.) с информацией о школьной спортивной жизни, спортивных праздниках, лучших спортсменах, о школьных рекордах.</w:t>
      </w:r>
    </w:p>
    <w:p>
      <w:pPr>
        <w:pStyle w:val="Normal"/>
        <w:ind w:firstLine="567"/>
        <w:jc w:val="both"/>
        <w:rPr/>
      </w:pPr>
      <w:r>
        <w:rPr/>
        <w:t>Все члены школьного МО учителей химии, биологии, географии в этом учебном году активно применяют ИКТ на уроках, этому активно способствовало новое оборудование кабинетов биологии, географии. В проведении методической недели приняли активное участие: Джемакулова А.Р., Белоцерковец А.А., Трофимова Т.М. Под руководством Трофимовой Т.М. учащиеся 7А класса приняли участие в районном конкурсе фотогазет «День птиц» и конкурсе «Урок чистой воды».</w:t>
      </w:r>
    </w:p>
    <w:p>
      <w:pPr>
        <w:pStyle w:val="Normal"/>
        <w:ind w:firstLine="567"/>
        <w:rPr/>
      </w:pPr>
      <w:r>
        <w:rPr/>
        <w:t>С целью</w:t>
      </w:r>
      <w:r>
        <w:rPr>
          <w:u w:val="single"/>
        </w:rPr>
        <w:t xml:space="preserve"> </w:t>
      </w:r>
      <w:r>
        <w:rPr/>
        <w:t>повышение эффективности урока в условиях современных стандартов образования ФГОС школьное МО учителей начальных классов работало над темой «Эффективная модель современного образования – залог качества образования».  В прошедшем учебном году была продолжена работа по внедрению ФГОС в НОО. На заседаниях МО были рассмотрены вопросы: - приоритетные направления развития начального образования на 2012-2013 учебный год в свете ФГОС.</w:t>
      </w:r>
    </w:p>
    <w:p>
      <w:pPr>
        <w:pStyle w:val="Normal"/>
        <w:rPr/>
      </w:pPr>
      <w:r>
        <w:rPr/>
        <w:t xml:space="preserve">- проектная задача как средство реализации метапредметного подхода в начальной школе.                                                                               </w:t>
      </w:r>
    </w:p>
    <w:p>
      <w:pPr>
        <w:pStyle w:val="Normal"/>
        <w:rPr/>
      </w:pPr>
      <w:r>
        <w:rPr/>
        <w:t>- современное понимание образовательных достижений в условиях требований ФГОС.</w:t>
      </w:r>
    </w:p>
    <w:p>
      <w:pPr>
        <w:pStyle w:val="Normal"/>
        <w:rPr/>
      </w:pPr>
      <w:r>
        <w:rPr/>
        <w:t>- формирование мотивации младших школьников к обучению в контексте национальной образовательной инициативы « Наша новая школа».</w:t>
      </w:r>
    </w:p>
    <w:p>
      <w:pPr>
        <w:pStyle w:val="Normal"/>
        <w:ind w:firstLine="540"/>
        <w:jc w:val="both"/>
        <w:rPr>
          <w:rStyle w:val="Emphasis"/>
          <w:bCs/>
          <w:i w:val="false"/>
          <w:i w:val="false"/>
        </w:rPr>
      </w:pPr>
      <w:r>
        <w:rPr>
          <w:bCs/>
          <w:iCs/>
        </w:rPr>
        <w:t>Отмечается положительная динамика в росте профессионализма учителей.</w:t>
      </w:r>
    </w:p>
    <w:p>
      <w:pPr>
        <w:pStyle w:val="Normal"/>
        <w:jc w:val="both"/>
        <w:rPr/>
      </w:pPr>
      <w:r>
        <w:rPr>
          <w:rStyle w:val="Emphasis"/>
          <w:bCs/>
          <w:i w:val="false"/>
        </w:rPr>
        <w:t xml:space="preserve">В школе постоянно растёт доля учителей с высшей и первой квалификационной категориями. </w:t>
      </w:r>
      <w:r>
        <w:rPr/>
        <w:t>Аттестация педагогических и руководящих кадров школы осуществляется в соответствии с прогнозом аттестации педагогических кадров учреждения.   12 педагогических работников прошли аттестацию в 2012-2013 году.</w:t>
      </w:r>
    </w:p>
    <w:p>
      <w:pPr>
        <w:pStyle w:val="Normal"/>
        <w:shd w:fill="FFFFFF" w:val="clear"/>
        <w:ind w:firstLine="567"/>
        <w:jc w:val="both"/>
        <w:rPr/>
      </w:pPr>
      <w:r>
        <w:rPr/>
        <w:t>Администрацией школы были созданы условия для прохождения курсов повышения квалификации педагогическими работниками: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- курсы повышения квалификации прошли учитель физической культуры Приемкин С.Н.,  учитель музыки Лысенко Л.В., воспитатель Зотова Т.В.</w:t>
      </w:r>
    </w:p>
    <w:p>
      <w:pPr>
        <w:pStyle w:val="Normal"/>
        <w:shd w:fill="FFFFFF" w:val="clear"/>
        <w:jc w:val="both"/>
        <w:rPr/>
      </w:pPr>
      <w:r>
        <w:rPr/>
        <w:t>- на курсах внедрения ФГОС  на второй ступени обучались 6 учителей - предметников: Зайко Ю.С., Чепурная Н.А., Джемакулова А.Р., Ильченко Е.В., Яковенко Н.Н., Коновалова Л.Г.</w:t>
      </w:r>
    </w:p>
    <w:p>
      <w:pPr>
        <w:pStyle w:val="Normal"/>
        <w:shd w:fill="FFFFFF" w:val="clear"/>
        <w:jc w:val="both"/>
        <w:rPr/>
      </w:pPr>
      <w:r>
        <w:rPr/>
        <w:t xml:space="preserve">- два заместителя руководителя получили дипломы о профессиональной переподготовки, специализация «Менеджмент организации». </w:t>
      </w:r>
    </w:p>
    <w:p>
      <w:pPr>
        <w:pStyle w:val="Normal"/>
        <w:shd w:fill="FFFFFF" w:val="clear"/>
        <w:jc w:val="both"/>
        <w:rPr/>
      </w:pPr>
      <w:r>
        <w:rPr/>
        <w:t xml:space="preserve">- учитель истории Зайко Ю.С. повысила профессиональный уровень на кредитно – модульных кусах при </w:t>
      </w:r>
      <w:r>
        <w:rPr>
          <w:color w:val="000000"/>
        </w:rPr>
        <w:t>ГБОУ ДПО «Ставропольский краевой институт развития образования, повышения квалификации и переподготовки работников образования» по теме «Теоретические основы и практика реализации современных подходов к преподаванию истории и обществознания», 138 час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 на курсах при Ставропольском краевом институте развития образования, повышения квалификации и переподготовки работников образования тематические курсы в объеме 72ч. прошли Кирьянова М.В., Прокопенко н.В., Зайко Ю.С., Олейникова И.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диплом на право работы с детьми с ОВЗ получила педагог – психолог Сердюкова Н.Е.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В январе 2013 года тренер-преподаватель Ланговая Е.В. привлекалась к работе на курсах по ОРКСЭ при СКИРО  ПК и ПРО.</w:t>
      </w:r>
    </w:p>
    <w:p>
      <w:pPr>
        <w:pStyle w:val="Normal"/>
        <w:ind w:firstLine="540"/>
        <w:jc w:val="both"/>
        <w:rPr/>
      </w:pPr>
      <w:r>
        <w:rPr/>
        <w:t>За последний учебный год выросла активность учителей, их стремление к творчеству, увеличилось число учителей, участвующих в инновационных процессах школы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дним из направлений в работе с педагогическим коллективом является  изучение и внедрение в практику постоянного использования  эффективных образовательных технологий. Учителями школы используются   нетрадиционные формы обучения и педагогические технологии ориентированные на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•  </w:t>
      </w:r>
      <w:r>
        <w:rPr/>
        <w:t xml:space="preserve">ДИФФЕРЕНЦИРОВАННОЕ ОБУЧЕНИЕ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 </w:t>
      </w:r>
      <w:r>
        <w:rPr/>
        <w:t>РАЗВИВАЮЩЕЕ ОБУЧ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  </w:t>
      </w:r>
      <w:r>
        <w:rPr/>
        <w:t>ПРОГРАММИРОВАННОЕ ОБУЧ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СОТРУДНИЧЕСТВО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•  </w:t>
      </w:r>
      <w:r>
        <w:rPr/>
        <w:t xml:space="preserve">ОРГАНИЗАЦИЮ ПРОЕКТНОЙ ДЕЯТЕЛЬНОСТИ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ОРГАНИЗАЦИЮ ИССЛЕДОВАТЕЛЬСКОЙ ДЕЯТЕЛЬНОСТИ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•   </w:t>
      </w:r>
      <w:r>
        <w:rPr/>
        <w:t>ЗДОРОВЬЕ СБЕРЕГАЮЩИЕ ТЕХНОЛО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именение в учебно-воспитательном процессе новых технологий позволяет полнее раскрывать  потенциал каждого ребёнка, развивать его индивидуальные способ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 Знак Знак2"/>
    <w:basedOn w:val="Style13"/>
    <w:qFormat/>
    <w:rPr>
      <w:sz w:val="28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3">
    <w:name w:val=" Знак Знак3"/>
    <w:basedOn w:val="Style13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50" w:after="2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4:37:00Z</dcterms:created>
  <dc:creator>Новикова А Н</dc:creator>
  <dc:description/>
  <cp:keywords/>
  <dc:language>en-US</dc:language>
  <cp:lastModifiedBy>User</cp:lastModifiedBy>
  <dcterms:modified xsi:type="dcterms:W3CDTF">2014-03-20T20:10:00Z</dcterms:modified>
  <cp:revision>2</cp:revision>
  <dc:subject/>
  <dc:title>Самообследование МОУ «Средняя  общеобразовательная школа № 3» по итогам 2012-2013 учебного года</dc:title>
</cp:coreProperties>
</file>