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Роль работы с контрольно-измерительными материалами в процессе  подготовки  к  ЕГЭ.</w:t>
      </w:r>
    </w:p>
    <w:p>
      <w:pPr>
        <w:pStyle w:val="Normal"/>
        <w:jc w:val="both"/>
        <w:rPr/>
      </w:pPr>
      <w:r>
        <w:rPr>
          <w:sz w:val="28"/>
          <w:szCs w:val="28"/>
        </w:rPr>
        <w:t>Как известно, роль тестовых технологий контроля качества освоения образовательных программ постоянно растёт. С 2009 года ЕГЭ является единственной формой итоговой государственной аттестации  для всех выпускников школ Российской Федерации. Именно поэтому каждый старшеклассник должен хорошо подготовиться к новому виду проверки. Как же готовиться к ЕГЭ, с чего на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пешной сдачи ЕГЭ необходимы как хорошая память, так  и  привычка к самостоятельной деятельности, но одновременно в этой форме экзамена проверяются и  психологические характеристики учащихся – прежде всего внимательность и психологическая устойчивость, умение сосредоточиться в стрессов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проведению экзамена должна предшествовать продолжительная целенаправленная работа по повторению, систематизации и углублению знаний учащихся. Нужно знакомить выпускников с техниками  сдачи теста, где учитывается контроль времени, оценка трудности заданий и разумный выбор порядка выполнения этих заданий. Следовательно, надо целенаправленно искать оптимальные подходы к организации собственной работы учащихся, формировать умения и применять их в изменё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 существенно помогают контрольно-измерительные материалы. На своих уроках  при подготовке к ЕГЭ использую контрольно-измерительные материалы разных авторов. Начиная подготовку с десятого класса, на уроках русского языка широко применяла Типовые тестовые задания                         Л.И. Пучковой (2007 год) и   Т.Н. Мамона (2007 год). Сейчас пользуюсь Типовыми  тестовыми заданиями Н.А Сениной (2013-2014 г), И.П.Цыбулько (2013-2014 г)  и отмечаю, что ЕГЭ по русскому языку не изменило своей  специфики: раздел А – включает задания с выбором ответа, раздел В –ответы учащиеся должны сформулировать самостоятельно, раздел С – представляет собой небольшую письменную работу по тексту (сочинение). Комплекты содержат от 10до 30 вариантов  заданий, составленных с учётом всех особенностей и требований ЕГЭ,  а также образцы бланков ответов и правила их за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измерительные материалы помогают учащимся, прежде всего,  привыкнуть к особенностям работы с тестами, приобрести необходимые умения и навыки, а учителю осуществить систематический контроль за сформированностью орфографической и пунктуационной грамотности, способностью узнавать грамматические формы, обозначать морфемный состав слов, соотносить звуки и буквы и т.д. 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</w:t>
      </w:r>
      <w:r>
        <w:rPr>
          <w:sz w:val="44"/>
          <w:szCs w:val="44"/>
          <w:vertAlign w:val="superscript"/>
        </w:rPr>
        <w:t>Таким образом, контрольно-измерительные материалы быстр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vertAlign w:val="superscript"/>
        </w:rPr>
        <w:t>оценивают результат работы, точно определяют темы, в которых имеются пробелы в знаниях, тем самым, позволяют более эффективно подготовиться к сдаче ЕГЭ.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ивнева Т.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4:00Z</dcterms:created>
  <dc:creator>Home</dc:creator>
  <dc:description/>
  <cp:keywords/>
  <dc:language>en-US</dc:language>
  <cp:lastModifiedBy>User</cp:lastModifiedBy>
  <cp:lastPrinted>2012-01-10T21:16:00Z</cp:lastPrinted>
  <dcterms:modified xsi:type="dcterms:W3CDTF">2014-01-09T14:26:00Z</dcterms:modified>
  <cp:revision>13</cp:revision>
  <dc:subject/>
  <dc:title>ит</dc:title>
</cp:coreProperties>
</file>