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одител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которых переживают пубертатный пери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 к тому, как взрослеет ваш ребенок, постарайтесь понять, что он переживает не пугайтесь, не раздражайтесь и уж тем более не впадайте в «педагогический раж», если происходящие в нем изменения вам не нравятся, а помогите ему решить его пробле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слов, которые произносит подросток и не ругайте их друзей, которые говорят «грязные» слова; просто постарайтесь объяснить ему, что именно значит каждое слов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слишком навязчивыми, помните подростку часто трудно говорить о том, что его по-настоящему волнует (например, заметив у сына прыщи мама может спросить: «Тебе нужна моя помощь или ты спросишь у своих друзей, а может быть ты хочешь сходить к дерматологу?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вспомнить, как это было в вашей жизни (только честно, так, как это было на самом деле) и рассказывайте своему ребенку об этом; важно, чтобы подросток узнал не только позицию родителя своего, но и противоположного пола (например, когда мама как бывшая девочка знакомит сына с тем, как девушки смотрят на юношей, на что обращают внимание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сем, чтобы он доверял вам, был уверен в том, что родители поймут его переживания, чувства, не будут смеяться над ним или осуждать ег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йте со своим ребенком на самые различные темы, в том числе и на темы взросления, полового созревания, сексуальной жизни: помните: современный подросток в кино и по телевидению видит много сексуальных сцен, поговорите с ним об это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угайте его опасностью СПИДа или венерических заболеваний: чаще всего это вызывает у него лишь сопротивление, просто позаботьтесь о том, чтобы он имел необходимую информацию; </w:t>
        <w:br/>
        <w:t>научите их говорить «нет» на все предложения, которые им не нравятся, чтобы они могли противостоять любому дав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чтобы подросток понимал, что с ним происходит и осознанно решал встающие перед ним проблемы, научился смотреть на эту сферу, как на одну из наиболее значимых для полноценной, счастливой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енности подросткового пери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 есть своя ниша развития, отличающаяся возрастной изоляци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часто является длительным периодом экономической зависимости от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ростков заметно влияет историческая ситуация, в которой они живут, а также средства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подросткового во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основными задачами подростка являются достижение автономии и формировании  идентичн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не является временем «бури и натиска» для большинства тинэйдже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и адап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ий гормональный рост, инициируемый эндокринными железами, вызывает интенсивное подростковое развитие, а в дальнейшем – изменения, связанные с началом пуберта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ая неуклюжесть, проявляемая младшими подростками, связана с ассиметричностью ро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физ регулирует выработку гормонов роста и трофических гормо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внимательнее следят за образом тела; мальчики в основном сосредоточены на силе, девочки – на ве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анорексия и булимия более распространены среди юных женщин, чем среди молодых мужч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подростки как мужского, так и женского пола недовольны своим телом и часто хотели бы его измен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созревающие мальчики имеют определенные преимущества перед поздно созревающими сверстниками; у девочек ранее созревание имеет как свои достоинства, так и недоста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ые изменения в подростковом возрас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е  операционное мышление характеризуется  абстрактным мышлением, последовательной и систематической проверкой гипотез и возросшей способностью к предварительному планировани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люди достигают формального операционального мышления; некоторые теоретики выразили сомнение в том, что оно представляет собой дискретную стади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дросткового периода значительно улучшаются различные аспекты обработки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в когнитивной сфере в подростковом возрасте также влияют на то, как подростки видят социальный мир и самих себя; в целом их взгляд на институты, культурные ценности и общество обычно становится намного более сложным и осмысленны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гоцентризм раннего детства возвращается во время подросткового возраста, хотя и в иной форме; это связано с такими убеждениями, как персональный миф, и такими идеями, как фантазия найденыш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льбергу, некоторые люди никогда не достигают высшего уровня моральных уб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в подростковом перио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проводят значительно больше времени с членами своих подростковых групп, чем с семь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верстников необходимы для развития социальных умений; в идеале, благодаря взаимодействиям в этих группах, подростки развивают чувство социальной компетент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усиливается социальное сравнение; помимо влияния на развитие личности оно также вносит вклад в формирование дружески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и и компании являются двумя типами подростковых групп сверст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в группах часто являются предвестником свиданий; в свою очередь, свидания выполняют ряд важных для развития функц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нередко вынуждены улаживать противоречия между требованиями группы сверстников 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подростков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нство подростков вовлекается в потенциально деструктивное авантюристическое поведение; большая их часть проводит свое время конструктив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влечения в рискованное поведение различны; часто играет свою роль персональный миф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овершают серьезные преступления в большей степени, чем они могли бы совершить в соответствии со своей долей в обществе в результате влияния социологических и психологических фак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семь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между подростками и их родителями обычно незначительны; хорошая коммуникация между поколениями помогает решать семейные конфлик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и отцы по-разному влияют на подростков, что подчеркивает значение различного поведения и ц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ный стиль родительского воспитания обычно лучше всего помогает детям пройти через подростковый пери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обязанности и ответственность различаются в семьях с двумя работающими и с одним работающим родителями, они зависят также и от пола ребен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остижения чувства идентичности при подготовке подростка к разлуке с домом полезно создать баланс между отделением и согласован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сс, депрессия и совладение с ними в подростковом возрас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депрессия встречается на относительно низком, но значимом уровне; ее частота и связанное с ней поведение варьируют в зависимости от возраста, пола, сексуальной ориентации и этнической принадлежности подростк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часто связана с суицидом либо суицидной попыткой, а также с другими расстройствами, такими как анорексия и булимия; тем не менее нередко трудно определить, что является ее причиной, а также особенности взаимовлияния депрессии и других расстройст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, социальные и личностные факторы создают у подростка риск депрессии; важными личностными факторами являются утрата самоуважения в подростковом возрасте, а также его по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емейные взаимоотношения, ощущение опытности в чем-либо и чувство ответственности за других являются защитными факторами от последствий стресса и депресс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спользуют различные стратегии, справляясь со стрессом или депрессией; многие из них неадекватны, другие являются просто отвле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6:00Z</dcterms:created>
  <dc:creator>Customer</dc:creator>
  <dc:description/>
  <cp:keywords/>
  <dc:language>en-US</dc:language>
  <cp:lastModifiedBy>Customer</cp:lastModifiedBy>
  <dcterms:modified xsi:type="dcterms:W3CDTF">2013-12-27T08:37:00Z</dcterms:modified>
  <cp:revision>2</cp:revision>
  <dc:subject/>
  <dc:title/>
</cp:coreProperties>
</file>