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1080"/>
        <w:gridCol w:w="25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рабочих программ 1-4 классы МОУ СОШ №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 автора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издания програм-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утверждена, рецензент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(обучение грамоте) для 1-а класса на 2013-2014 уч. год, составленная на основе программы  по русскому языку Бунеева Р. Н., Бунеевой Е. В.  в УМК «Школа 2100»,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,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1-а класса на 2013-2014 уч. год, составленная на основе программы по математике Демидовой Т. Е., Козловой С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,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1-а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1-а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4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1-а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5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1-а класса на 2013-2014 уч. год, составленная на основе программы по технологии Куревиной О.А., Лутц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,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6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1-а класса на 2013-2014 уч. год, составленная на основе программы  «Детская риторика» Ладыженской Т.А. в УМК «Школа 2100», 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7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1-а класса на 2013-2014 уч. год, составленная на основе программы «Разговор о правильном питании» Филипповой Т. А., Мак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Ю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 для 1-б класса на 2013-2014 уч. год, составленная на основе программы по русскому языку Нечаевой Н. В.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 Л.,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88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1-б класса на 2013-2014 уч. год, составленная на основе программы  по математике Аргинской И. И.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а Е. Л., учитель начальных классов МОУ СОШ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8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1-б класса на 2011-2012 уч. год, составленная на основе программы по окружающему миру Дмитриевой Н. Я., Казакова А. Н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 Л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0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1-б  класса на 2013-2014 уч. год, составленная на основе программы по литературному чтению Лазаревой В. А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 Л.</w:t>
            </w:r>
          </w:p>
          <w:p>
            <w:pPr>
              <w:pStyle w:val="Normal"/>
              <w:rPr/>
            </w:pPr>
            <w:r>
              <w:rPr/>
              <w:t>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1-б класса на 2013-2014 уч. год, составленная на основе программы по технологии Цирулик Н. А., Просняковой Т.  Н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 Л.</w:t>
            </w:r>
          </w:p>
          <w:p>
            <w:pPr>
              <w:pStyle w:val="Normal"/>
              <w:rPr/>
            </w:pPr>
            <w:r>
              <w:rPr/>
              <w:t>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1-б класса на 2013-20124уч. год, составленная на основе программы по изобразительному искусству Неменского Б. М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 Л.</w:t>
            </w:r>
          </w:p>
          <w:p>
            <w:pPr>
              <w:pStyle w:val="Normal"/>
              <w:rPr/>
            </w:pPr>
            <w:r>
              <w:rPr/>
              <w:t xml:space="preserve">,учитель начальных классов МОУ СОШ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(обучение грамоте) для 1-в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1-в класса на 2013-2014 уч. год, составленная на основе программы по математике Демидовой Т. Е., Козловой С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</w:t>
            </w:r>
          </w:p>
          <w:p>
            <w:pPr>
              <w:pStyle w:val="Normal"/>
              <w:rPr/>
            </w:pPr>
            <w:r>
              <w:rPr/>
              <w:t>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1-в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,</w:t>
            </w:r>
          </w:p>
          <w:p>
            <w:pPr>
              <w:pStyle w:val="Normal"/>
              <w:rPr/>
            </w:pPr>
            <w:r>
              <w:rPr/>
              <w:t>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1-в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,</w:t>
            </w:r>
          </w:p>
          <w:p>
            <w:pPr>
              <w:pStyle w:val="Normal"/>
              <w:rPr/>
            </w:pPr>
            <w:r>
              <w:rPr/>
              <w:t>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4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1-в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5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1-в класса на 2013-2014 уч. год, составленная на основе программы по технологии Куревиной О.А., Лутц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6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1-в-класса на 2013-2014 уч. год, составленная на основе программы  «Детская риторика» Ладыженской Т.А. в УМК «Школа 2100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7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1-в класса на 2013-2014 уч. год, составленная на основе программы «Разговор о правильном питании» Филипповой Т. А., Мак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  Н.В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(обучение грамоте) для 2-а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2-а класса на 2013-2014 уч. год, составленная на основе программы по математике Л.Г.Петерсон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2 а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2 а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4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2-а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5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2-а  класса на 2013-2014 уч. год, составленная на основе программы по технологии Куревиной О.А., Лутц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6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2 -а класса на 2013-2014 уч. год, составленная на основе программы  «Детская риторика» Ладыженской Т.А. в УМК «Школа 2100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7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2-а  класса на 2013-2014 уч. год, составленная на основе программы «Разговор о правильном питании» Филипповой Т. А., Мак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(обучение грамоте) для 2-б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2-б класса на 2013-2014 уч. год, составленная на основе программы по математике Демидовой Т. Е., Козловой С. А.  в УМК «Школа 2100», 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2 -б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 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2 б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4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2-б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5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2-б  класса на 2013-2014 уч. год, составленная на основе программы по технологии Куревиной О.А., Лутц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6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2 -б класса на 2013-2014 уч. год, составленная на основе программы  «Детская риторика» Ладыженской Т.А. в УМК «Школа 2100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7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2-б  класса на 2013-2014 уч. год, составленная на основе программы «Разговор о правильном питании» Филипповой Т. А., Мак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.Ю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(обучение грамоте) для 2-в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1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2-в класса на 2013-2014 уч. год, составленная на основе программы по математике Демидовой Т. Е., Козловой С. А.  в УМК «Школа 2100», 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2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2 –в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3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2 в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4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2- в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5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2-б  класса на 2013-2014 уч. год, составленная на основе программы по технологии Куревиной О.А., Лутц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  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6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2 -в класса на 2013-2014 уч. год, составленная на основе программы  «Детская риторика» Ладыженской Т.А. в УМК «Школа 2100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учитель начальных классов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7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2-в  класса на 2013-2014 уч. год, составленная на основе программы «Разговор о правильном питании» Филипповой Т. А., Мак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.В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9 от 30.08.2013</w:t>
            </w:r>
          </w:p>
        </w:tc>
      </w:tr>
      <w:tr>
        <w:trPr>
          <w:trHeight w:val="1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 для 3-а класса на 2013-2014 уч. год, составленная на основе программы по русскому языку Нечаевой Н. В.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нева Е .А,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88 от 30.08.2013</w:t>
            </w:r>
          </w:p>
        </w:tc>
      </w:tr>
      <w:tr>
        <w:trPr>
          <w:trHeight w:val="1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3-а класса на 2013-2014 уч. год, составленная на основе программы  по математике Аргинской И. И.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нева Е. А., 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89 от 30.08.2013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3-а класса на 2011-2012 уч. год, составленная на основе программы по окружающему миру Дмитриевой Н. Я., Казакова А. Н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нева   Е. А., 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0 от 30.08.2013</w:t>
            </w:r>
          </w:p>
        </w:tc>
      </w:tr>
      <w:tr>
        <w:trPr>
          <w:trHeight w:val="1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3-а класса на 2013-2014 уч. год,  составленная на основе программы по литературному чтению Лазаревой В. А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ева Е. 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1 от 30.08.2013</w:t>
            </w:r>
          </w:p>
        </w:tc>
      </w:tr>
      <w:tr>
        <w:trPr>
          <w:trHeight w:val="1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3-а класса на 2013-2014 уч. год, составленная на основе программы по технологии Цирулик Н. А., Просняковой Т.  Н.  в системе развивающего обучения Занкова Л. 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ева Е. 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2 от 30.08.2013</w:t>
            </w:r>
          </w:p>
        </w:tc>
      </w:tr>
      <w:tr>
        <w:trPr>
          <w:trHeight w:val="2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3-а класса на 2013-20124уч. год, составленная на основе программы по изобразительному искусству Неменского Б. М.  в системе развивающего обучения Занкова Л. В.,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ева Е. 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3 от 30.08.2013</w:t>
            </w:r>
          </w:p>
        </w:tc>
      </w:tr>
      <w:tr>
        <w:trPr>
          <w:trHeight w:val="2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для 3-б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4 от 30.08.2013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 грам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бучению грамоте для 2-б класса на 2013-2014 уч. год, составленная на основе программы  по обучению грамоте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5 от 30.08.2013</w:t>
            </w:r>
          </w:p>
        </w:tc>
      </w:tr>
      <w:tr>
        <w:trPr>
          <w:trHeight w:val="1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2-б класса на 2013-2014 уч. год, составленная на основе программы по математике Демидовой Т. Е., Козловой С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6 от 30.08.2013</w:t>
            </w:r>
          </w:p>
        </w:tc>
      </w:tr>
      <w:tr>
        <w:trPr>
          <w:trHeight w:val="1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3-б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 Н. 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7 от 30.08.2013</w:t>
            </w:r>
          </w:p>
        </w:tc>
      </w:tr>
      <w:tr>
        <w:trPr>
          <w:trHeight w:val="1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3-б класса на 2013-20124уч. год, составленная на основе программы по технологии Куревиной О.А., Лутцевой Е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 .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8 от 30.08.2013</w:t>
            </w:r>
          </w:p>
        </w:tc>
      </w:tr>
      <w:tr>
        <w:trPr>
          <w:trHeight w:val="1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3-б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199 от 30.08.2013</w:t>
            </w:r>
          </w:p>
        </w:tc>
      </w:tr>
      <w:tr>
        <w:trPr>
          <w:trHeight w:val="1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для 3-в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 И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0 от 30.08.2013</w:t>
            </w:r>
          </w:p>
        </w:tc>
      </w:tr>
      <w:tr>
        <w:trPr>
          <w:trHeight w:val="1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 грам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бучению грамоте для 3-в класса на 2013-2014 уч. год, составленная на основе программы  по обучению грамоте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 И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1 от 30.08.2013</w:t>
            </w:r>
          </w:p>
        </w:tc>
      </w:tr>
      <w:tr>
        <w:trPr>
          <w:trHeight w:val="1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3-в класса на 2013-20124уч. год, составленная на основе программы по математике Демидовой Т. Е., Козловой С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 И., учитель начальных классов  МОУ СО.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2 от 30.08.2013</w:t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3-в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Н. И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3 от 30.08.2013</w:t>
            </w:r>
          </w:p>
        </w:tc>
      </w:tr>
      <w:tr>
        <w:trPr>
          <w:trHeight w:val="1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3-в класса на 2013-2014 уч. год, составленная на основе программы по технологии Куревиной О.А., Лутцевой Е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 Н. И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4 от 30.08.2013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3-в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 И., учитель начальных классов 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5 от 30.08.2013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для 4-а класса на 2013-2014 уч. год, составленная на основе программы  по русскому языку Желтовской Л. Я. в УМК «Планета знаний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учитель начальных классов  МОУ" w:ascii="учитель начальных классов  МОУ" w:hAnsi="учитель начальных классов  МОУ"/>
              </w:rPr>
              <w:t>Пупкова</w:t>
            </w:r>
            <w:r>
              <w:rPr/>
              <w:t xml:space="preserve"> Н.  Г., 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6 от 30.08.2013</w:t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4-а класса на 2013-2014 уч. год, составленная на основе программы по математике Башмаковой М. И.,  Нефедовой М. Г. в УМК «Планета знаний»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Г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7 от 30.08.2013</w:t>
            </w:r>
          </w:p>
        </w:tc>
      </w:tr>
      <w:tr>
        <w:trPr>
          <w:trHeight w:val="1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4-а класса на 2013-2014 уч. год, составленная на основе программы по окружающему миру Потапова И. В., Саплиной Е.В., Саплина А. И. в УМК «Планета знаний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Г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8 от 30.08.2013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4-а класса на 2013-2014 уч. год, составленная на основе программы по литературному чтению Кац Э. Э. в УМК «Планета знаний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Г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09 от 30.08.2013</w:t>
            </w:r>
          </w:p>
        </w:tc>
      </w:tr>
      <w:tr>
        <w:trPr>
          <w:trHeight w:val="1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 xml:space="preserve">по технологии для 4-а класса на 2013-2014уч. год, составленная на основе программы по технологии </w:t>
            </w:r>
          </w:p>
          <w:p>
            <w:pPr>
              <w:pStyle w:val="Normal"/>
              <w:rPr/>
            </w:pPr>
            <w:r>
              <w:rPr/>
              <w:t>Конышевой Н. М., 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кова Н.  Г., 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0 от 30.08.2013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2-а класса на 2011-2012 уч. год, составленная на основе программы  «Детская риторика» Ладыженской Т.А.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Г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1 от 30.08.2013</w:t>
            </w:r>
          </w:p>
        </w:tc>
      </w:tr>
      <w:tr>
        <w:trPr>
          <w:trHeight w:val="1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для 4-б класса на 2013-2014 уч. год, составленная на основе программы  по русскому языку Бунеева Р. Н., Бунеевой Е. В.  в УМК «Школа 2100»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4 от 30.08.2013</w:t>
            </w:r>
          </w:p>
        </w:tc>
      </w:tr>
      <w:tr>
        <w:trPr>
          <w:trHeight w:val="19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2-б класса на 2013-2014 уч. год, составленная на основе программы по математике Демидовой Т. Е., Козловой С. А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5 от 30.08.2013</w:t>
            </w:r>
          </w:p>
        </w:tc>
      </w:tr>
      <w:tr>
        <w:trPr>
          <w:trHeight w:val="1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4-б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6 от 30.08.2013</w:t>
            </w:r>
          </w:p>
        </w:tc>
      </w:tr>
      <w:tr>
        <w:trPr>
          <w:trHeight w:val="2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4-б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7 от 30.08.2013</w:t>
            </w:r>
          </w:p>
        </w:tc>
      </w:tr>
      <w:tr>
        <w:trPr>
          <w:trHeight w:val="1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4-б класса на 2013-2014 уч. год, составленная на основе программы по технологии Конышевой Н. М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 xml:space="preserve">Н.  Н., учитель начальных классов  МОУ СОШ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8 от 30.08.2013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4-б класса на 2013-2014 уч. год, составленная на основе программы по изобразительному искусству Куревиной О.А., Ковалевской Е. Д. 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9 от 30.08.2013</w:t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4-б класса на 2013-2014 уч. год, составленная на основе программы  «Детская риторика» Ладыженской Т.А. в УМК «Школа 2100», 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ец </w:t>
            </w:r>
          </w:p>
          <w:p>
            <w:pPr>
              <w:pStyle w:val="Normal"/>
              <w:rPr/>
            </w:pPr>
            <w:r>
              <w:rPr/>
              <w:t>Н. Н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0 от 30.08.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усскому языку для 4-в класса на 2013-2014 уч. год, составленная на основе программы  по русскому языку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3 от 30.08.2013</w:t>
            </w:r>
          </w:p>
        </w:tc>
      </w:tr>
      <w:tr>
        <w:trPr>
          <w:trHeight w:val="1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математике для 4-в класса на 2013-2014 уч. год, составленная на основе программы по математике Петерсон Л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4 от 30.08.2013</w:t>
            </w:r>
          </w:p>
        </w:tc>
      </w:tr>
      <w:tr>
        <w:trPr>
          <w:trHeight w:val="1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окружающему миру для 4-в класса на 2013-2014 уч. год, составленная на основе программы по окружающему миру  Вахрушева А. А.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5 от 30.08.2013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литературному чтению для 4-в класса на 2013-2014 уч. год, составленная на основе программы по литературному чтению Бунеева Р. Н., Бунеевой Е. В.  в УМК «Школа 2100»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, 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6 от 30.08.2013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технологии для 4-в класса на 2013-2014 уч. год, составленная на основе программы по технологии Конышевой Н. М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7 от 30.08.2013</w:t>
            </w:r>
          </w:p>
        </w:tc>
      </w:tr>
      <w:tr>
        <w:trPr>
          <w:trHeight w:val="2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риторике для 2,4-х классов на 2013-2014уч. год, составленная на основе программы  «Детская риторика» Ладыженской Т.А. в УМК «Школа 2100» 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вая Е.В.</w:t>
            </w:r>
          </w:p>
          <w:p>
            <w:pPr>
              <w:pStyle w:val="Normal"/>
              <w:rPr/>
            </w:pPr>
            <w:r>
              <w:rPr/>
              <w:t>Занина И.Ю.</w:t>
            </w:r>
          </w:p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Г. В.</w:t>
            </w:r>
          </w:p>
          <w:p>
            <w:pPr>
              <w:pStyle w:val="Normal"/>
              <w:rPr/>
            </w:pPr>
            <w:r>
              <w:rPr/>
              <w:t>Белоцерковец Н.Н.</w:t>
            </w:r>
          </w:p>
          <w:p>
            <w:pPr>
              <w:pStyle w:val="Normal"/>
              <w:rPr/>
            </w:pPr>
            <w:r>
              <w:rPr/>
              <w:t>Пупкова Н.Г., учит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8 от 30.08.2013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и художественному труду  для 1-9 классов на 2011-2012 уч. год, составленная на основе программы по изобразительному искусству и художественному труду    Неменского Б. М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ёва Е . А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70 от 30.08.2011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1-2 классов на 2011-2012 уч. год, составленная на основе программы по изобразительному искусству Кузина В. С., Кубышкиной Э. И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ёва Е . 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71 от 30.08.2011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5-8 классов на 2011-2012 уч. год, составленная на основе программы по изобразительному искусству Сокольниковой Н. М.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ёва Е . А., 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72 от 30.08.2011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rPr/>
            </w:pPr>
            <w:r>
              <w:rPr/>
              <w:t>по изобразительному искусству для 3-4 классов на 2011-2012 уч. год, составленная на основе программы по изобразительному искусству Кузина В. С., Кубышкиной</w:t>
            </w:r>
          </w:p>
          <w:p>
            <w:pPr>
              <w:pStyle w:val="Normal"/>
              <w:rPr/>
            </w:pPr>
            <w:r>
              <w:rPr/>
              <w:t>Э. И. 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ёва Е.А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73 от 30.08.2011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 для 2-4 класса. Составлена на основе программы по информатике для учащихся 2-4 класса Матвеевой Н.В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Н., учитель информатики М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 МОУ СОШ №3, Рег. №286 от 30.08.2011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3-б класса на 2013-2014 уч. год, составленная на основе программы Филипповой Т. А., Макеевой А. Г.,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Н.А., 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22 от 30.08.2013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3-х классов на 2013-2014 уч. год, составленная на основе программы «Разговор о правильном питании» Филипповой Т. А., Макеевой А. Г.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И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30 от 30.08.2013</w:t>
            </w:r>
          </w:p>
        </w:tc>
      </w:tr>
      <w:tr>
        <w:trPr>
          <w:trHeight w:val="2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Две недели в лагере здоровья»</w:t>
            </w:r>
          </w:p>
          <w:p>
            <w:pPr>
              <w:pStyle w:val="Normal"/>
              <w:rPr/>
            </w:pPr>
            <w:r>
              <w:rPr/>
              <w:t>для 4-а класса на 2013-2014 уч. год, составленная на основе программы «Разговор о правильном питании» Филипповой Т. А., Макеевой А. Г.,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Г.,</w:t>
            </w:r>
          </w:p>
          <w:p>
            <w:pPr>
              <w:pStyle w:val="Normal"/>
              <w:rPr/>
            </w:pPr>
            <w:r>
              <w:rPr/>
              <w:t>учитель начальных классов  МОУ СОШ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rPr/>
            </w:pPr>
            <w:r>
              <w:rPr/>
              <w:t>методический совет МОУ СОШ №3, Рег. №213 от 30.08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учитель начальных классов  МОУ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4:00Z</dcterms:created>
  <dc:creator>Пользыватель</dc:creator>
  <dc:description/>
  <cp:keywords/>
  <dc:language>en-US</dc:language>
  <cp:lastModifiedBy>User</cp:lastModifiedBy>
  <dcterms:modified xsi:type="dcterms:W3CDTF">2013-12-27T10:42:00Z</dcterms:modified>
  <cp:revision>35</cp:revision>
  <dc:subject/>
  <dc:title>Учебный предмет</dc:title>
</cp:coreProperties>
</file>