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 МОУ СОШ №3 по итогам 2012-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ед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й публичный отчет составлен администрацией и педагогическим коллективом МОУ СОШ №3 по итогам 2012-2013 учебного года на основе ежегодного мониторинга образовательных результатов и условий организаций образовательного процесса с учетом внешних и внутренних источников информации и включает в себя интегрированную статистическую информацию и самооценку результатов и условий деятельности учрежд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лад предназначен для информирования всех участников образовательного процесса, социальных партнёров школы, органов управления образования о результатах деятельности школы, её достижениях, с целью получения общественной поддержки в решении задач, направленных на развитие школы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щая характеристика  Муниципального общеобразовательного учреждения «Средняя  общеобразовательная  школа №3».</w:t>
      </w:r>
    </w:p>
    <w:p>
      <w:pPr>
        <w:pStyle w:val="Normal"/>
        <w:ind w:left="360" w:hanging="0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743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именование МОУ в соответствии с Уставо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3»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редитель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чубеевский муниципальный район Ставропольского края</w:t>
            </w:r>
          </w:p>
          <w:p>
            <w:pPr>
              <w:pStyle w:val="Normal"/>
              <w:rPr/>
            </w:pPr>
            <w:r>
              <w:rPr/>
              <w:t>Функции и полномочия учредителя осуществляет администрация Кочубеевского муниципального района Ставропольского края</w:t>
            </w:r>
          </w:p>
        </w:tc>
      </w:tr>
      <w:tr>
        <w:trPr>
          <w:trHeight w:val="46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ицензия (номер, дата выдачи, кем выдана)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  №2074 от 25.11.11 (бессроч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рок прохождения государственной аккредитации (дата и № приказа об итогах)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 Ставропольского края  № 810 от 28.04.2010 г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личие программы развит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развития 2012-2015 г.г. «Школа активного учения»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Режим работы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невная рабочая неделя, в  две смены, средняя наполняемость классов 22 человек, продолжительность перемен от 10 до 25 минут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рганы самоуправления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чреждения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Адре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чубеевское, улица Скрипникова, дом 6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телефо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8-44, факс 2-08-4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ochubschool3@fromru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Наименование комплексной Программы развития школ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активного учения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е  образовательное учреждение «Средняя общеобразовательная школа № 3» является неотъемлемой частью общей государственной образовательной системы. 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школа имеет статус общеобразовательной и включает в себя три ступени: начальное общее, основное и среднее (полное) общее образование. Направление работы школы вполне согласуется с нормативной документальной базой российской образовательной систе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 и задачами работы в 2012-2013 учебном году являлис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билизация основных показателей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я деятельности педагогического коллектива по освоению системно - деятельностного подхода к образованию как способ результативности обучения средствами разработки учебных программ по предметам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обучающих семинаров для руководителей поисковой и исследовательской деятельности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Сохранение и укрепление здоровья школь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Развитие материально-технической базы образовательного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Интеграция базового и дополните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ых программ, используемых в школе, соответствует требованиям обязательного минимума содержания начального (общего), основного (общего) и среднего (полного)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в соответствии с требованиями законодательства РФ в сфере образования. Развитие школы идёт по пути реализации её миссии – создание необходимых условий, ориентированных на качественный уровень образования и воспитания учащихся, позволяющих успешно ориентироваться в быстроменяющемся мире, вовлекать их в практическую созидательную деятельность на основе расширения социальных контактов, роста профессионализма на педагогическом и управленческом уровн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1 Приоритетные направления программы развития школы </w:t>
      </w:r>
    </w:p>
    <w:p>
      <w:pPr>
        <w:pStyle w:val="Normal"/>
        <w:ind w:firstLine="540"/>
        <w:jc w:val="both"/>
        <w:rPr/>
      </w:pPr>
      <w:r>
        <w:rPr/>
        <w:t>Муниципальное образовательное учреждение «Средняя общеобразовательная школа № 3» ведёт свою историю с 1972 года. В 2012-2013 учебном году состоялся 40-ой юбилейный выпуск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щая площадь составляет  4058,3 кв.м. Площадь прилегающей территории более 29650 кв.м.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ебный год в школе начинается с 1 сентября. Продолжительность учебного года в 1 классе – 33 недели, во 2-11-х классах – не менее 34  без учёта экзаменационного периода. Продолжительность каникул в течение учебного года составляет не менее 30 календарных дней. Для обучающихся 1 классов устанавливаются в течение года дополнительные недельные каникул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школе шестидневная рабочая неделя для 2-11 классов и пятидневная – для 1-х классов, продолжительность урока 40 минут. Начало и окончание занятий: 8.00 – 13.20 – первая смена; 12.45 – 16,55. – вторая смена. Основной формой обучения – с 1 по 11 класс включительно - является классно - урочная система. Однако наряду со стандартной практикуются и надомная форма обу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орма образования – очная. Обучение и воспитание в школе ведутся на русском языке. В школе преподаются  три иностранных языка (английский, французский, немецкий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ъём максимальной учебной нагрузки учащихся определяется учебным планом школы на основе Федерального Базисного Учебного пла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редителем школы является муниципальное образование  Кочубеевский муниципальный район Ставропольского края . Функции и полномочия Учредителя школы осуществляет администрация Кочубеевского муниципального  район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намические процессы, происходящие в российском обществе, повышение требований к качеству образования не позволяют школе останавливаться на достигнутом, стимулируют использование новых управленческих механизмов, что в свою очередь приводит к переходу на формирование инновационной Школы. В связи с этим, в рамках реализации целевой программе «Новая школа  на 2010-2015 годы», направленной на достижение новых целей образования, педагогическим коллективом и администрацией образовательного учреждения в 2012 года разработана Программа развития школы «Школа активного учения»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оздание условий для обеспечения позитивной динамики развития школы как открытой инновационной образовательной системы, обладающей высокой конкурентоспособностью, способствующей развитию образовательной среды  и ориентированной на подготовку выпускника, адаптированного к современному социу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новление образовательной среды на основе компетентностного, системно – деятельностного подход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ход на стандарты второго покол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создание системы комплексного взаимодействия всех субъектов образования, направленного на развитие компетентностного подхода и управления качеством образования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дение нового организационно-экономического механизма управления Школ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новление внутришкольной оценки качества образования на всех ступенях обучения в соответствии с требованиями ФГОС,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уктурирование и развитие здоровьесберегающей среды, мотивирующей на сохранение и укрепление здоровья всех субъектов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ленность приоритетов системы воспитательной работы для распространения позитивных идей и социальных образцов, приобретения практического опыта жизни, адекватного современным требованиям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 по реализации программы ориентирована на результат - научить ребенка учиться, дать ему инструменты, чтобы он мог, хотел и любил учиться на протяжении всей жизни, достигая при этом полного понимания изученного и способности применить свои знания . А настоящие знания и навыки открывают новые горизонты, позволяющие полностью реализовать свой потенциа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сть перечисленных выше нововведений подтверждается результатами деятельности школы по показателям, которые освещены в структуре публичного информационно- аналитического отчета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2 Социальный паспорт школ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конец 2012-2013 учебного года в школе обучалось    ученика. Контингент учащихся представлен  26 классами-комплек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22 человека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Численность учащихся в динамике за 4 года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36"/>
        <w:gridCol w:w="900"/>
        <w:gridCol w:w="1080"/>
        <w:gridCol w:w="1080"/>
        <w:gridCol w:w="36"/>
        <w:gridCol w:w="1044"/>
        <w:gridCol w:w="1044"/>
        <w:gridCol w:w="36"/>
        <w:gridCol w:w="1008"/>
      </w:tblGrid>
      <w:tr>
        <w:trPr>
          <w:trHeight w:val="18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2009-2010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учебный г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0-201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й го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1-20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й год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2-2013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й год </w:t>
            </w:r>
          </w:p>
        </w:tc>
      </w:tr>
      <w:tr>
        <w:trPr>
          <w:trHeight w:val="1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Число  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класс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уча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лас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ласс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учащихс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ласс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учащихся </w:t>
            </w:r>
          </w:p>
        </w:tc>
      </w:tr>
      <w:tr>
        <w:trPr>
          <w:trHeight w:val="1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</w:tr>
      <w:tr>
        <w:trPr>
          <w:trHeight w:val="1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ступень обуч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1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ступень обуч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1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ступень обуч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По сравнению с предыдущим годом контингент обучающихся  вырос на 0,95 %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8"/>
        <w:gridCol w:w="12"/>
        <w:gridCol w:w="1968"/>
        <w:gridCol w:w="1752"/>
        <w:gridCol w:w="48"/>
        <w:gridCol w:w="1812"/>
      </w:tblGrid>
      <w:tr>
        <w:trPr>
          <w:trHeight w:val="18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2009-2010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учебный г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0-201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й г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1-20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й го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1-201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й год </w:t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ингент учащихся на начало учебного год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3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</w:tr>
      <w:tr>
        <w:trPr>
          <w:trHeight w:val="1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ингент учащихся на конец учебного год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</w:t>
            </w:r>
          </w:p>
        </w:tc>
      </w:tr>
      <w:tr>
        <w:trPr>
          <w:trHeight w:val="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контингент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, исключённые за недостойное поведение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</w:tbl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вижение обучающихся в течение учебного года  строго учитывается и контролируется. На всех выбывших обучающихся запрашиваются документы, подтверждающие  продолжение ими обучения в других ОУ. За Выбытие обучающихся связано со сменой места жительства  (71%); со сменой образовательного учреждения  (29%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  <w:gridCol w:w="1793"/>
        <w:gridCol w:w="1793"/>
      </w:tblGrid>
      <w:tr>
        <w:trPr>
          <w:trHeight w:val="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-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-201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-2013 </w:t>
            </w:r>
          </w:p>
        </w:tc>
      </w:tr>
      <w:tr>
        <w:trPr>
          <w:trHeight w:val="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неблагополучных семей/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их учащихся шко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/1 </w:t>
            </w:r>
          </w:p>
        </w:tc>
      </w:tr>
      <w:tr>
        <w:trPr>
          <w:trHeight w:val="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пекунских семей/ в них учащихся шко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7/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5/5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4/4 </w:t>
            </w:r>
          </w:p>
        </w:tc>
      </w:tr>
      <w:tr>
        <w:trPr>
          <w:trHeight w:val="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неполных семей/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их учащихся шко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97/115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77/89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76/87 </w:t>
            </w:r>
          </w:p>
        </w:tc>
      </w:tr>
      <w:tr>
        <w:trPr>
          <w:trHeight w:val="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малообеспеченных семей/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их учащихся школы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семей, находящихся в трудной жизненной ситуации в них учащихся шко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/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/85</w:t>
            </w:r>
          </w:p>
        </w:tc>
      </w:tr>
      <w:tr>
        <w:trPr>
          <w:trHeight w:val="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многодетных семей/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их учащихся шко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2/54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0/5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6/62 </w:t>
            </w:r>
          </w:p>
        </w:tc>
      </w:tr>
      <w:tr>
        <w:trPr>
          <w:trHeight w:val="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- инвалид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, состоящих на ОДН /КНД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8"/>
          <w:szCs w:val="28"/>
        </w:rPr>
        <w:t xml:space="preserve">Таким образом, школой соблюдается конституционные права граждан на получение образования независимо от социального статуса и места прожи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облема сохранения контингента является актуальной и требующей комплексного социально-педагогического подхода, её решение оказывает существенное влияние на предупреждение и профилактику безнадзорности и правонарушений среди подростков. Большая роль в решении этой проблемы отводится классному руководителю, социальному педагогу, психологу, которые должны находить более эффективные пути решения детских проблем, привлекая для этих целей широкий круг заинтересованных и ответственны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по предупреждению и профилактики безнадзорности и правонарушений среди подростков этого года следующи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ное изучение, анализ и практическое решение проблем семей группы рис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циально-педагогической поддержки семье в трудных жизненных ситуациях и помощь в выявлении и реализации собственных возможностей по их преодол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го межведомственного взаимодействия в вопросах профилактики безнадзорности и правонарушений несовершеннолетни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леживание динамики развития ситуации в семье и изменений (как позитивных, так и негативны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сное сопровождение детей «группы риска», которое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ую профилактическую работу с детьми «группы риска»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всего учебного года  проводилась целенаправленная работа по предупреждению неуспеваемости, второгодничества, пропуска обучающимися  учебных занятий по неуважительным причинам и отсе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овлечение детей группы риска в социально-значимые виды деятельности, в профилактические мероприятия: "Дни здоровья",  КТД-акции «Птицы - наши друзья», «Посадим сад!»;           «Моя родословная» -  коллективный проект. </w:t>
      </w:r>
    </w:p>
    <w:p>
      <w:pPr>
        <w:pStyle w:val="Normal"/>
        <w:jc w:val="both"/>
        <w:rPr/>
      </w:pPr>
      <w:r>
        <w:rPr/>
        <w:t>Фестиваль патриотической песни «Величаю я в песнях Россию», Танцевальное путешествие    « Вокруг света», конкурс « Юные таланты»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храну прав ребенка в сложных конфликтных ситуац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трудничество с межведомственными структурами при проведении профилактической работы по предупреждению правонарушений и суицидального поведения подростками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Главные достижения в работе по реализации межведомственной программы индивидуальной реабилитационной работы с несовершеннолетними и (или) семьей, находящимися в социально опасном положе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карт профилактического сопровождения семьи, детей группы риска, детей, нуждающихся в социально-педагогической помощ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а нормативно-правовая база сопровождения детей «группы риск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лажено межведомственное взаимодействие со смежными структурами - инспекторы ПДН ОВД, «Центр психолого-педагогической коррекции», , органами здравоохранения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строена структура внутри школьного взаимодействия (зам директора, классные руководители, социальный педагог, учителя-предметники, психолог)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е в ОПДН в течение года состоял 1 уч-ся . На внутришкольном учете состояли 5 челов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для 7 учащихся с проблемами в обучении и поведении были организованы ПМПК. На КПМПК было направлено 2 ученика из 1Б и 8Б классов. Из 5 учащихся рекомендованных для прохождения РПМПК не прошел 1. Для этих детей были организованы занятия, направленные на развитие и коррекцию когнитивной, произвольной и эмоционально – волевой сфер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ыводы.</w:t>
      </w:r>
    </w:p>
    <w:p>
      <w:pPr>
        <w:pStyle w:val="Normal"/>
        <w:jc w:val="both"/>
        <w:rPr/>
      </w:pPr>
      <w:r>
        <w:rPr/>
        <w:t>1. С целью создания условий для функционирования педагогического процесса усилиями педагогического коллектива в 2012-2013 учебном году были созданы условия для получения бесплат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2.   В школе особое внимание уделяется работе по предупреждению отсева и второгодничества, ведется мониторинг посещаемости учебных занятий, проводятся педагогические консилиумы различной проблематики, отсева учащихся из школы по причине неуспеваемости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3 Структура управления общеобразовательным учреждением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дно из приоритетных направлений государственной политики в сфере образования является государственно-общественный характер управления школой. В соответствии с Положением  в компетенцию Совета Учреждения входит ряд основных вопросов жизнедеятельности школы. Это  согласование Устава, изменений и дополнений к нему, утверждение Программы развития школы, осуществляет защиту прав всех участников образовательного процесса и д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заседаниях  Совета  Учреждения в течение года рассматривались такие вопросы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а мероприятий к юбилею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и особенности учебного плана на 2012-2013 учебный г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школьной фор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ы к формированию и порядку распределения фонда стимулирующих выплат сотрудников 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в школе функционируют органы самоуправления: общее собрание  работников, педагогический совет, Родительский комитет, методические объединения учителей. Переданные им полномочия регулируются локальными актами и ориентированы на решение вопросов по улучшению условий обучения и воспитания учащихся, созданию дополнительны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у прав учащихся и профилактику правонарушений обеспечивает в школе Совет профилактики. Совет профилактики позволяет адекватно подобрать формы и механизмы воздействия, эффективно предупреждать возможные затруднения в развитии ребенка (снижается вероятность повторения сложившейся ситуации). За учебный год проведено 4 заседания совета профилактики, уменьшилось количество постановок на педагогический учет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Особенности образовательного процесса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1 Характеристика образовательных программ . </w:t>
      </w:r>
    </w:p>
    <w:p>
      <w:pPr>
        <w:pStyle w:val="Normal"/>
        <w:jc w:val="both"/>
        <w:rPr/>
      </w:pPr>
      <w:r>
        <w:rPr/>
        <w:t>Образовательная деятельность в школе осуществляется на основании учебного плана, регламентирующего организацию и содержание образовательного процесса и составлен в соответствии с нормативно – правовыми документами. Учебный план  обеспечивает единство образовательного пространства Российской Федерации и Ставропольского края, гарантирует овладение обучающимися необходимым минимумом знаний, умений, навыков, которые позволят ребенку продолжить образование на следующей ступ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вые – вторые классы  в 2012-2013 учебном году занимались по новым Федеральным государственным образовательным стандартам начального обще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ой для освоения стандарта начального общего образования являлась реализация учебно-методических комплектов: УМК «Система Л.В.Занкова»  во  2а классах, УМК Образовательная система «Школа 2100» в 1а, 1б, 1в,  2б, 2в, классах,  что позволяет обеспечить вариативный подход к организации образования в начальной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и обеспечения  всеобщей компьютерной грамотности   введено изучение предмета «Информатика и ИКТ» - 1 час со второго класса из компонента образовательного учреждения, в 3-4 классах из регионального компонент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/>
        <w:t>Учебная программа предмета «Основы безопасности жизнедеятельности» реализуется через интеграцию с  учебным предметом «Окружающий мир».</w:t>
      </w:r>
    </w:p>
    <w:p>
      <w:pPr>
        <w:pStyle w:val="Normal"/>
        <w:ind w:right="-33" w:hanging="0"/>
        <w:jc w:val="both"/>
        <w:rPr/>
      </w:pPr>
      <w:r>
        <w:rPr/>
        <w:t xml:space="preserve">В объем недельной учебной нагрузки  введен обязательный третий час физической культуры, в соответствии с методическими рекомендациями реализуется как час оздоровительного плавания .        Занятия по физической культуре (3часа в неделю) направлены на укрепление здоровья, содействие гармоничному физическому развитию и всесторонней физической  </w:t>
      </w:r>
    </w:p>
    <w:p>
      <w:pPr>
        <w:pStyle w:val="Normal"/>
        <w:ind w:right="-33" w:hanging="0"/>
        <w:jc w:val="both"/>
        <w:rPr/>
      </w:pPr>
      <w:r>
        <w:rPr/>
        <w:t xml:space="preserve">При организации, планировании и проведении третьего часа физической культуры общеобразовательным учреждением   используются для проведения школьных уроков физической культуры и внешкольной спортивной работы школьные спортивные сооружения и спортивные площадки,  бассейн, находящиеся в муниципальной  собственности (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 года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сентября 2012 года в школьную программу Министерством образования и науки РФ (Приказ Министерства образования и науки Российской Федерации от 1 февраля 2012 года № 74 «О внесении изменений в федеральный базисный учебный план и примерные учебные программы») в качестве федерального компонента включается учебный предмет «Основы религиозных культур и светской этики» (ОРКСЭ). Предмет включает шесть модулей, из которых ученики и их родители (законные представители) по своему выбору определили один из модулей для изучения. Учащиеся 4-х классов на 2012-13 учебный год определились в изучении 2 модуле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ы православной культуры;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светской этики. </w:t>
      </w:r>
    </w:p>
    <w:p>
      <w:pPr>
        <w:pStyle w:val="Normal"/>
        <w:jc w:val="both"/>
        <w:rPr/>
      </w:pPr>
      <w:r>
        <w:rPr/>
        <w:t>В Компонент образовательного учреждения введены следующие курсы:</w:t>
      </w:r>
    </w:p>
    <w:p>
      <w:pPr>
        <w:pStyle w:val="Normal"/>
        <w:spacing w:before="0" w:after="200"/>
        <w:jc w:val="both"/>
        <w:rPr/>
      </w:pPr>
      <w:r>
        <w:rPr/>
        <w:t>«Риторика» , «Мир геометрии» , «Разговор о правильном питании», «Две недели в лагере здоровья».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</w:t>
      </w:r>
      <w:r>
        <w:rPr>
          <w:b/>
        </w:rPr>
        <w:t>Курс «Риторика»</w:t>
      </w:r>
      <w:r>
        <w:rPr/>
        <w:t xml:space="preserve"> ориентирован на формирование коммуникативной компетенции младших школьников, помогает осознать общечеловеческие ценности, направляет на поиск разных вариантов решения одной и той же задачи, формирует позитивное отношение к миру, к личности; развивает аналитические навыки; учит адекватному речевому поведению; готовит к успешной работе в коллективе. Предполагаемый результат: социально успешный ребенок, умеющий общаться в социуме, тактичный, верно оформляющий свои мысли, умеющий извлекать информацию из текста, устной речи. Риторика изучается с учетом преемственности с 2 по 8 класс как  элективный курс (автор программы и учебника Т.А.Ладыженская).</w:t>
      </w:r>
    </w:p>
    <w:p>
      <w:pPr>
        <w:pStyle w:val="Normal"/>
        <w:spacing w:before="0" w:after="200"/>
        <w:jc w:val="both"/>
        <w:rPr/>
      </w:pPr>
      <w:r>
        <w:rPr/>
        <w:t xml:space="preserve">           </w:t>
      </w:r>
      <w:r>
        <w:rPr/>
        <w:t xml:space="preserve">Курсы «Разговор о правильном питании», «Две недели в лагере здоровья» ориентированы      на формирование у младшего школьника ценности здоровья, здорового образа жизни, основ культуры питания.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/>
        <w:t xml:space="preserve">    </w:t>
      </w:r>
      <w:r>
        <w:rPr/>
        <w:t xml:space="preserve">Одна из важных особенностей факультативных курсов </w:t>
      </w:r>
      <w:r>
        <w:rPr>
          <w:b/>
        </w:rPr>
        <w:t>«Мир геометрии»,</w:t>
      </w:r>
      <w:r>
        <w:rPr/>
        <w:t xml:space="preserve"> (2а кл),  -  </w:t>
      </w:r>
      <w:r>
        <w:rPr>
          <w:i/>
          <w:iCs/>
        </w:rPr>
        <w:t xml:space="preserve">геометрическая направленность, </w:t>
      </w:r>
      <w:r>
        <w:rPr/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Normal"/>
        <w:jc w:val="both"/>
        <w:rPr/>
      </w:pPr>
      <w:r>
        <w:rPr/>
        <w:t xml:space="preserve">Учебный план для 5-8 классов включает в себя все предметы с учетом необходимого количества часов, выделенных на каждую учебную дисциплину. Это обеспечивает выполнение государственного стандарта. Изменения, вносимые за счет регионального компонента и компонента образовательного учреждения учебного плана, позволяют сохранить свою специфику, что способствует реализации основных идей образовательной программы, основанной на наиболее полном удовлетворении возможностей обучающихся, потребностей и интересов семьи и общества. </w:t>
      </w:r>
    </w:p>
    <w:p>
      <w:pPr>
        <w:pStyle w:val="Normal"/>
        <w:jc w:val="both"/>
        <w:rPr/>
      </w:pPr>
      <w:r>
        <w:rPr>
          <w:color w:val="000000"/>
        </w:rPr>
        <w:t xml:space="preserve">Учебный предмет «Русский язык» по решению образовательного учреждения в 7 классе дополняется 1 часом </w:t>
      </w:r>
      <w:r>
        <w:rPr/>
        <w:t xml:space="preserve"> в неделю за счёт вариативной части </w:t>
      </w:r>
      <w:r>
        <w:rPr>
          <w:b/>
        </w:rPr>
        <w:t>компонента образовательного учреждения</w:t>
      </w:r>
      <w:r>
        <w:rPr/>
        <w:t xml:space="preserve"> базисного учебного плана.</w:t>
      </w:r>
    </w:p>
    <w:p>
      <w:pPr>
        <w:pStyle w:val="Normal"/>
        <w:shd w:fill="FFFFFF" w:val="clear"/>
        <w:jc w:val="both"/>
        <w:rPr/>
      </w:pPr>
      <w:r>
        <w:rPr/>
        <w:t>Изучение учебного  предмета  «Обществознание» (включая экономику и право) начинается с 6 класса. Учебный предмет «История» предполагает интегрированное изучение  истории России и всеобщей истории в 5-8-х классах. На изучение учебного предмета «География»</w:t>
      </w:r>
      <w:r>
        <w:rPr>
          <w:color w:val="000000"/>
        </w:rPr>
        <w:t xml:space="preserve"> в 6-х классах в учебном плане предусмотрено 2 часа (</w:t>
      </w:r>
      <w:r>
        <w:rPr/>
        <w:t>1час из инвариантной (федеральной) части учебного плана</w:t>
      </w:r>
      <w:r>
        <w:rPr>
          <w:color w:val="000000"/>
        </w:rPr>
        <w:t xml:space="preserve"> и 1 час </w:t>
      </w:r>
      <w:r>
        <w:rPr/>
        <w:t xml:space="preserve"> в неделю за счёт вариативной части</w:t>
      </w:r>
      <w:r>
        <w:rPr>
          <w:b/>
        </w:rPr>
        <w:t xml:space="preserve">  регионального компонента</w:t>
      </w:r>
      <w:r>
        <w:rPr/>
        <w:t xml:space="preserve"> базисного учебного плана для реализации модуля краеведческой направленности в рамках учебного предмета).</w:t>
      </w:r>
    </w:p>
    <w:p>
      <w:pPr>
        <w:pStyle w:val="Normal"/>
        <w:ind w:right="-33" w:hanging="0"/>
        <w:jc w:val="both"/>
        <w:rPr/>
      </w:pPr>
      <w:r>
        <w:rPr/>
        <w:t xml:space="preserve">На изучение учебного  предмета «Биология» в 6-х  классах  в  учебном плане предусматривается 2 часа (1 час из инвариантной (федеральной) части учебного плана и 1час –  из вариативной части </w:t>
      </w:r>
      <w:r>
        <w:rPr>
          <w:b/>
        </w:rPr>
        <w:t>компонента образовательного учреждения</w:t>
      </w:r>
      <w:r>
        <w:rPr/>
        <w:t xml:space="preserve">) по причине отсутствия 1 - часовых учебных программ по данному предме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Для реализации задачи обеспечения  всеобщей компьютерной грамотности в 5-6-х классах введено за </w:t>
      </w:r>
      <w:r>
        <w:rPr>
          <w:b/>
        </w:rPr>
        <w:t>счет компонента образовательного учреждения</w:t>
      </w:r>
      <w:r>
        <w:rPr/>
        <w:t xml:space="preserve"> изучение учебного модуля «Информатика и ИКТ», как отдельный предмет «Информатика и ИКТ» на  </w:t>
      </w:r>
      <w:r>
        <w:rPr>
          <w:lang w:val="en-US"/>
        </w:rPr>
        <w:t>II</w:t>
      </w:r>
      <w:r>
        <w:rPr/>
        <w:t xml:space="preserve"> ступени изучается с 7-го класса.</w:t>
      </w:r>
    </w:p>
    <w:p>
      <w:pPr>
        <w:pStyle w:val="Normal"/>
        <w:jc w:val="both"/>
        <w:rPr/>
      </w:pPr>
      <w:r>
        <w:rPr>
          <w:b/>
          <w:color w:val="000000"/>
        </w:rPr>
        <w:t>Предметная</w:t>
      </w:r>
      <w:r>
        <w:rPr>
          <w:b/>
        </w:rPr>
        <w:t xml:space="preserve"> область «Физическая культура»</w:t>
      </w:r>
      <w:r>
        <w:rPr/>
        <w:t xml:space="preserve"> включает предметы: «Физическая культура», «Основы безопасности жизнедеятельности». На изучение учебного предмета «Физическая культура» в учебном плане отводится 3 часа в части федерального учебного плана. За счет </w:t>
      </w:r>
      <w:r>
        <w:rPr>
          <w:b/>
        </w:rPr>
        <w:t>регионального компонента</w:t>
      </w:r>
      <w:r>
        <w:rPr/>
        <w:t xml:space="preserve"> в  5-7  ОБЖ изучается как самостоятельный курс (1 час в неделю).</w:t>
      </w:r>
    </w:p>
    <w:p>
      <w:pPr>
        <w:pStyle w:val="TextBody"/>
        <w:rPr/>
      </w:pPr>
      <w:r>
        <w:rPr/>
        <w:t xml:space="preserve">          </w:t>
      </w:r>
      <w:r>
        <w:rPr>
          <w:sz w:val="28"/>
          <w:szCs w:val="28"/>
        </w:rPr>
        <w:t>За счёт часов вариативной части компонента образовательного учреждения учебного плана  в 7 классе реализуется 1 – часовой пропедевтический курс по химии «Химия. Вводный курс» (авторы О.С. Габриелян, Г.А. Шапарева).  Цель данного курса – создание мотивации к изучению нового предмета, формирование предметных знаний, умений и навыков (расчётные и экспериментальные), на которые недостаточно времени при изучении курса химии основной школы.</w:t>
      </w:r>
    </w:p>
    <w:p>
      <w:pPr>
        <w:pStyle w:val="Normal"/>
        <w:jc w:val="both"/>
        <w:rPr/>
      </w:pPr>
      <w:r>
        <w:rPr/>
        <w:t>На второй ступени образования, за счет часов вариативной части (компонента образовательного учреждения),  реализуется  изучение спецкурсов, модулей, индивидуальных и групповых занятий, направленных  на решение следующих задач:         -формирования культуры здорового и безопасного образа жизни обучающихся   (спецкурс «Здоровье и ЗОЖ» в 8-х классах по 1 часу в неделю;.</w:t>
      </w:r>
    </w:p>
    <w:p>
      <w:pPr>
        <w:pStyle w:val="Normal"/>
        <w:jc w:val="both"/>
        <w:rPr/>
      </w:pPr>
      <w:r>
        <w:rPr/>
        <w:t xml:space="preserve">- обучение учащихся проектной и исследовательской деятельности, </w:t>
      </w:r>
    </w:p>
    <w:p>
      <w:pPr>
        <w:pStyle w:val="Normal"/>
        <w:jc w:val="both"/>
        <w:rPr/>
      </w:pPr>
      <w:r>
        <w:rPr/>
        <w:t xml:space="preserve">- предупреждение педагогической запущенности и неуспеваемости детей группы риска; </w:t>
      </w:r>
    </w:p>
    <w:p>
      <w:pPr>
        <w:pStyle w:val="Normal"/>
        <w:jc w:val="both"/>
        <w:rPr/>
      </w:pPr>
      <w:r>
        <w:rPr/>
        <w:t xml:space="preserve">- развитие творческих способностей детей с высокими познавательными возможностями;   </w:t>
      </w:r>
    </w:p>
    <w:p>
      <w:pPr>
        <w:pStyle w:val="Default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5-х классах продолжается изучение третьей части программы «Разговор о правильном питании» - «Формула правильного питания»- 0,5 часа в неделю за счет часов компонента образовательного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школьного компонента учебного плана реализует положения концепции модернизации Российского образования в аспекте предпрофильной подготовки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системы осознанного выбора сферы деятельности в рамках предпрофильной подготовки для учащихся 9-х классов предложен спектр направлений технологического, творческого, социального плана: </w:t>
      </w:r>
    </w:p>
    <w:p>
      <w:pPr>
        <w:pStyle w:val="Normal"/>
        <w:jc w:val="both"/>
        <w:rPr/>
      </w:pPr>
      <w:r>
        <w:rPr/>
        <w:t>«Твой профессиональный выбор», «Решение задач по математике», «Города мира. География мировой урбанистики», «Факторы среды обитания и здоровье человека», «Развивайте дар речи. Сочинения разных жанро», «Правовая подготовка»</w:t>
      </w:r>
    </w:p>
    <w:p>
      <w:pPr>
        <w:pStyle w:val="Normal"/>
        <w:jc w:val="both"/>
        <w:rPr/>
      </w:pPr>
      <w:r>
        <w:rPr/>
        <w:t>. Учащиеся имеют возможность проявить свои склонности, способности в изучении отдельных  курсов, подготовиться для осознанного выбора профиля обучения в старшей школе. Часть  курсов предпрофильной подготовки  предназначена для расширения и углубления знаний школьников в конкретной образовательной области (предметные курсы). Другая группа элективных курсов предполагает интеграцию знаний учащихся в разных областях (межпредметные курсы). Ориентационные  курсы по выбору необходимы для профессиональной ориентации школьников. Изучение курсов  предполагает учебные практики, разработку проектов, ведение исследовательск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учебный план основной ступени общего образования сохраняет в полном объеме федеральный компонент стандарта  основного общего образования  и не превышает максимально допустимую учебную нагрузку учащихся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0-11 классов составлен в соответствии с Федеральным базисным учебным планом, который реализует модель профильного обучения.. В школе реализована многопрофильная мод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0 класс –  два профиля : социально-правовой ( профильные предметы: математика, обществознание, право, экономика), химико-биологический (профильные предметы: математика, химия, биология, экология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1 класс- социально-правовой профиль ( профильные предметы: математика, обществознание, право, экономик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учебные предметы преподаются с разделением класса на группы и являются обязательными для учащихся, выбравших данный профиль обуч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ориен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современном обществе все более актуальной становится проблема создания условий для успешного профессионального самоопределения выпускников средних общеобразовательных учебных заведений. Ее важнейший аспект – организация сопровождения профессионального самоопределения учащихся с учетом их способностей и интересов, а также потребности общества. Свою работу по профориентации школа строит на основе программы по профориентации, направленной на профессиональное самоопределение учащихся.</w:t>
      </w:r>
    </w:p>
    <w:p>
      <w:pPr>
        <w:pStyle w:val="Normal"/>
        <w:ind w:firstLine="708"/>
        <w:jc w:val="both"/>
        <w:rPr/>
      </w:pPr>
      <w:r>
        <w:rPr/>
        <w:t>Ключевая идея программы – формирование у школьников внутренней готовности к осознанному и самостоятельному выбору жизненного и профессионального пути через сознание реально и эффективно действующей системы сопровождения профессионального самоопределения в учебном завед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Основными направлениями работы школы в этом направлении являютс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Прохождение диагностик и получение адекватной оценки своих профессиональных возмож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Модернизация учебного процесса с учетом предпрофильной подготовки и профильного обучения, профессионального самоопределени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Увеличение доступности информации: система классных часов по профориентации,  встречи с представителями различных учебных заведений.</w:t>
      </w:r>
    </w:p>
    <w:p>
      <w:pPr>
        <w:pStyle w:val="Normal"/>
        <w:ind w:firstLine="708"/>
        <w:jc w:val="both"/>
        <w:rPr/>
      </w:pPr>
      <w:r>
        <w:rPr/>
        <w:t>В школе работают кружки дополнительного образования, перед которыми поставлена и успешно решается задача – привлечение школьников к коллективной твор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в апреле среди учащихся 9 и 11 классов был проведен мониторинг «Готовность к выбору профессии». </w:t>
      </w:r>
    </w:p>
    <w:p>
      <w:pPr>
        <w:pStyle w:val="Normal"/>
        <w:jc w:val="both"/>
        <w:rPr/>
      </w:pPr>
      <w:r>
        <w:rPr/>
        <w:t>Среди учащихся 11 класса 75% уже определились с выбором, когда среди учащихся 9 классов только 38% 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офессиональное самоопределение выпускников 9- 11-х классов (трудоустройство)</w:t>
      </w:r>
    </w:p>
    <w:p>
      <w:pPr>
        <w:pStyle w:val="Default"/>
        <w:jc w:val="both"/>
        <w:rPr/>
      </w:pPr>
      <w:r>
        <w:rPr/>
      </w:r>
    </w:p>
    <w:tbl>
      <w:tblPr>
        <w:tblW w:w="7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11"/>
        <w:gridCol w:w="1828"/>
        <w:gridCol w:w="1911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школа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г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г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гг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ССУ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П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10 класс СОШ №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10 класс другого 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 работа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ССУЗ, П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 работа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ышеперечисленное является средством формирования компетенций выпускника, способствующих решению им новых жизненных, социальных, экономических и политических задач в условиях быстрого обновления информационных массивов</w:t>
      </w:r>
      <w:r>
        <w:rPr>
          <w:sz w:val="23"/>
          <w:szCs w:val="23"/>
        </w:rPr>
        <w:t xml:space="preserve">. </w:t>
      </w:r>
    </w:p>
    <w:p>
      <w:pPr>
        <w:pStyle w:val="Normal"/>
        <w:ind w:firstLine="480"/>
        <w:jc w:val="both"/>
        <w:rPr/>
      </w:pPr>
      <w:r>
        <w:rPr/>
        <w:t>В школе уже заложены традиционные мероприятия по профориентации, в новом учебном году предстоит продолжать работу в данном направлении, следует более активно привлекать к работе родителей учащихся, особое внимание стоит уделить методической и диагностической работе с учащимис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ая в школе адаптивная модель образовательного процесса обеспечивала доступность качественного образования всем категориям уча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Результаты образователь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чество результато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1 Результаты учеб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школы (1-11 классы) строится в соответствии с образовательной программой, учебным планом, который проектируется с учетом целей и задач школы, анализа состояния образовательной системы, материально-технической базы, мотивации склонностей интересов и образовательных потребностей учащихся. </w:t>
      </w:r>
    </w:p>
    <w:p>
      <w:pPr>
        <w:pStyle w:val="Normal"/>
        <w:ind w:firstLine="567"/>
        <w:jc w:val="both"/>
        <w:rPr/>
      </w:pPr>
      <w:r>
        <w:rPr/>
        <w:t>В ходе выбора направлений развития школы постоянному анализу подвергается показатель уровня успешности и качества обученности учащихся. Школьные мониторинговые исследования подтверждаются диагностическими данными, проводимых в рамках реализации программы контроля за качеством школьного преподавания отделом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кончили учебный год на "отлично" 60 учеников (12%), из них 27- в начальной школе (14,6% от учащихся начальной школы), 33 (10,6%-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).</w:t>
        <w:br/>
        <w:t>      Успеваемость на  всех ступенях обучения по итогам года составила – 100%, качество знаний по школе второй год подряд составило -57%.</w:t>
      </w:r>
    </w:p>
    <w:p>
      <w:pPr>
        <w:pStyle w:val="Normal"/>
        <w:spacing w:before="0" w:after="120"/>
        <w:rPr/>
      </w:pPr>
      <w:r>
        <w:rPr/>
        <w:t>      </w:t>
      </w:r>
      <w:r>
        <w:rPr>
          <w:rStyle w:val="Emphasis"/>
          <w:b/>
          <w:bCs/>
        </w:rPr>
        <w:t>Сравнение итогов успеваемости по школе за последние 5 лет.</w:t>
      </w:r>
    </w:p>
    <w:p>
      <w:pPr>
        <w:pStyle w:val="Normal"/>
        <w:spacing w:before="0" w:after="120"/>
        <w:rPr>
          <w:rStyle w:val="Emphasis"/>
          <w:b/>
          <w:b/>
          <w:bCs/>
        </w:rPr>
      </w:pPr>
      <w:r>
        <w:rPr/>
      </w:r>
    </w:p>
    <w:tbl>
      <w:tblPr>
        <w:tblW w:w="84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1854"/>
        <w:gridCol w:w="1563"/>
        <w:gridCol w:w="1440"/>
        <w:gridCol w:w="1414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спеваемость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 ступ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школ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br/>
        <w:t>      Анализ данных позволяет сделать вывод о стабильной динамике успеваемости за последний год.</w:t>
      </w:r>
    </w:p>
    <w:p>
      <w:pPr>
        <w:pStyle w:val="Normal"/>
        <w:jc w:val="center"/>
        <w:rPr/>
      </w:pPr>
      <w:r>
        <w:rPr/>
      </w:r>
    </w:p>
    <w:tbl>
      <w:tblPr>
        <w:tblW w:w="84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1854"/>
        <w:gridCol w:w="1563"/>
        <w:gridCol w:w="1440"/>
        <w:gridCol w:w="1414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 ступ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 ступ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школ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чество знаний за прошедший учебный год по школе осталось на уровне прошлого года – 57% , достигнут рост качества знаний в основной школе на 5,7%. Лучший результат по школе у начального звена – 68,4%.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Качество знаний учащихся 2-11 классов в 2012-2013 учебном году</w:t>
      </w:r>
    </w:p>
    <w:tbl>
      <w:tblPr>
        <w:tblW w:w="8650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5"/>
        <w:gridCol w:w="1001"/>
        <w:gridCol w:w="715"/>
        <w:gridCol w:w="1043"/>
        <w:gridCol w:w="706"/>
        <w:gridCol w:w="1092"/>
        <w:gridCol w:w="624"/>
        <w:gridCol w:w="1271"/>
        <w:gridCol w:w="1293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"5"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 "4" и "5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 одной "3"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 качества 2012-20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 качества 2011-2012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- че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- 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и- 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-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-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-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-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-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-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-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-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-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-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-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-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-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-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-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-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-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-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-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-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-1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TextBody"/>
        <w:ind w:firstLine="539"/>
        <w:rPr/>
      </w:pPr>
      <w:r>
        <w:rPr/>
      </w:r>
    </w:p>
    <w:p>
      <w:pPr>
        <w:pStyle w:val="TextBody"/>
        <w:ind w:firstLine="539"/>
        <w:rPr/>
      </w:pPr>
      <w:r>
        <w:rPr>
          <w:sz w:val="28"/>
          <w:szCs w:val="28"/>
        </w:rPr>
        <w:t xml:space="preserve">Мониторинг качества знаний по классам показал, что в 2012-2013 учебном году по итогам года снизилось качество зн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в 3Б и 4Б классах по причине изменения состава учащихся; Выросло качество знаний в 3А, 3В, 4А (Кл..рук.Пупкова Н.Г., Коваленко Г.В.,Шевкунова Е.Ю.)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низилось качество знаний - в 7А ( на 12%,), 7Б (на 18%) ,. выросло качество знаний 6Б, 9В классах.( Кл. Кирьянова М.В, Олейникова И.И.). Самое высокое качество знаний по школе  во 2А классе и 11Б – 78% (кл. руководитель Мишнева Е.А., Злыгастева С.Н.).,   Вызывает тревогу качество знаний в 10 классе – 38%, некоторые учащиеся этого класса в течение года демонстрировали низкую мотивацию к обучению, по итогам года 3 обучающихся решили перейти в образовательные учреждения СП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ониторинг обученности 5-х классов показал, что в 5А и 5В классах по итогам года резкого снижения качество знаний не произошло. Учащиеся этих классов на контрольных работах подтверждали уровень сформированности  ЗУН за курс начальной школы. На примере 5А и 5В классов (учителя начальной школы Ланговая Е.В. и Коваленко Г.В.) видно, что работа по преемственности обучения между начальной школой и средним звеном приносит положительные результаты при непосредственной заинтересованности классного руководителя, учителей начальной школы, учителей – предметников и родителей. По итогам года в 5А классе 4 обучаются на «отлично», что на 2 человека больше предыдущего года. Качество знаний в этих классах самое высокое на второй ступени обучения – 76%. Совершенно противоположный результат в 5Б классе. Качество знаний снизилось на 22%, нет ни одного «отличника» в классе (по итогам предыдущего года  - 5). Очень сложно проходил адаптационной период в этом классе. </w:t>
      </w:r>
    </w:p>
    <w:p>
      <w:pPr>
        <w:pStyle w:val="Style14"/>
        <w:spacing w:before="0" w:after="0"/>
        <w:ind w:left="360" w:right="57"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Анализ введения ФГОС НОО в 1-2-х классах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С 2011 года начальная школа перешла на работу по федеральным государственным образовательным стандартам второго поколения,  реализуя  разработанную  и утвержденную  с изменениями основную  </w:t>
      </w:r>
      <w:r>
        <w:rPr>
          <w:i/>
        </w:rPr>
        <w:t xml:space="preserve">образовательную  программу </w:t>
      </w:r>
      <w:r>
        <w:rPr/>
        <w:t xml:space="preserve"> начального общего образования МОУ СОШ №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анализ выполнения итоговой комплексной работы</w:t>
      </w:r>
    </w:p>
    <w:p>
      <w:pPr>
        <w:pStyle w:val="Normal"/>
        <w:jc w:val="both"/>
        <w:rPr/>
      </w:pPr>
      <w:r>
        <w:rPr/>
        <w:t>Кол-во 1-х классов__-_</w:t>
      </w:r>
      <w:r>
        <w:rPr>
          <w:u w:val="single"/>
        </w:rPr>
        <w:t>3</w:t>
      </w:r>
    </w:p>
    <w:p>
      <w:pPr>
        <w:pStyle w:val="Normal"/>
        <w:jc w:val="both"/>
        <w:rPr/>
      </w:pPr>
      <w:r>
        <w:rPr/>
        <w:t>Кол-во уч-ся 1-х классов -_</w:t>
      </w:r>
      <w:r>
        <w:rPr>
          <w:u w:val="single"/>
        </w:rPr>
        <w:t>66</w:t>
      </w:r>
      <w:r>
        <w:rPr/>
        <w:t>_,</w:t>
      </w:r>
    </w:p>
    <w:p>
      <w:pPr>
        <w:pStyle w:val="Normal"/>
        <w:jc w:val="both"/>
        <w:rPr/>
      </w:pPr>
      <w:r>
        <w:rPr/>
        <w:t>*   Менее 8 баллов - _</w:t>
      </w:r>
      <w:r>
        <w:rPr>
          <w:u w:val="single"/>
        </w:rPr>
        <w:t>10</w:t>
      </w:r>
      <w:r>
        <w:rPr/>
        <w:t>____ чел. _</w:t>
      </w:r>
      <w:r>
        <w:rPr>
          <w:u w:val="single"/>
        </w:rPr>
        <w:t>16</w:t>
      </w:r>
      <w:r>
        <w:rPr/>
        <w:t xml:space="preserve">___%   (критический уровень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 – 13 баллов - __</w:t>
      </w:r>
      <w:r>
        <w:rPr>
          <w:u w:val="single"/>
        </w:rPr>
        <w:t>13</w:t>
      </w:r>
      <w:r>
        <w:rPr/>
        <w:t>___ чел  __</w:t>
      </w:r>
      <w:r>
        <w:rPr>
          <w:u w:val="single"/>
        </w:rPr>
        <w:t>20</w:t>
      </w:r>
      <w:r>
        <w:rPr/>
        <w:t xml:space="preserve">__%   (низкий уровень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 – 15 баллов - _</w:t>
      </w:r>
      <w:r>
        <w:rPr>
          <w:u w:val="single"/>
        </w:rPr>
        <w:t>23</w:t>
      </w:r>
      <w:r>
        <w:rPr/>
        <w:t>___ чел  ___</w:t>
      </w:r>
      <w:r>
        <w:rPr>
          <w:u w:val="single"/>
        </w:rPr>
        <w:t>34</w:t>
      </w:r>
      <w:r>
        <w:rPr/>
        <w:t xml:space="preserve">_%   (средний уровень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 – 18 баллов - ___</w:t>
      </w:r>
      <w:r>
        <w:rPr>
          <w:u w:val="single"/>
        </w:rPr>
        <w:t>16</w:t>
      </w:r>
      <w:r>
        <w:rPr/>
        <w:t>__ чел  __</w:t>
      </w:r>
      <w:r>
        <w:rPr>
          <w:u w:val="single"/>
        </w:rPr>
        <w:t>16</w:t>
      </w:r>
      <w:r>
        <w:rPr/>
        <w:t xml:space="preserve">__%   (высокий уровень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 развития   универсальных учебных действий (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1 -х классов МОУ СОШ №3 с. Кочубеевское (2012-2013 уч.год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47"/>
        <w:gridCol w:w="257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обучени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УУД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аптация к новому распорядку жиз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норм поведения в шко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енная актив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ожительное отношение к учёб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ожительное отношение к тру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ожительное отношение к людя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олнение правил личной гигие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блюдение безопасного поведения в школе, дома, на улиц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 УУД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ние организовать своё рабочее мес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ие прогнозировать результат свое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ние спланировать свою рабо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ние обосновать оценку свое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>
          <w:trHeight w:val="2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мение выполнять коррекционную рабо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 УУД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ние осуществлять поиск нужной информации в учебни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ие пользоваться схемами, знаками, символ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ие выделять отличительные признаки изучаемых пон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мение осуществлять синтез и анализ ( слов, предложени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>
          <w:trHeight w:val="242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 учебного сотрудни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ие правильно поставить вопро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ние построить речевое высказы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ние согласовывать свои действия с партнёр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Кроме этого, учащиеся 1-х классов участвуют в   системе оценивания и фиксации личных достижений с помощью </w:t>
      </w:r>
      <w:r>
        <w:rPr>
          <w:b/>
          <w:bCs/>
          <w:color w:val="000000"/>
        </w:rPr>
        <w:t>портфолио.</w:t>
      </w:r>
      <w:r>
        <w:rPr>
          <w:bCs/>
          <w:color w:val="000000"/>
        </w:rPr>
        <w:t xml:space="preserve">  Участниками такой системы оценивания являются учащиеся, их родители, классные руководителя, социально-психологическая служба школ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2 – 2013 учебном  году  реализация  внеурочной  деятельности   выполнялась с помощью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птимизационной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модели, т.е. на  основе  оптимизации  всех  внутренних ресурсов  школы.    </w:t>
      </w:r>
    </w:p>
    <w:p>
      <w:pPr>
        <w:pStyle w:val="Normal"/>
        <w:ind w:firstLine="709"/>
        <w:jc w:val="both"/>
        <w:rPr/>
      </w:pPr>
      <w:r>
        <w:rPr/>
        <w:t xml:space="preserve">На уроках и во внеурочной деятельности учителя начальных классов работали над формированием личностных, предметных и метапредметных  результатов. </w:t>
      </w:r>
    </w:p>
    <w:p>
      <w:pPr>
        <w:pStyle w:val="Normal"/>
        <w:ind w:firstLine="709"/>
        <w:jc w:val="both"/>
        <w:rPr/>
      </w:pPr>
      <w:r>
        <w:rPr/>
        <w:t>В 1-2 классах внеурочная деятельность велась по следующим направления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578"/>
        <w:gridCol w:w="1123"/>
        <w:gridCol w:w="1123"/>
      </w:tblGrid>
      <w:tr>
        <w:trPr>
          <w:trHeight w:val="33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Название курса (круж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</w:tr>
      <w:tr>
        <w:trPr>
          <w:trHeight w:val="1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нимательная грамматика» </w:t>
            </w:r>
          </w:p>
          <w:p>
            <w:pPr>
              <w:pStyle w:val="Normal"/>
              <w:rPr/>
            </w:pPr>
            <w:r>
              <w:rPr/>
              <w:t>«Пифагор»</w:t>
            </w:r>
          </w:p>
          <w:p>
            <w:pPr>
              <w:pStyle w:val="Normal"/>
              <w:rPr/>
            </w:pPr>
            <w:r>
              <w:rPr/>
              <w:t>«Геометрия вокруг нас»</w:t>
            </w:r>
          </w:p>
          <w:p>
            <w:pPr>
              <w:pStyle w:val="Normal"/>
              <w:rPr/>
            </w:pPr>
            <w:r>
              <w:rPr/>
              <w:t>«Я- исследовател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Умелые рук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Веселый сфетоф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номи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й, в котором я живу» «Земля – наш дом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Театр сказок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Колобок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Музыкальная студ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говор о правильном питани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нятия в кружках и секциях в учреждениях дополнительного образ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ы урочной и внеурочной деятельности систематизировались учителями и родителями детей в портфолио достижений ребёнка. Для реализации плана внеурочной деятельности использовались  следующие формы работы с учащимися:  экскурсии, викторины, олимпиады, конкурсы, исследования, проекты, общественно полезные практики, игры, классные часы, художественное творчество, трудовая деятельность, туристско-краеведческие мероприят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онец 2012-2013 учебного года в 9-х классах обучалось 61 учеников. Все учащиеся были допущены к итоговой аттестации, успешно ее выдержали и получили документ об образовании соответствующего образца.  Восемь получили аттестат особого образца,  22 учащихся награждены грамотами «За особые успехи в изучении отдельных предметов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создания общероссийской системы оценки качества образования проводится государственная (итоговая) аттестация выпускников 9,11 классов в новой форме, в форме и по материалам ЕГЭ. Основным отличием новой формы  и ЕГЭ от традиционной формы является то, что она предполагает – как итог- получение независимой «внешней» оценки качества подготовки выпускников в соответствии с требованиями госстандарта.</w:t>
      </w:r>
    </w:p>
    <w:p>
      <w:pPr>
        <w:pStyle w:val="Normal"/>
        <w:ind w:firstLine="540"/>
        <w:jc w:val="both"/>
        <w:rPr/>
      </w:pPr>
      <w:r>
        <w:rPr/>
        <w:t>Русский язык в новой форме все выпускники успешно сдали в основной день. Обученность на экзамене – 100%, качество знаний по школе – 93% (год- 60%), средний бал по школе – 4.53, все выпускники справились с экзаменом не ниже годовой оценки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обязательном экзамене по математике все выпускники получили положительные оценки в основной день,  обученность по школе составила -100%, средний бал – 3.9,  качество знаний – 68%, что на 2% выше  предыдущего года. Экзамен по математике в 2013 году включал три раздела: алгебру, геометрию и реальную математику. В соответствии с учебным планом школы это экзамен дал возможность оценить знания учащихся по предметам «алгебра « и «геометрия» отдельно. По алгебре качество знаний – 53% (год – 55%), ниже годового результат у 11 выпускников. По геометрии качество знаний – 47% (год – 50%), ниже результат у 17 учащихся (это 28%), только три ученика получил за экзамен по геометрии «5». Лучший результат в 9А классе  качество знаний на экзамене – 62%. В 9В классе качество знаний составило 59% (учитель Ильченко Е.В.), в 9Б классе – 29%, Экзамен по математике показал необходимость уделять больше времени решению геометрических задач, правилам построения чертежей и отработки вычислительных навыков учащихся.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ИА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Итоги экзаменов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0"/>
        <w:gridCol w:w="2568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сдавших экзамены на «5» и 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9</w:t>
            </w:r>
          </w:p>
        </w:tc>
      </w:tr>
      <w:tr>
        <w:trPr>
          <w:trHeight w:val="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е к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ом, итоги экзаменов в 9-х классах показали, что выпускники освоили курс основной школы. Учащиеся, в основном, сделали осознанный мотивированный выбор предметов для итоговой аттестации. Учащиеся подтвердили годовую оценку (60%) или повысили ее (23%), оценки ниже годовых составили – 17%.  В ходе экзаменов выпускники улучшили 7 итоговых оценки в аттестате, и только 2 оценки были выставлены ниже.   </w:t>
      </w:r>
    </w:p>
    <w:p>
      <w:pPr>
        <w:pStyle w:val="Normal"/>
        <w:ind w:firstLine="540"/>
        <w:rPr/>
      </w:pPr>
      <w:r>
        <w:rPr/>
        <w:t>В 2013 году государственная (итоговая ) аттестация выпускников 11-х классов проводилась в форме ЕГЭ (31 человек) и форме ГВЭ (1 чел.).</w:t>
      </w:r>
    </w:p>
    <w:p>
      <w:pPr>
        <w:pStyle w:val="Normal"/>
        <w:ind w:firstLine="540"/>
        <w:jc w:val="both"/>
        <w:rPr/>
      </w:pPr>
      <w:r>
        <w:rPr/>
        <w:t>Обязательными экзаменами для всех выпускников были: русский язык и математика. Среди экзаменов по выбору 1 человек не преодолел минимальный порог по истории, по обществознанию и по физике в 11А классе.</w:t>
      </w:r>
    </w:p>
    <w:p>
      <w:pPr>
        <w:pStyle w:val="Normal"/>
        <w:ind w:firstLine="540"/>
        <w:jc w:val="both"/>
        <w:rPr/>
      </w:pPr>
      <w:r>
        <w:rPr/>
        <w:t>Для сдачи экзаменов по выбору были выбраны следующие предмет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502"/>
        <w:gridCol w:w="1258"/>
        <w:gridCol w:w="900"/>
        <w:gridCol w:w="21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сда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 б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урная Н.А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С.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Н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а М.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урная Н.А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енко И.П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ыгастева С.Н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В.А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Т.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 Ю.С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 Ю.С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церковец А.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Л.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Н.Н.</w:t>
            </w:r>
          </w:p>
          <w:p>
            <w:pPr>
              <w:pStyle w:val="Normal"/>
              <w:jc w:val="both"/>
              <w:rPr/>
            </w:pPr>
            <w:r>
              <w:rPr/>
              <w:t>Долгополова И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Н.В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макулова А.Р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учшие результаты 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684"/>
        <w:gridCol w:w="22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уче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балл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ницына Крист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Ром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а М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ио Виолет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ина Вале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церковец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Ром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енко Вик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Макси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Н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ницына Крист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ыгасте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рецкая Кар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макулова А.Р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авнительные результаты ЕГЭ 2013 год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29"/>
        <w:gridCol w:w="2348"/>
        <w:gridCol w:w="1557"/>
        <w:gridCol w:w="127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школе 2012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7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Результаты экзаменов показали  необходимость работы над частью «С» по  всем предметам. </w:t>
      </w:r>
      <w:r>
        <w:rPr>
          <w:color w:val="333333"/>
        </w:rPr>
        <w:t>Поэтому задачей следующего учебного года  должна стать работа по повышению качества обучения по всем предметам, сдаваемым в формате ЕГЭ: как обязательным, так и предметам по выбору, тем более, что и профессионализм наших педагогов на должном уровне, и потенциал у наших будущих выпускников тоже есть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ониторинг эффективности воспитательной работы в ОУ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spacing w:val="-1"/>
        </w:rPr>
        <w:t xml:space="preserve">В практику школы вошли различные </w:t>
      </w:r>
      <w:r>
        <w:rPr/>
        <w:t xml:space="preserve">мониторинги эффективности воспитательной работы: анкетирование учащихся и  родителей "Изучение удовлетворенности учащихся и родителей школьной жизнью" </w:t>
      </w:r>
    </w:p>
    <w:p>
      <w:pPr>
        <w:pStyle w:val="Normal"/>
        <w:jc w:val="center"/>
        <w:rPr/>
      </w:pPr>
      <w:r>
        <w:rPr>
          <w:b/>
        </w:rPr>
        <w:t>Результаты диагностики изучения удовлетворе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– 11 классов школьной жизнью.</w:t>
      </w:r>
    </w:p>
    <w:p>
      <w:pPr>
        <w:pStyle w:val="Normal"/>
        <w:ind w:firstLine="540"/>
        <w:jc w:val="both"/>
        <w:rPr>
          <w:lang w:val="en-US" w:eastAsia="en-US"/>
        </w:rPr>
      </w:pPr>
      <w:bookmarkStart w:id="0" w:name="_1401640281"/>
      <w:bookmarkEnd w:id="0"/>
      <w:r>
        <w:rPr>
          <w:lang w:val="en-US" w:eastAsia="en-US"/>
        </w:rPr>
        <w:object w:dxaOrig="640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0.65pt;height:150.75pt" filled="f" o:ole="">
            <v:imagedata r:id="rId4" o:title=""/>
          </v:shape>
          <o:OLEObject Type="Embed" ProgID="Excel.Sheet.12" ShapeID="ole_rId3" DrawAspect="Content" ObjectID="_573089779" r:id="rId3"/>
        </w:object>
      </w:r>
    </w:p>
    <w:p>
      <w:pPr>
        <w:pStyle w:val="Normal"/>
        <w:ind w:firstLine="540"/>
        <w:rPr/>
      </w:pPr>
      <w:r>
        <w:rPr/>
        <w:t>Результаты анкетирования учащих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жимом работы школы 82%  </w:t>
      </w:r>
    </w:p>
    <w:p>
      <w:pPr>
        <w:pStyle w:val="Normal"/>
        <w:numPr>
          <w:ilvl w:val="0"/>
          <w:numId w:val="5"/>
        </w:numPr>
        <w:rPr/>
      </w:pPr>
      <w:r>
        <w:rPr/>
        <w:t>учащихся, расписанием занятий 79%</w:t>
      </w:r>
    </w:p>
    <w:p>
      <w:pPr>
        <w:pStyle w:val="Normal"/>
        <w:numPr>
          <w:ilvl w:val="0"/>
          <w:numId w:val="5"/>
        </w:numPr>
        <w:rPr/>
      </w:pPr>
      <w:r>
        <w:rPr/>
        <w:t>условиями безопасности 87%,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ей внешкольных мероприятий  76%</w:t>
      </w:r>
    </w:p>
    <w:p>
      <w:pPr>
        <w:pStyle w:val="Normal"/>
        <w:numPr>
          <w:ilvl w:val="0"/>
          <w:numId w:val="5"/>
        </w:numPr>
        <w:rPr/>
      </w:pPr>
      <w:r>
        <w:rPr/>
        <w:t>учебной нагрузкой 58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ей досуга  79 %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ношениями с учителями 91% </w:t>
      </w:r>
    </w:p>
    <w:p>
      <w:pPr>
        <w:pStyle w:val="Normal"/>
        <w:numPr>
          <w:ilvl w:val="0"/>
          <w:numId w:val="5"/>
        </w:numPr>
        <w:rPr/>
      </w:pPr>
      <w:r>
        <w:rPr/>
        <w:t>отношениями с одноклассниками 94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иагностики изучения удовлетворенност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й жизнь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bookmarkStart w:id="1" w:name="_1401640410"/>
      <w:bookmarkEnd w:id="1"/>
      <w:r>
        <w:rPr>
          <w:b/>
          <w:lang w:val="en-US" w:eastAsia="en-US"/>
        </w:rPr>
        <w:object w:dxaOrig="768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65pt;height:150.75pt" filled="f" o:ole="">
            <v:imagedata r:id="rId6" o:title=""/>
          </v:shape>
          <o:OLEObject Type="Embed" ProgID="Excel.Sheet.12" ShapeID="ole_rId5" DrawAspect="Content" ObjectID="_1700438268" r:id="rId5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авнительные результаты диагностики изучения удовлетворенности учащихся и родителей школьной жизнью.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en-US" w:eastAsia="en-US"/>
        </w:rPr>
      </w:pPr>
      <w:bookmarkStart w:id="2" w:name="_1401640483"/>
      <w:bookmarkEnd w:id="2"/>
      <w:r>
        <w:rPr>
          <w:b/>
          <w:sz w:val="32"/>
          <w:szCs w:val="32"/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05pt;height:171.8pt" filled="f" o:ole="">
            <v:imagedata r:id="rId8" o:title=""/>
          </v:shape>
          <o:OLEObject Type="Embed" ProgID="Excel.Sheet.12" ShapeID="ole_rId7" DrawAspect="Content" ObjectID="_1693247777" r:id="rId7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Итоги анкетирования родителей:</w:t>
      </w:r>
    </w:p>
    <w:p>
      <w:pPr>
        <w:pStyle w:val="Normal"/>
        <w:numPr>
          <w:ilvl w:val="0"/>
          <w:numId w:val="7"/>
        </w:numPr>
        <w:rPr/>
      </w:pPr>
      <w:r>
        <w:rPr/>
        <w:t>удовлетворены образовательной программой школы  96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ловиями для развития индивидуальных способностей учащихся 72 % </w:t>
      </w:r>
    </w:p>
    <w:p>
      <w:pPr>
        <w:pStyle w:val="Normal"/>
        <w:numPr>
          <w:ilvl w:val="0"/>
          <w:numId w:val="7"/>
        </w:numPr>
        <w:rPr/>
      </w:pPr>
      <w:r>
        <w:rPr/>
        <w:t>условиями для развития обшей культуры 79%</w:t>
      </w:r>
    </w:p>
    <w:p>
      <w:pPr>
        <w:pStyle w:val="Normal"/>
        <w:numPr>
          <w:ilvl w:val="0"/>
          <w:numId w:val="7"/>
        </w:numPr>
        <w:rPr/>
      </w:pPr>
      <w:r>
        <w:rPr/>
        <w:t>материально – техническим оснащением 62 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ловиями безопасности 73% </w:t>
      </w:r>
    </w:p>
    <w:p>
      <w:pPr>
        <w:pStyle w:val="Normal"/>
        <w:numPr>
          <w:ilvl w:val="0"/>
          <w:numId w:val="7"/>
        </w:numPr>
        <w:rPr/>
      </w:pPr>
      <w:r>
        <w:rPr/>
        <w:t>охраной здоровья 80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фессионализмом учителей 95%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чеством дополнительных образовательных услуг 68 % 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 xml:space="preserve">Таким образом, сложившаяся в школе интеграция урочной и внеурочной деятельности обеспечивает единство и высокую результативность не только образовательного, но и воспитательного процесса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е образование ОУ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</w:rPr>
        <w:t>С целью учета индивидуальных потребностей учащихся, их социальной адаптации, развития способностей школа развивает и поддерживает систему дополнительного образования, внеклассной и внеурочной деятельности. В соответствии с инициативой «Наша новая школа» мы  организуем образовательный процесс во внеурочное и внеклассное время.</w:t>
      </w:r>
    </w:p>
    <w:p>
      <w:pPr>
        <w:pStyle w:val="Normal"/>
        <w:jc w:val="both"/>
        <w:rPr>
          <w:spacing w:val="6"/>
        </w:rPr>
      </w:pPr>
      <w:r>
        <w:rPr/>
        <w:t xml:space="preserve">       </w:t>
      </w:r>
      <w:r>
        <w:rPr/>
        <w:t>Система дополнительного образования в школе построена на деятельностной основе, охватывает все основные направления интересов школьников,</w:t>
      </w:r>
      <w:r>
        <w:rPr>
          <w:spacing w:val="6"/>
        </w:rPr>
        <w:t xml:space="preserve"> </w:t>
      </w:r>
      <w:r>
        <w:rPr>
          <w:rStyle w:val="Grame"/>
        </w:rPr>
        <w:t>расширяет и дополняет базовый и школьный компоненты Учебного плана, помогает создать индивидуальную образовательную среду для каждого ребенка, развивает мотивацию к учебно-познавательной и практической деятельности,  помогает вести здоровый образ жизни, создает условия для</w:t>
      </w:r>
      <w:r>
        <w:rPr/>
        <w:t xml:space="preserve"> развития и реализации творческих и интеллектуальных возможностей учащихся. 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 xml:space="preserve">      </w:t>
      </w:r>
      <w:r>
        <w:rPr/>
        <w:t>Система дополнительного образования школы включает в себя  группы по следующим направлениям:</w:t>
      </w:r>
    </w:p>
    <w:p>
      <w:pPr>
        <w:pStyle w:val="Normal"/>
        <w:rPr/>
      </w:pPr>
      <w:r>
        <w:rPr/>
        <w:t xml:space="preserve"> </w:t>
      </w:r>
      <w:r>
        <w:rPr/>
        <w:t>- художественно-эстетическое (6 кружков);</w:t>
      </w:r>
    </w:p>
    <w:p>
      <w:pPr>
        <w:pStyle w:val="Normal"/>
        <w:rPr/>
      </w:pPr>
      <w:r>
        <w:rPr/>
        <w:t>- декаративно - прикладное творчество (4 кружков);</w:t>
      </w:r>
    </w:p>
    <w:p>
      <w:pPr>
        <w:pStyle w:val="Normal"/>
        <w:rPr/>
      </w:pPr>
      <w:r>
        <w:rPr/>
        <w:t>- эколого-биологическое (3 кружка);</w:t>
      </w:r>
    </w:p>
    <w:p>
      <w:pPr>
        <w:pStyle w:val="Normal"/>
        <w:rPr/>
      </w:pPr>
      <w:r>
        <w:rPr/>
        <w:t>- туристско-краеведческое (3 кружка);</w:t>
      </w:r>
    </w:p>
    <w:p>
      <w:pPr>
        <w:pStyle w:val="Normal"/>
        <w:rPr/>
      </w:pPr>
      <w:r>
        <w:rPr/>
        <w:t>- интеллектуально – познавательная  деятельность (3 кружков);</w:t>
      </w:r>
    </w:p>
    <w:p>
      <w:pPr>
        <w:pStyle w:val="Normal"/>
        <w:rPr/>
      </w:pPr>
      <w:r>
        <w:rPr/>
        <w:t>- физическая культура и детский спорт (6 спортивных секции);</w:t>
      </w:r>
    </w:p>
    <w:p>
      <w:pPr>
        <w:pStyle w:val="Normal"/>
        <w:rPr/>
      </w:pPr>
      <w:r>
        <w:rPr/>
        <w:t>- военно – патриотическое (3 кружков);</w:t>
      </w:r>
    </w:p>
    <w:p>
      <w:pPr>
        <w:pStyle w:val="Normal"/>
        <w:rPr/>
      </w:pPr>
      <w:r>
        <w:rPr/>
        <w:t>- социально – педагогическое 4 кружков);</w:t>
      </w:r>
    </w:p>
    <w:p>
      <w:pPr>
        <w:pStyle w:val="Normal"/>
        <w:rPr/>
      </w:pPr>
      <w:r>
        <w:rPr/>
        <w:t>- научно – исследовательское ( МАН)</w:t>
      </w:r>
    </w:p>
    <w:p>
      <w:pPr>
        <w:pStyle w:val="2"/>
        <w:spacing w:lineRule="auto" w:line="240" w:before="0" w:after="0"/>
        <w:ind w:firstLine="567"/>
        <w:rPr/>
      </w:pPr>
      <w:r>
        <w:rPr/>
        <w:t xml:space="preserve"> </w:t>
      </w:r>
      <w:r>
        <w:rPr>
          <w:sz w:val="28"/>
          <w:szCs w:val="28"/>
        </w:rPr>
        <w:t xml:space="preserve">Всего в школе работало 27 кружка и 6 спортивных секций, в которых занималось 368 ребенка в школе, в систему доп. образования села- 136. </w:t>
      </w:r>
    </w:p>
    <w:p>
      <w:pPr>
        <w:pStyle w:val="Normal"/>
        <w:ind w:firstLine="708"/>
        <w:jc w:val="both"/>
        <w:rPr/>
      </w:pPr>
      <w:r>
        <w:rPr/>
        <w:t>Процент охвата учащихся, занимающихся дополнительным образованием, стабильно высокий – 89%. Это  объясняется тем, что направленность кружков с каждым годом становится  разнообразней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школы по программе «Одаренные дети» показал, что в 2012-2013 учебном году возросло количество учащихся, принимающих участие в олимпиадах, творческих конкурсах. Результаты олимпиад и конкурсов подтверждают хороший уровень подготовки учащихся по предметам,  высокую активность в социальных проектах, творческий потенциал.</w:t>
      </w:r>
    </w:p>
    <w:p>
      <w:pPr>
        <w:pStyle w:val="Normal"/>
        <w:ind w:firstLine="540"/>
        <w:jc w:val="both"/>
        <w:rPr/>
      </w:pPr>
      <w:r>
        <w:rPr/>
        <w:t xml:space="preserve">Традиционно учащиеся нашей школы принимали активное участие в  краевой дистанционной олимпиады «Интеллект»: 158 работ учеников 2-4 классов, 48 работ 5-8 классов, 43 работы учащихся 9-11 классов. Лучшие результаты показали:  Баринова Алина – 4 кл., 6 место по английскому языку в районе, Заводнова Надя  - 3 кл., 9 место по окружающему миру; Нечитайло Татьяна – 70 балла (5 кл., 5 место по русскому языку в районе); Чепурной Максим – 68 баллов (7Б кл., </w:t>
      </w:r>
      <w:r>
        <w:rPr>
          <w:lang w:val="en-US"/>
        </w:rPr>
        <w:t>II</w:t>
      </w:r>
      <w:r>
        <w:rPr/>
        <w:t xml:space="preserve"> место по русскому языку в районе) и 5-е место в районе по математике. Среди учащихся 9-х классов отличились: Никитенко Ольга, 9Б, 6 место в районе по русскому языку – 74 балла, Пичиненко Александр, 9А,  3-е место по интеллектуальным способностям;  Братусь Д. – 4 место по информатике.</w:t>
      </w:r>
    </w:p>
    <w:p>
      <w:pPr>
        <w:pStyle w:val="Normal"/>
        <w:ind w:firstLine="540"/>
        <w:jc w:val="both"/>
        <w:rPr/>
      </w:pPr>
      <w:r>
        <w:rPr/>
        <w:t xml:space="preserve">Результаты этой независимой дистанционной олимпиады говорят о том, что в школе есть одаренные дети, с которыми стоит работать. </w:t>
      </w:r>
    </w:p>
    <w:p>
      <w:pPr>
        <w:pStyle w:val="Normal"/>
        <w:ind w:firstLine="540"/>
        <w:jc w:val="both"/>
        <w:rPr/>
      </w:pPr>
      <w:r>
        <w:rPr/>
        <w:t>В этом учебном году в краевой школе «Поиск» занимались 17 учащихся школы 4-11 классов.</w:t>
      </w:r>
    </w:p>
    <w:p>
      <w:pPr>
        <w:pStyle w:val="Normal"/>
        <w:ind w:firstLine="540"/>
        <w:jc w:val="both"/>
        <w:rPr/>
      </w:pPr>
      <w:r>
        <w:rPr/>
        <w:t>В школьной олимпиаде приняли участие 192 ученика 5-11 классов и 43 учащихся начальной школы, олимпиады были проведены по всем предметам. На районной олимпиаде школу представляли 64 уча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тоги районной олимпиады: </w:t>
      </w:r>
      <w:r>
        <w:rPr>
          <w:lang w:val="en-US"/>
        </w:rPr>
        <w:t>I</w:t>
      </w:r>
      <w:r>
        <w:rPr/>
        <w:t xml:space="preserve"> место – 8 (французский язык 10 класс, английский язык 9 и 8 кл.),  география – 9кл, литература – 9 кл, технология – 11 и 8 кл., ОБЖ – 8 кл.; </w:t>
      </w:r>
      <w:r>
        <w:rPr>
          <w:lang w:val="en-US"/>
        </w:rPr>
        <w:t>II</w:t>
      </w:r>
      <w:r>
        <w:rPr/>
        <w:t xml:space="preserve"> место –  человек, </w:t>
      </w:r>
      <w:r>
        <w:rPr>
          <w:lang w:val="en-US"/>
        </w:rPr>
        <w:t>III</w:t>
      </w:r>
      <w:r>
        <w:rPr/>
        <w:t xml:space="preserve"> место -10; всего призовых мест –24. </w:t>
      </w:r>
    </w:p>
    <w:p>
      <w:pPr>
        <w:pStyle w:val="Normal"/>
        <w:ind w:firstLine="540"/>
        <w:jc w:val="both"/>
        <w:rPr/>
      </w:pPr>
      <w:r>
        <w:rPr/>
        <w:t xml:space="preserve">На краевой олимпиаде участвовали 5 представителя нашей школы по химии 11 кл. Дедио Виолетта, по французскому языку 10 кл. Аскеров Эльдар, по английскому языку 9кл. – Потапова Арина, по литературе 9 кл. – Воронина Марина, по географии 9 кл. – Сипонин Михаил. Бутылина В. не приняла участие в краевом туре по технологии по состоянию здоровья.  </w:t>
      </w:r>
    </w:p>
    <w:p>
      <w:pPr>
        <w:pStyle w:val="Normal"/>
        <w:shd w:fill="FFFFFF" w:val="clear"/>
        <w:spacing w:before="72" w:after="0"/>
        <w:ind w:right="34" w:firstLine="540"/>
        <w:jc w:val="both"/>
        <w:rPr/>
      </w:pPr>
      <w:r>
        <w:rPr/>
        <w:t xml:space="preserve">В 2012-2013 учебном году в школе продолжали работу 8 секции Малой академии наук: биология (руководители: Коновалова Л.Г., Белоцерковец А.А), химии (руководители: Сидорова В.А., Трофимова Т.М.), технологии (руководитель Лунегова Е.М.), географии - краеведения (руководитель Джемакулова А.Р.), лингвистики (руководитель –Злыгастева С.Н., Ващенко Л.А., Пивнева Т.Е., Чепурная Н.А.), по математике (руководитель – Ильченко Е.В., Кирьянова М.В.), по истории (руководитель – Зайко Ю.С., Асакаева Ф.М., Ланговая Е.В.), в начальной школе (руководитель – Сазанова Е.Л., Шевкунова Е.Ю.).  В них занималось 44 учащихся 3-11 классов. На </w:t>
      </w:r>
      <w:r>
        <w:rPr>
          <w:lang w:val="en-US"/>
        </w:rPr>
        <w:t>XVII</w:t>
      </w:r>
      <w:r>
        <w:rPr/>
        <w:t xml:space="preserve"> открытой научной конференции учащихся Кочубеевского района работы представили все секции,  две работы  учащихся школы стали победителями: секция филологии - «Лексические парадоксы английского языка», Криницина Кристина. 11 кл., секция прикладного творчества «Кукольный театр» - работа ученицы 5 класса Злыгастевой Галины. Эти работы были представлена на очном туре 21 краевой конференции МАН. </w:t>
      </w:r>
    </w:p>
    <w:p>
      <w:pPr>
        <w:pStyle w:val="Normal"/>
        <w:shd w:fill="FFFFFF" w:val="clear"/>
        <w:spacing w:before="72" w:after="0"/>
        <w:ind w:right="34" w:firstLine="540"/>
        <w:jc w:val="both"/>
        <w:rPr>
          <w:color w:val="000000"/>
        </w:rPr>
      </w:pPr>
      <w:r>
        <w:rPr>
          <w:color w:val="000000"/>
        </w:rPr>
        <w:t>Итогом работы школы по программе «Одаренные дети» стала, проведенная в мае школьная научная конференция. На ней были представлены 8 лучших работ учащихся 9-11 классов по французскому языку, экологии, краеведению, биологии, информатике. Эта конференция продемонстрировала навыки исследовательской работы учащихся школы, явилась положительным примером для  учащихся 8-10 классов.</w:t>
      </w:r>
    </w:p>
    <w:p>
      <w:pPr>
        <w:pStyle w:val="Normal"/>
        <w:shd w:fill="FFFFFF" w:val="clear"/>
        <w:spacing w:before="72" w:after="0"/>
        <w:ind w:right="34" w:firstLine="540"/>
        <w:jc w:val="both"/>
        <w:rPr/>
      </w:pPr>
      <w:r>
        <w:rPr>
          <w:color w:val="000000"/>
          <w:spacing w:val="23"/>
          <w:w w:val="94"/>
        </w:rPr>
        <w:t xml:space="preserve"> </w:t>
      </w:r>
      <w:r>
        <w:rPr/>
        <w:t>Чтобы удержать высокие показатели в олимпиадах, конкурсах, необходимо продолжить индивидуальную работу с одаренными детьми, активизировать учебно-исследовательскую деятельность школьников в рамках научного общества в следующем учебном году.</w:t>
      </w:r>
    </w:p>
    <w:p>
      <w:pPr>
        <w:pStyle w:val="Normal"/>
        <w:ind w:firstLine="540"/>
        <w:jc w:val="both"/>
        <w:rPr/>
      </w:pPr>
      <w:r>
        <w:rPr/>
        <w:t xml:space="preserve">Развития творческих способностей учащихся способствуют районные и школьные конкурсы: 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учащиеся школы принимали активное участие в районном конкурсе «Умники и умницы»: «Чудеса света» - участие, «Отечественная война 1812 года» - 1 место</w:t>
      </w:r>
    </w:p>
    <w:p>
      <w:pPr>
        <w:pStyle w:val="2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- достойно выступила в районном конкурсе «Лидер 2013» Потапова Арина 9В кл. 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айонный конкурс «Дарили казаки качкам шали» (4А, 5А. 7Б) – 1 место в номинации «Самая музыкальна я команда»</w:t>
      </w:r>
    </w:p>
    <w:p>
      <w:pPr>
        <w:pStyle w:val="2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- участие в районном музыкальном конкурсе «Остров детства» -3 место 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айонный музыкальный конкурс « Нам этот мир завещано беречь» хор 3- место и дует – 3 место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муниципальный конкурс творческий работ «Имею право», номинация социальный плакат Берид Рамин – 2 место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ом музыкальном конкурсе «Солдатский конверт» 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айонный фестиваль хореографического искусства «Весенний мир танца» ансамбль «Контраст» - 2 место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сероссийский конкурс юных дарований «Звездная россыпь» г. Железноводск - 2 место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школьный отряд волонтеров «Горячее сердце» в течение года участвовал в слете «Кавказ – наш дом», фестивалях, конкретных делах по благоустройству села, за что был награжден «Благодарственным письмом за реализацию программы по пропаганде ЗОЖ»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раевой конкурс социальных проектов депутатов Государственной Думы СК «Юниор» - призеры: Потапова Арина и Погудина Софья, награждены именными стипендиями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межрегиональном конкурсе «Нулевой километр. Начало пути» - Дедио В. вошла в пятерку лучших, г. Пятигорск.</w:t>
      </w:r>
    </w:p>
    <w:p>
      <w:pPr>
        <w:pStyle w:val="Normal"/>
        <w:ind w:firstLine="567"/>
        <w:jc w:val="both"/>
        <w:rPr/>
      </w:pPr>
      <w:r>
        <w:rPr/>
        <w:t>Учащиеся 11А класса Дмитренко Виктория и Бабаян Ангелина  участвовали в Первом районном краеведческом конкурсе «Мой дом родной», за что были награждены дипломами и памятными подарками.</w:t>
      </w:r>
    </w:p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айонный конкурс детских работ «Пасха – наш любимый праздник», «Рождество»- отмечены работы Петрушовой Марии и Злыгастевой Галины.</w:t>
      </w:r>
    </w:p>
    <w:p>
      <w:pPr>
        <w:pStyle w:val="Normal"/>
        <w:ind w:firstLine="567"/>
        <w:jc w:val="both"/>
        <w:rPr/>
      </w:pPr>
      <w:r>
        <w:rPr/>
        <w:t xml:space="preserve">Ученица 9а класса Пивнева Алина выступила на </w:t>
      </w:r>
      <w:r>
        <w:rPr>
          <w:lang w:val="en-US"/>
        </w:rPr>
        <w:t>I</w:t>
      </w:r>
      <w:r>
        <w:rPr/>
        <w:t xml:space="preserve"> Православных молодёжных чтениях «Традиционные ценности в современном мире» конкурса «Молодёжь - за мир  на Кавказе», за что была награждена грамотой.</w:t>
      </w:r>
    </w:p>
    <w:p>
      <w:pPr>
        <w:pStyle w:val="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ртсмены школы на районных соревнованиях в 2012-2013 уч. году показали следующие результаты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дворовый футбол» (3 команды), два первых и одно второе мест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ревнования по мини футболу (юноши – 2 место, девушки -4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ревнования по баскетболу (юноши – 1 место, девушки – 3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ревнования по шахматам – 3 место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- соревнования по волейболу юноши -2. Девушки -1  (край- 6 место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сероссийский турнир по баскетболу «Локобаскет» - школьная лига» - 2 место юноши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- муниципальные соревнования по настольному теннису – 1 мест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униципальные соревнования по волейболу среди юношей – 3 мест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йонные соревнования «Президентские состязания» (6-7 кл), 6кл. 1 место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раевой соревнования школьников «Президентские состязания», 6 кл – 4 мест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раевые соревнованиях школьников «Президентские спортивные игры» -3 место, Плавание – 1 мест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Использование в учреждении здоровьесберегающих технологий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>
          <w:color w:val="0000FF"/>
        </w:rPr>
        <w:t xml:space="preserve">       </w:t>
      </w:r>
      <w:r>
        <w:rPr/>
        <w:t>Учебная нагрузка, режим занятий обучающихся, воспитанников определяются уставом образовательного учреждения, на основе рекомендаций, согласованных с органами здравоохранения.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>Основные формы работы направленные на сохранение физического и психического здоровья школьников всех ступеней обучения, принятые в шко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567"/>
        <w:jc w:val="both"/>
        <w:rPr/>
      </w:pPr>
      <w:r>
        <w:rPr/>
        <w:t xml:space="preserve">Использование здоровьесберегающих технологий во время учебного процесса: проведение уроков физкультуры с учетом групп здоровья детей, проведение физкультминуток на уроках, упражнений для глаз и пальчиковая гимнастика, направленных на снижение утомляемости на учебных занятиях, дифференцированное обучение, использование ИКТ-технологий и других личностно-ориентированных технологий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567"/>
        <w:jc w:val="both"/>
        <w:rPr/>
      </w:pPr>
      <w:r>
        <w:rPr/>
        <w:t>С</w:t>
      </w:r>
      <w:r>
        <w:rPr>
          <w:bCs/>
        </w:rPr>
        <w:t>анитарно-гигиеническое обеспечение учебно-воспитательного процес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567"/>
        <w:jc w:val="both"/>
        <w:rPr/>
      </w:pPr>
      <w:r>
        <w:rPr>
          <w:bCs/>
        </w:rPr>
        <w:t>О</w:t>
      </w:r>
      <w:r>
        <w:rPr/>
        <w:t>рганизация режима горячего пит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567"/>
        <w:jc w:val="both"/>
        <w:rPr/>
      </w:pPr>
      <w:r>
        <w:rPr/>
        <w:t>Организация образовательного процесса, направленного на обучение навыкам здорового образа жизни на всех ступенях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567"/>
        <w:jc w:val="both"/>
        <w:rPr/>
      </w:pPr>
      <w:r>
        <w:rPr/>
        <w:t>Систематическое проведение Дней и Недель здоровья, школьных соревнов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567"/>
        <w:jc w:val="both"/>
        <w:rPr/>
      </w:pPr>
      <w:r>
        <w:rPr/>
        <w:t>Профилактика травматиз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567"/>
        <w:jc w:val="both"/>
        <w:rPr/>
      </w:pPr>
      <w:r>
        <w:rPr/>
        <w:t>Проведение профилактических и оздоровительных мероприят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993" w:hanging="567"/>
        <w:jc w:val="both"/>
        <w:rPr/>
      </w:pPr>
      <w:r>
        <w:rPr/>
        <w:t>Организация текущего контроля за состоянием здоровья обучающихся, воспитанников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диспансеризация и учет ее результа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оведение мониторингов здоровь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забол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ронические заболевания и выявленные патологии по данным медицинских осмотр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1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пищева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й нерв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эндокрин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ердечно-сосудист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по группам здоров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2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: 5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: 5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: 5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по физкультурным групп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2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.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: 5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: 5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: 5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мед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 по группам здоровья и физкультурным группам уч-ся 1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-2013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04"/>
        <w:gridCol w:w="1198"/>
        <w:gridCol w:w="1202"/>
        <w:gridCol w:w="1206"/>
        <w:gridCol w:w="1148"/>
        <w:gridCol w:w="1147"/>
        <w:gridCol w:w="114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ые групп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м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выяв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п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885"/>
        <w:jc w:val="both"/>
        <w:rPr/>
      </w:pPr>
      <w:r>
        <w:rPr/>
        <w:t>Необходимо  продолжить  работу  педагогов  по  укреплению  здоровья  детей,  организации  рационального  режима  дня  учащихся,  обеспечению  питания  учащихся,  внедрению  здоровьесберегающих  технологий  в  образовательный  процесс,  взаимодействию  с  родителями  учащихся  по  воспитанию  осознанной  потребности  у  детей  ведения  здорового  образа 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Для улучшения системы безопасности и здоровьесберегающей среды используются следующие мер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еседы по технике безопасности и охране труда на уроках технологии, физики, химии, физкультур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структажи по предупреждению несчастных случаев, по развитию умений и навыков, способствующих выживанию в экстремальных ситуациях, бытовые и экологические проблемы через уроки ОБЖ и внеклассную деятельность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ведение игр «Светофор», «Путешествие в Страну дорожных знаков». «Безопасное колесо», военно-спортивных игр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ведение Дня ГО.</w:t>
      </w:r>
    </w:p>
    <w:p>
      <w:pPr>
        <w:pStyle w:val="Normal"/>
        <w:ind w:firstLine="885"/>
        <w:jc w:val="both"/>
        <w:rPr/>
      </w:pPr>
      <w:r>
        <w:rPr/>
        <w:t>Необходимо  продолжить  работу  педагогов  по  укреплению  здоровья  детей,  организации  рационального  режима  дня  учащихся,  обеспечению  питания  учащихся,  внедрению  здоровьесберегающих  технологий  в  образовательный  процесс,  взаимодействию  с  родителями  учащихся  по  воспитанию  осознанной  потребности  у  детей  ведения  здорового  образа 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8.  Состояние и продуктивность методической работы в школе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Год от года актуальнее становится задача развития кадрового потенциала. Средний возраст педагогов школы 44 года, что свидетельствует о богатом  педагогическом опыте коллектива.</w:t>
      </w:r>
      <w:r>
        <w:rPr>
          <w:rStyle w:val="Emphasis"/>
          <w:bCs/>
        </w:rPr>
        <w:t xml:space="preserve"> </w:t>
      </w:r>
    </w:p>
    <w:p>
      <w:pPr>
        <w:pStyle w:val="Normal"/>
        <w:rPr/>
      </w:pPr>
      <w:r>
        <w:rPr/>
        <w:t>Педагоги, имеющие стаж до 5 лет - 2 человека, от 6 до 20 лет - 20 человек, до 30 лет - 16 человек, свыше 30 лет-12 человек.</w:t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  <w:u w:val="single"/>
        </w:rPr>
        <w:t>Возрастной состав основных работников: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о 30 лет - 3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31-50 лет - 25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51-55 лет - 11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тарше 55 лет - 11 </w:t>
      </w:r>
    </w:p>
    <w:p>
      <w:pPr>
        <w:pStyle w:val="Normal"/>
        <w:ind w:firstLine="540"/>
        <w:jc w:val="both"/>
        <w:rPr/>
      </w:pPr>
      <w:r>
        <w:rPr/>
        <w:t>Педагогический коллектив отличается стабильностью и профессионализмом. В этом учебном году в педагогический коллектив школы добавились два молодых специалиста.</w:t>
      </w:r>
    </w:p>
    <w:p>
      <w:pPr>
        <w:pStyle w:val="Normal"/>
        <w:ind w:firstLine="540"/>
        <w:jc w:val="both"/>
        <w:rPr/>
      </w:pPr>
      <w:r>
        <w:rPr/>
        <w:t>Всего педагогических работников  – 50 ;</w:t>
      </w:r>
    </w:p>
    <w:p>
      <w:pPr>
        <w:pStyle w:val="Normal"/>
        <w:ind w:firstLine="540"/>
        <w:jc w:val="both"/>
        <w:rPr/>
      </w:pPr>
      <w:r>
        <w:rPr/>
        <w:t>Совместители – 3;</w:t>
      </w:r>
    </w:p>
    <w:p>
      <w:pPr>
        <w:pStyle w:val="Normal"/>
        <w:ind w:firstLine="540"/>
        <w:jc w:val="both"/>
        <w:rPr/>
      </w:pPr>
      <w:r>
        <w:rPr/>
        <w:t>Имеют высшую квалификационную категорию - 33;</w:t>
      </w:r>
    </w:p>
    <w:p>
      <w:pPr>
        <w:pStyle w:val="Normal"/>
        <w:ind w:firstLine="540"/>
        <w:jc w:val="both"/>
        <w:rPr/>
      </w:pPr>
      <w:r>
        <w:rPr/>
        <w:t>Первую категорию - 10;</w:t>
      </w:r>
    </w:p>
    <w:p>
      <w:pPr>
        <w:pStyle w:val="Normal"/>
        <w:ind w:firstLine="540"/>
        <w:jc w:val="both"/>
        <w:rPr/>
      </w:pPr>
      <w:r>
        <w:rPr/>
        <w:t>Вторую -4;</w:t>
      </w:r>
    </w:p>
    <w:p>
      <w:pPr>
        <w:pStyle w:val="Normal"/>
        <w:ind w:firstLine="540"/>
        <w:jc w:val="both"/>
        <w:rPr/>
      </w:pPr>
      <w:r>
        <w:rPr/>
        <w:t>Соответствие занимаемой должности – 1.</w:t>
      </w:r>
    </w:p>
    <w:p>
      <w:pPr>
        <w:pStyle w:val="Normal"/>
        <w:ind w:firstLine="540"/>
        <w:jc w:val="both"/>
        <w:rPr/>
      </w:pPr>
      <w:r>
        <w:rPr/>
        <w:t>Без квалификационной категории -2.</w:t>
      </w:r>
    </w:p>
    <w:p>
      <w:pPr>
        <w:pStyle w:val="Normal"/>
        <w:ind w:firstLine="540"/>
        <w:jc w:val="both"/>
        <w:rPr/>
      </w:pPr>
      <w:r>
        <w:rPr/>
        <w:t xml:space="preserve">В коллективе работают 8 педагогов, награжденных почетным знаком </w:t>
      </w:r>
      <w:r>
        <w:rPr>
          <w:rStyle w:val="Emphasis"/>
          <w:u w:val="single"/>
        </w:rPr>
        <w:t>"Отличник народного просвещения"</w:t>
      </w:r>
      <w:r>
        <w:rPr/>
        <w:t xml:space="preserve">, четыре - </w:t>
      </w:r>
      <w:r>
        <w:rPr>
          <w:rStyle w:val="Emphasis"/>
          <w:u w:val="single"/>
        </w:rPr>
        <w:t>"Почетный работник общего образования РФ"</w:t>
      </w:r>
      <w:r>
        <w:rPr/>
        <w:t>.  1 учитель награжден Почетной грамотой Министерства образования РФ. Победителей ПНПО – 7. В 2013 году победителем ПНПО стала учитель математики Кирьянова М.В.</w:t>
      </w:r>
    </w:p>
    <w:p>
      <w:pPr>
        <w:pStyle w:val="Normal"/>
        <w:ind w:firstLine="540"/>
        <w:jc w:val="both"/>
        <w:rPr/>
      </w:pPr>
      <w:r>
        <w:rPr/>
        <w:t xml:space="preserve">Авторитет, статус школы, его имидж создаётся многолетними усилиями всего педагогического коллектива. 39% учащихся школы проживают на территории других микрорайонов. </w:t>
      </w:r>
    </w:p>
    <w:p>
      <w:pPr>
        <w:pStyle w:val="Normal"/>
        <w:ind w:firstLine="540"/>
        <w:jc w:val="both"/>
        <w:rPr/>
      </w:pPr>
      <w:r>
        <w:rPr/>
        <w:t>Только комфортная среда, оптимальные условия, творческий потенциал педагогов сделали школу востребованной.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</w:rPr>
      </w:pPr>
      <w:r>
        <w:rPr>
          <w:bCs/>
          <w:iCs/>
        </w:rPr>
        <w:t>Отмечается положительная динамика в росте профессионализма учителей.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</w:rPr>
        <w:t xml:space="preserve">В школе постоянно растёт доля учителей с высшей и первой квалификационной категориями. </w:t>
      </w:r>
      <w:r>
        <w:rPr/>
        <w:t xml:space="preserve">Аттестация педагогических и руководящих кадров школы осуществляется в соответствии с прогнозом аттестации педагогических кадров учреждения.   12 педагогических работников прошли аттестацию в 2012-2013 году: </w:t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6"/>
        <w:gridCol w:w="1480"/>
        <w:gridCol w:w="421"/>
        <w:gridCol w:w="1480"/>
        <w:gridCol w:w="455"/>
        <w:gridCol w:w="1480"/>
        <w:gridCol w:w="784"/>
        <w:gridCol w:w="49"/>
        <w:gridCol w:w="1088"/>
        <w:gridCol w:w="89"/>
        <w:gridCol w:w="530"/>
      </w:tblGrid>
      <w:tr>
        <w:trPr>
          <w:trHeight w:val="150" w:hRule="atLeast"/>
          <w:cantSplit w:val="true"/>
        </w:trPr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валификационная категория</w:t>
            </w:r>
          </w:p>
        </w:tc>
        <w:tc>
          <w:tcPr>
            <w:tcW w:w="1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2009-2010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150" w:hRule="atLeast"/>
          <w:cantSplit w:val="true"/>
        </w:trPr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Колич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Style w:val="StrongEmphasis"/>
              </w:rPr>
              <w:t>%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3"/>
          <w:szCs w:val="23"/>
        </w:rPr>
        <w:t xml:space="preserve">. </w:t>
      </w:r>
      <w:r>
        <w:rPr/>
        <w:t>Администрацией школы были созданы условия для прохождения курсов повышения квалификации педагогическими работниками</w:t>
      </w:r>
      <w:r>
        <w:rPr>
          <w:color w:val="000000"/>
        </w:rPr>
        <w:t xml:space="preserve"> при Ставропольском краевом институте развития образования: дистанционные, очные. КПК.</w:t>
      </w:r>
      <w:r>
        <w:rPr>
          <w:sz w:val="23"/>
          <w:szCs w:val="23"/>
        </w:rPr>
        <w:t xml:space="preserve"> Анализ повышения квалификации за 5 лет показывает, что ежегодно курсы проходят 25-30% педагогов школы</w:t>
      </w:r>
    </w:p>
    <w:p>
      <w:pPr>
        <w:pStyle w:val="Normal"/>
        <w:ind w:firstLine="540"/>
        <w:jc w:val="both"/>
        <w:rPr/>
      </w:pPr>
      <w:r>
        <w:rPr/>
        <w:t xml:space="preserve">Методическую работу школы в истекшем учебном году характеризует насыщенность и целесообразность: </w:t>
      </w:r>
    </w:p>
    <w:p>
      <w:pPr>
        <w:pStyle w:val="Normal"/>
        <w:jc w:val="both"/>
        <w:rPr/>
      </w:pPr>
      <w:r>
        <w:rPr/>
        <w:t>В 2012-2013 учебном году педагогический коллектив продолжил работу над методической темой  «Основные подходы к формированию мотивационно – потребностной сферы личности учащихс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/>
        <w:t>Педагогами школы используются современные педагогические технологии: здоровьесберегающие технологии, технология проблемного обучения, игровые технологии, ИКТ технологии, личностно- ориентированное развивающее обучение, проектное обучение, система развивающего обучения с направленностью на развитие творческих качеств личности, модульное обучение (информация по результатам тематического контроля «Организация учебно-познавательной деятельности учащихся в соответствии со спецификой предмета»).</w:t>
        <w:br/>
      </w:r>
      <w:r>
        <w:rPr>
          <w:b/>
          <w:bCs/>
          <w:i/>
          <w:iCs/>
          <w:sz w:val="32"/>
          <w:szCs w:val="32"/>
        </w:rPr>
        <w:t xml:space="preserve"> Материально-техническая база школ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школе имеются: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28 кабинетов;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2 компьютерных классов  лингафонный кабинет;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1 спортивных зал, 1 танцевальный зал; 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1 столовые;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2 мастерские;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1 медицинский кабинет;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1 библиотека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13 кабинетов оснащены интерактивными доскам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9.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9.201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и,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одар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  <w:r>
        <w:rPr/>
        <w:t>Общий фонд учебников должен составлять – 7840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ый отчет за 9 месяцев 201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ит на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расходова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1,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42,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4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кций огра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терактивных досок (3 шт. госстандарт краев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для пище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8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80,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2-2013 г было приобретено спортивное оборудование на сумму 410 тыс. рубл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ередана система видеонаблюдения - 234425,00 рубл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мероприятий по модернизации образования получе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абинеты начальной школы – 3 (интерактивная доска, компьютер, проектор, печатное устройств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абинеты: химии, биология, физика, география ((интерактивная доска, моноблок, проектор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я родителей на  косметический ремонт составили - 24392,00 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rPr/>
      </w:pPr>
      <w:r>
        <w:rPr>
          <w:color w:val="FF0000"/>
          <w:kern w:val="2"/>
        </w:rPr>
        <w:t xml:space="preserve">                         </w:t>
      </w:r>
      <w:r>
        <w:rPr>
          <w:b/>
          <w:color w:val="FF0000"/>
        </w:rPr>
        <w:t>Задачи на  2013-2014 учебный год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ебно-методическую поддержку перехода на ФГОС второго поколения в 2013-2014 учебном году, продолжая изучать нормативные документы и примерные образовательные программы ФГОС второго поколе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получения школьниками  качественного образования путем широкого использования системно-деятельностного подхода, здоровьесберегающих, информационных, инновационных, исследовательских  технологий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Обеспечить овладение обучающимися 1-3-х классов содержанием новых образовательных стандартов на основе универсальных учебных действий.</w:t>
      </w:r>
    </w:p>
    <w:p>
      <w:pPr>
        <w:pStyle w:val="Style14"/>
        <w:numPr>
          <w:ilvl w:val="0"/>
          <w:numId w:val="2"/>
        </w:numPr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виды и формы внеурочной деятельности для 1-3-х классов для обеспечения нового качества образования.</w:t>
      </w:r>
    </w:p>
    <w:p>
      <w:pPr>
        <w:pStyle w:val="Style14"/>
        <w:numPr>
          <w:ilvl w:val="0"/>
          <w:numId w:val="2"/>
        </w:numPr>
        <w:spacing w:before="0" w:after="0"/>
        <w:ind w:left="720" w:hanging="11"/>
        <w:jc w:val="both"/>
        <w:rPr/>
      </w:pPr>
      <w:r>
        <w:rPr>
          <w:rStyle w:val="StrongEmphasis"/>
          <w:b w:val="false"/>
          <w:sz w:val="28"/>
          <w:szCs w:val="28"/>
        </w:rPr>
        <w:t>Создать условия для становления личностных характеристик обучающихся в соответствии с портретом выпускника начальной школы.</w:t>
      </w:r>
    </w:p>
    <w:p>
      <w:pPr>
        <w:pStyle w:val="Style14"/>
        <w:numPr>
          <w:ilvl w:val="0"/>
          <w:numId w:val="2"/>
        </w:numPr>
        <w:spacing w:before="0" w:after="0"/>
        <w:ind w:left="720" w:hanging="11"/>
        <w:jc w:val="both"/>
        <w:rPr/>
      </w:pPr>
      <w:r>
        <w:rPr>
          <w:sz w:val="28"/>
          <w:szCs w:val="28"/>
        </w:rPr>
        <w:t>Создать  комфортные здоровьесберегающие и психосберегающие  условия для участников образовательного процесса. 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ивлекательный имидж начальной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одаренными детьми по участию в олимпиадах и конкурсах, совершенствовать формы и методы работы с со слабоуспевающими деть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w w:val="1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225"/>
    </w:pPr>
    <w:rPr>
      <w:w w:val="1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w w:val="1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ubschool3@fromru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5:00Z</dcterms:created>
  <dc:creator>User</dc:creator>
  <dc:description/>
  <cp:keywords/>
  <dc:language>en-US</dc:language>
  <cp:lastModifiedBy>Новикова А Н</cp:lastModifiedBy>
  <cp:lastPrinted>2013-09-20T07:27:00Z</cp:lastPrinted>
  <dcterms:modified xsi:type="dcterms:W3CDTF">2013-11-20T06:28:00Z</dcterms:modified>
  <cp:revision>10</cp:revision>
  <dc:subject/>
  <dc:title>Введение</dc:title>
</cp:coreProperties>
</file>