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  №205   от 02 09. 2013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 _____________  А.Н.Новикова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льзования учебниками из фонд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кольной библиотеки МОУ  СОШ №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Учебники выдаются  педагогом-библиотекарем в август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м руководителям 1 –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еся 5 – 11 классов учебники получают индивидуально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онце учебного года ученики обязаны сдать учебники (кроме учебников, рассчитанных на несколько лет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и использования учебников в пределах 10 лет считаются ориентиров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учебников разных лет издания в одном классе 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ники обязаны бережно относиться к учебной литературе:</w:t>
      </w:r>
    </w:p>
    <w:p>
      <w:pPr>
        <w:pStyle w:val="Normal"/>
        <w:jc w:val="both"/>
        <w:rPr/>
      </w:pPr>
      <w:r>
        <w:rPr>
          <w:sz w:val="28"/>
          <w:szCs w:val="28"/>
        </w:rPr>
        <w:t>возвращать их в установленные сроки; не выносить их из помещения библиотеки, если они не записаны в читательском формуляре или других учет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елать в них пометок и подчерк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рывать и не загибать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иков,  тщательно просмотреть их, и в случае обнаружения каких-либо дефектов сообщить об этом библиотекарю;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ученик испортил или потерял учебник, то он должен принести вза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й же учеб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замены — возместить реальную рыночную стоимость издания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выбытии из школы вернуть в библиотеку числящиеся за ним издания и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едагог-библиотекарь, актив библиотеки совместно с органами школьного самоуправления имеет право проверять сохранность учебной литературы в течение 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3:00Z</dcterms:created>
  <dc:creator>User</dc:creator>
  <dc:description/>
  <cp:keywords/>
  <dc:language>en-US</dc:language>
  <cp:lastModifiedBy>Новикова А Н</cp:lastModifiedBy>
  <cp:lastPrinted>2012-04-27T08:41:00Z</cp:lastPrinted>
  <dcterms:modified xsi:type="dcterms:W3CDTF">2014-03-19T13:04:00Z</dcterms:modified>
  <cp:revision>9</cp:revision>
  <dc:subject/>
  <dc:title/>
</cp:coreProperties>
</file>