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Рассмотрено                                                                                                        У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                                                               Директор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                                                                                                                  А.Н.Нов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1 от 30.08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я сети Интернет в школьной библиотеке МОУ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егулируют условия и порядок использования сети Интернет через ресурсы школьной библиотеки  МОУСОШ №3 (далее –библиотека, ОУ ) учащимися, преподавателями и сотрудниками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е Правила имеют статус локального нормативного акта ОУ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сети Интернет в библиотеке ОУ подчинено следующим принцип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разовательным ц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гармоничному формированию и развитию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новых навыков и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применяемого спектра учебных и наглядных пособ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и личности, введения в информационное об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олитика использования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Использование сети Интернет в библиотеке ОУ возможно исключительно при условии ознакомления и согласия лица, пользующегося сетью Интернет в ОУ, с настоящими Прави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и согласие удостоверяется подписью лица в докумен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о время   использования учащимися ресурсов сети Интернет в библиотеке ОУ для свободной работы в соответствии с настоящим Правилами контроль осуществляет педагог-библиотека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-библиотекар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ри использовании сети Интернет в библиотеке ОУ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такого соответствия осуществляется с помощью специальных технических средств и программного обеспечения контекстной фильтрации, установленного в ОУ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 педагогу-библиотекарю с указанием его доменного адреса и покинуть данный рес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 - библиотекар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бщение лица, работающего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ести информацию до сведения Общественного Совета ОУ для оценки ресурса и принятия решения по политике доступа к нему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информацию о некатегоризированном ресурсе оператору технических средств и программного обеспечения контентной фильтрации (в течение су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23:00Z</dcterms:created>
  <dc:creator>User</dc:creator>
  <dc:description/>
  <cp:keywords/>
  <dc:language>en-US</dc:language>
  <cp:lastModifiedBy>Новикова А Н</cp:lastModifiedBy>
  <cp:lastPrinted>2014-02-13T11:37:00Z</cp:lastPrinted>
  <dcterms:modified xsi:type="dcterms:W3CDTF">2014-02-13T08:43:00Z</dcterms:modified>
  <cp:revision>2</cp:revision>
  <dc:subject/>
  <dc:title>Рассмотрено                                                                                                        Утверждаю:</dc:title>
</cp:coreProperties>
</file>