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9"/>
      </w:tblGrid>
      <w:tr>
        <w:trPr/>
        <w:tc>
          <w:tcPr>
            <w:tcW w:w="47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смотрено 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токол №2 от 06. 11. 2013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казом     № 244    от  08.11.2013 г.</w:t>
            </w:r>
          </w:p>
          <w:p>
            <w:pPr>
              <w:pStyle w:val="Normal"/>
              <w:spacing w:lineRule="auto" w:line="240" w:before="0" w:after="0"/>
              <w:ind w:firstLine="55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ректор школы                 А.Н.Новикова</w:t>
            </w:r>
          </w:p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гласовано с Советом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токол №2   от 01.11.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орядке ознакомления с документами                                                Муниципального общеобразовательного учреждения                                                                                 « Средняя общеобразовательная школа №3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1.   Настоящее Положение разработано </w:t>
      </w:r>
      <w:r>
        <w:rPr>
          <w:color w:val="000000"/>
          <w:sz w:val="28"/>
          <w:szCs w:val="28"/>
        </w:rPr>
        <w:t xml:space="preserve">на основании Закона  «Об образовании в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» № 273-ФЗ от 29 декабря 2012 г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соблюдения прав обучающихся, родителей (законных представителей), предоставленных ст.34, ст.55 ФЗ «Об образовании в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   Положение регламентирует порядок ознакомления с документами  Муниципального общеобразовательного учреждения «Средняя общеобразовательная школа №3» (далее – МОУ СОШ №3) для обучения по общеобразовательным программам  начального общего, основного общего и среднего обще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C6D9F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  МОУ СОШ № 3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нформирует поступающих и (или) их родителей (законных представителей) о настоящем Положении путем его размещения в сети Интернет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МОУ СОШ № 3 (далее – Школа)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 Организация информирования поступающ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1.  При приеме поступающего (перед принятием заявления  и личных документов)      администрация </w:t>
      </w:r>
      <w:r>
        <w:rPr>
          <w:rFonts w:cs="Times New Roman" w:ascii="Times New Roman" w:hAnsi="Times New Roman"/>
          <w:sz w:val="28"/>
          <w:szCs w:val="28"/>
        </w:rPr>
        <w:t>МОУ СОШ №3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бязана обеспечить  поступающего необходимой  информацией, касающейся условий его обучения путем размещения информации на официальном сайт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2.</w:t>
        <w:tab/>
        <w:t xml:space="preserve">Основными требованиями к информированию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учающихся, родителей (законных представителе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товерность и полнота предоставления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ткость в изложени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еративность предоставления 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3. 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МОУ СОШ № 3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язана ознакомить поступающего или  его родите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(законных представителей) </w:t>
      </w:r>
      <w:r>
        <w:rPr>
          <w:rFonts w:eastAsia="Times New Roman" w:cs="Times New Roman" w:ascii="Times New Roman" w:hAnsi="Times New Roman"/>
          <w:sz w:val="28"/>
          <w:szCs w:val="28"/>
        </w:rPr>
        <w:t>со следующими документа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 свидетельством о государственной аккреди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ицензией на право ведения образовательной деятельности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Уставом </w:t>
      </w:r>
      <w:r>
        <w:rPr>
          <w:rFonts w:cs="Times New Roman" w:ascii="Times New Roman" w:hAnsi="Times New Roman"/>
          <w:sz w:val="28"/>
          <w:szCs w:val="28"/>
        </w:rPr>
        <w:t xml:space="preserve"> МОУ СОШ № 3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с Постановлением  администрации Кочубеевского муниципального района « Об определении границ микрорайона, закрепленных за общеобразовательными учреждениями Кочубеевского муниципального района Ставропольского края»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основными образовательными программами, реализуемы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УСОШ № 3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ым планом МОУСОШ №3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ым календарным учебным графиком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ложениями, касающимися деятельности, прав, обязанностей и ответственности обучающихся и/или родителей (законных представите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количество мест для приема детей на первый год обучения (в первый класс) по каждой образовательной программе, а также - при наличии - количество вакантных мест для приема детей в другие классы;                                                                                                               -  сроки приема документов для обучения по образовательным программам в соответствующем году.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4.     С целью ознакомления поступающих и (или) их родите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(законных представителей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 указанными в п.2.3 документа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У СОШ № 3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змещает их копии в сети Интернет на своем официальном сайте Школ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hkolan3.my1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11"/>
          <w:sz w:val="28"/>
          <w:szCs w:val="28"/>
        </w:rPr>
        <w:t xml:space="preserve">МОУСОШ №3 также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ействуют следующие способы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знакомления участников образовательного процесса с </w:t>
      </w:r>
      <w:r>
        <w:rPr>
          <w:rFonts w:cs="Times New Roman" w:ascii="Times New Roman" w:hAnsi="Times New Roman"/>
          <w:sz w:val="28"/>
          <w:szCs w:val="28"/>
        </w:rPr>
        <w:t xml:space="preserve">нормативно-правовыми актами:            - </w:t>
      </w:r>
      <w:r>
        <w:rPr>
          <w:rFonts w:cs="Times New Roman" w:ascii="Times New Roman" w:hAnsi="Times New Roman"/>
          <w:spacing w:val="-9"/>
          <w:sz w:val="28"/>
          <w:szCs w:val="28"/>
        </w:rPr>
        <w:t>оглашение на открытых собраниях обучающихся, работников школы, родитель</w:t>
        <w:softHyphen/>
      </w:r>
      <w:r>
        <w:rPr>
          <w:rFonts w:cs="Times New Roman" w:ascii="Times New Roman" w:hAnsi="Times New Roman"/>
          <w:sz w:val="28"/>
          <w:szCs w:val="28"/>
        </w:rPr>
        <w:t>ской общественности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ходе индивидуальной беседы с руководителем образовательного учреждения или его заместителями;  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- вывешивание на информационном стенде школы</w:t>
      </w:r>
      <w:r>
        <w:rPr>
          <w:rFonts w:cs="Times New Roman" w:ascii="Times New Roman" w:hAnsi="Times New Roman"/>
          <w:sz w:val="28"/>
          <w:szCs w:val="28"/>
        </w:rPr>
        <w:t xml:space="preserve">;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 Порядок ознаком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1. Родители (законные представители) знакомятся с документами МОУСОШ №3 на официальном сайте Школ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hkolan3.my1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ри подаче заявления озн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комление производится, как правило, в день обращения, в отдельных случаях озна</w:t>
        <w:softHyphen/>
      </w:r>
      <w:r>
        <w:rPr>
          <w:rFonts w:cs="Times New Roman" w:ascii="Times New Roman" w:hAnsi="Times New Roman"/>
          <w:sz w:val="28"/>
          <w:szCs w:val="28"/>
        </w:rPr>
        <w:t>комление может быть произведено  в течение 3 (трёх) рабочих дней с момента подачи заявления на обучение в МОУСОШ №3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внесений изменений в документы, регламентирующих ход и содержание учебного процесса, родители (законные представители) знакомятся с данными документами в новой редакции в течение 10 (десяти) рабочих. Данные документы в новой редакции размещаются на официальном сайте Школы в эти же сроки. Размещение документов на официальном сайте Школы подтверждает факт ознакомления с ними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2.   Должностное лицо </w:t>
      </w:r>
      <w:r>
        <w:rPr>
          <w:rFonts w:cs="Times New Roman" w:ascii="Times New Roman" w:hAnsi="Times New Roman"/>
          <w:color w:val="000000"/>
          <w:sz w:val="28"/>
          <w:szCs w:val="28"/>
        </w:rPr>
        <w:t>МОУ СОШ №3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ответственное за прием и регистрацию документов поступающих, также может  ознакомить заявителя с Уставом учреждения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У СОШ №3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другими документами, регламентирующими организацию образовательного процесса, правами и обязанностям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3.</w:t>
      </w:r>
      <w:r>
        <w:rPr>
          <w:spacing w:val="-9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 </w:t>
      </w:r>
      <w:r>
        <w:rPr>
          <w:rStyle w:val="FontStyle11"/>
          <w:sz w:val="28"/>
          <w:szCs w:val="28"/>
        </w:rPr>
        <w:t xml:space="preserve">МОУСОШ № 3»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факт ознакомления с </w:t>
      </w:r>
      <w:r>
        <w:rPr>
          <w:rFonts w:cs="Times New Roman" w:ascii="Times New Roman" w:hAnsi="Times New Roman"/>
          <w:sz w:val="28"/>
          <w:szCs w:val="28"/>
        </w:rPr>
        <w:t>нормативно-правовыми актам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фиксируется в про</w:t>
        <w:softHyphen/>
        <w:t xml:space="preserve">токоле собрания, совещания (при оглашении на открытом собрании, совещании); в листе ознакомления с приказом, утверждающим </w:t>
      </w:r>
      <w:r>
        <w:rPr>
          <w:rFonts w:cs="Times New Roman" w:ascii="Times New Roman" w:hAnsi="Times New Roman"/>
          <w:sz w:val="28"/>
          <w:szCs w:val="28"/>
        </w:rPr>
        <w:t>нормативно-правовые акт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(для работников школы); в заяв</w:t>
        <w:softHyphen/>
      </w:r>
      <w:r>
        <w:rPr>
          <w:rFonts w:cs="Times New Roman" w:ascii="Times New Roman" w:hAnsi="Times New Roman"/>
          <w:sz w:val="28"/>
          <w:szCs w:val="28"/>
        </w:rPr>
        <w:t>лении родителей (законных представителей)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4. Подписью роди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(законного представителя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совершеннолетнего поступающего фиксируется (в заявлении о приеме) согласие  на обработку его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5.   Подписью совершеннолетнего поступающего фиксируется (в заявлении о приеме) согласие на обработку его персональных данных в порядке, установленно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3. 6. В целях своевременного ознакомления участников образовательного процесса с информацией нормативного характера администрация школы обязывает: 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0"/>
          <w:sz w:val="28"/>
          <w:szCs w:val="28"/>
        </w:rPr>
        <w:t>- классных руководителей проводить в обязательном порядке в начале учебного года классные часы с обучающимися, родительские собрания по вопросам ознакомления с норма</w:t>
        <w:softHyphen/>
        <w:t>тивными документами и с изменениями в организации образовательного про</w:t>
        <w:softHyphen/>
      </w:r>
      <w:r>
        <w:rPr>
          <w:rFonts w:cs="Times New Roman" w:ascii="Times New Roman" w:hAnsi="Times New Roman"/>
          <w:sz w:val="28"/>
          <w:szCs w:val="28"/>
        </w:rPr>
        <w:t>цесса и содержании обра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62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я руководител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регулярно и своевременно информировать работников школы о новых нормативно-правовых акт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62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м директора регулярно организовывать консультации с  участниками образовательного процесса, в ходе которых разъяснять особенности применения данных нормативно-правов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  <w:tab w:val="left" w:pos="1620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320" w:firstLine="3335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320" w:firstLine="3335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87"/>
        </w:tabs>
        <w:ind w:left="720" w:firstLine="567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n3.my1.ru/" TargetMode="External"/><Relationship Id="rId3" Type="http://schemas.openxmlformats.org/officeDocument/2006/relationships/hyperlink" Target="http://shkolan3.my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54:00Z</dcterms:created>
  <dc:creator>Новикова А Н</dc:creator>
  <dc:description/>
  <cp:keywords/>
  <dc:language>en-US</dc:language>
  <cp:lastModifiedBy>Новикова А Н</cp:lastModifiedBy>
  <cp:lastPrinted>2014-02-21T11:59:00Z</cp:lastPrinted>
  <dcterms:modified xsi:type="dcterms:W3CDTF">2014-02-21T09:43:00Z</dcterms:modified>
  <cp:revision>3</cp:revision>
  <dc:subject/>
  <dc:title>Рассмотрено на заседании педагогического совета</dc:title>
</cp:coreProperties>
</file>