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о на заседании педагогического сове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токол №1 от 30. 08. 2013 г.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firstLine="5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ТВЕРЖДЕНО </w:t>
            </w:r>
          </w:p>
          <w:p>
            <w:pPr>
              <w:pStyle w:val="Normal"/>
              <w:ind w:firstLine="5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казом     № 205    от  02.09.2013 г.</w:t>
            </w:r>
          </w:p>
          <w:p>
            <w:pPr>
              <w:pStyle w:val="Normal"/>
              <w:ind w:firstLine="55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 школы                 А.Н.Новикова</w:t>
            </w:r>
          </w:p>
          <w:p>
            <w:pPr>
              <w:pStyle w:val="Normal"/>
              <w:ind w:firstLine="55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гласовано с Советом Учрежд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токол №1   от 30.08. 2013 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Организация образовательного процесса в МОУ СОШ № 3 осуществляется в соответствии с образовательными программами и расписанием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ы государственной власти и органы местного самоуправления не вправе изменять учебный план и учебный график Учреждения после их утверждени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жим занятий обучающихся Учреждения определяются Уставом и настоящим Положением в соответствии с санитарно - гигиен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личество часов, отведенных на освоение обучающимися учебного плана,   не должны превышать величину недельной образователь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ы регионального (национально-регионального)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профилактики переутомления обучающихся в годовом календарном учебном плане    предусматривается равномерное распределение периодов учебного времени и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чебный год в МОУ СОШ № 3 начинается 1 сентября, если этот день приходится на выходной, то в этом случае учебный год начинается в первый следующий за ним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одолжительность учебного года в первом классе – 33 недели,  2-11 классах составляет не менее 34 недель без учета государственной (итоговой) аттес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одовой календарный учебный график разрабатывается и утверждается МОУ СОШ № 3 самостоятельно по согласованию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ежим занятий обучаю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е занятия в МОУ СОШ № 3 проводятся в 2 смены. Внеурочная деятельность, занятия объединений дополнительного образования, работа спортивных секций проводится  после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учебных занятий на   уровнях начального общего образования ,  основного общего и среднего общего образования- в 8-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ительность урока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 классе – 35 минут (в сентябре – декабре), 40 минут (в январе – ма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 – 11 классах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должительность перемен – после 1 урока -10 минут ;  перемены, на которых осуществляется питание учащихся- 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оличество часов, отведенных на освоение обучающимися учебного плана МОУ СОШ № 3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которую необходимо равномерно распределять в течение учебно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ередине учебного дня проводится динамической паузы продолжительностью   40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ение проводится без домашних заданий и балльного оценивания знаний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полнительные недельные каникулы в середине третьей четвер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асписание уроков составляется отдельно для обязательных уроков  и внеурочной деятельности. Дополнительные  занятия планируются на дни с наименьшим количеством обязательных уроков. Между началом дополнительных занятий, внеурочной деятельности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14:00Z</dcterms:created>
  <dc:creator>User</dc:creator>
  <dc:description/>
  <cp:keywords/>
  <dc:language>en-US</dc:language>
  <cp:lastModifiedBy>User</cp:lastModifiedBy>
  <dcterms:modified xsi:type="dcterms:W3CDTF">2014-03-20T20:32:00Z</dcterms:modified>
  <cp:revision>1</cp:revision>
  <dc:subject/>
  <dc:title>Рассмотрено на заседании педагогического совета</dc:title>
</cp:coreProperties>
</file>