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pacing w:lineRule="exact" w:line="240"/>
        <w:ind w:left="45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5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5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Кочубеевского муниципального </w:t>
      </w:r>
    </w:p>
    <w:p>
      <w:pPr>
        <w:pStyle w:val="Normal"/>
        <w:spacing w:lineRule="exact" w:line="240"/>
        <w:ind w:left="45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район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от 8ноября 2012г. № 17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4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 xml:space="preserve">о Педагогическом совете </w:t>
      </w:r>
    </w:p>
    <w:p>
      <w:pPr>
        <w:pStyle w:val="Normal"/>
        <w:spacing w:lineRule="atLeast" w:line="200"/>
        <w:jc w:val="center"/>
        <w:rPr/>
      </w:pPr>
      <w:r>
        <w:rPr>
          <w:bCs/>
          <w:sz w:val="28"/>
          <w:szCs w:val="28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«Средняя общеобразовательная школа №3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tLeast" w:line="200"/>
        <w:ind w:firstLine="540"/>
        <w:rPr/>
      </w:pPr>
      <w:r>
        <w:rPr>
          <w:color w:val="0000FF"/>
          <w:sz w:val="28"/>
          <w:szCs w:val="28"/>
        </w:rPr>
        <w:t>.</w:t>
      </w:r>
      <w:r>
        <w:rPr>
          <w:bCs/>
          <w:color w:val="0000FF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1. ОБЩИЕ ПОЛОЖЕНИЯ.</w:t>
      </w:r>
    </w:p>
    <w:p>
      <w:pPr>
        <w:pStyle w:val="Style14"/>
        <w:spacing w:before="0" w:after="0"/>
        <w:ind w:firstLine="709"/>
        <w:jc w:val="both"/>
        <w:rPr>
          <w:spacing w:val="-2"/>
        </w:rPr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pacing w:val="-1"/>
          <w:sz w:val="28"/>
          <w:szCs w:val="28"/>
        </w:rPr>
        <w:t>Настоящее Положение разработано в соответствии с Законом РФ «Об образовании»</w:t>
      </w:r>
      <w:r>
        <w:rPr>
          <w:color w:val="000000"/>
          <w:sz w:val="28"/>
          <w:szCs w:val="28"/>
        </w:rPr>
        <w:t xml:space="preserve"> (ст. 35, п.2), Типовым положением об общеобразовательном учреждении (п. 69), Устава </w:t>
      </w:r>
      <w:r>
        <w:rPr>
          <w:color w:val="000000"/>
          <w:spacing w:val="-2"/>
          <w:sz w:val="28"/>
          <w:szCs w:val="28"/>
        </w:rPr>
        <w:t>МОУ «СОШ №3».</w:t>
      </w:r>
    </w:p>
    <w:p>
      <w:pPr>
        <w:pStyle w:val="Style14"/>
        <w:tabs>
          <w:tab w:val="clear" w:pos="708"/>
          <w:tab w:val="left" w:pos="57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pacing w:val="-2"/>
          <w:sz w:val="28"/>
          <w:szCs w:val="28"/>
        </w:rPr>
        <w:t>Педагогический совет</w:t>
      </w:r>
      <w:r>
        <w:rPr>
          <w:color w:val="000000"/>
          <w:sz w:val="28"/>
          <w:szCs w:val="28"/>
        </w:rPr>
        <w:t xml:space="preserve"> Учреждения</w:t>
      </w:r>
      <w:r>
        <w:rPr>
          <w:color w:val="000000"/>
          <w:spacing w:val="-2"/>
          <w:sz w:val="28"/>
          <w:szCs w:val="28"/>
        </w:rPr>
        <w:t xml:space="preserve"> (педсовет) — коллегиальный орган управления школой,</w:t>
      </w:r>
      <w:r>
        <w:rPr>
          <w:color w:val="000000"/>
          <w:sz w:val="28"/>
          <w:szCs w:val="28"/>
        </w:rPr>
        <w:t xml:space="preserve"> действующий в целях развития и совершенствования образовательного процесса, повышения профессионального мастерства и творческого роста учителей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57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color w:val="000000"/>
          <w:spacing w:val="-1"/>
          <w:sz w:val="28"/>
          <w:szCs w:val="28"/>
        </w:rPr>
        <w:t>Каждый сотрудник школы, занятый в образовательной деятельности (</w:t>
      </w:r>
      <w:r>
        <w:rPr>
          <w:color w:val="000000"/>
          <w:sz w:val="28"/>
          <w:szCs w:val="28"/>
        </w:rPr>
        <w:t>директор образовательного учреждения,   его заместители, учителя, воспитатели, педа</w:t>
        <w:softHyphen/>
        <w:t xml:space="preserve">гог-психолог, социальный педагог, старший вожатый, заведующий библиотекой,  педагоги дополнительного образования </w:t>
      </w:r>
      <w:r>
        <w:rPr>
          <w:color w:val="000000"/>
          <w:spacing w:val="-1"/>
          <w:sz w:val="28"/>
          <w:szCs w:val="28"/>
        </w:rPr>
        <w:t xml:space="preserve">) с момента приема на работу и до прекращения срока действия трудового договора </w:t>
      </w:r>
      <w:r>
        <w:rPr>
          <w:color w:val="000000"/>
          <w:sz w:val="28"/>
          <w:szCs w:val="28"/>
        </w:rPr>
        <w:t xml:space="preserve">являются членами педсовета. </w:t>
      </w:r>
    </w:p>
    <w:p>
      <w:pPr>
        <w:pStyle w:val="Style14"/>
        <w:tabs>
          <w:tab w:val="clear" w:pos="708"/>
          <w:tab w:val="left" w:pos="57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обходимых случаях на заседание педсовета образовательного учреждения могут приглашаться представители общественных организаций, учреждений, взаимодействующих с   учреждением по вопросам образования, родители обучающихся, представители учреждений, участвующих в финансировании данного образовательного учреждения и др. Необходимость их приглашения определяется председателем педсовета. Лица, приглашенные на заседание педсовета, пользуются правом совещательного голоса.</w:t>
      </w:r>
    </w:p>
    <w:p>
      <w:pPr>
        <w:pStyle w:val="Style14"/>
        <w:tabs>
          <w:tab w:val="clear" w:pos="708"/>
          <w:tab w:val="left" w:pos="57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зменения и дополнения в настоящее Положение вносятся педсоветом и утверждаются на его заседа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едагогический совет действует на основании За</w:t>
        <w:softHyphen/>
        <w:t>кона Российской Федерации «Об образовании», Типово</w:t>
        <w:softHyphen/>
        <w:t>го положения об образовательном учреждении, норматив</w:t>
        <w:softHyphen/>
        <w:t>ных правовых документах об образовании, устава обра</w:t>
        <w:softHyphen/>
        <w:t>зовательного учреждения,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Педагогический совет Учреждения действует в целях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 и совершенствования учебно-воспитательного процесса,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профессионального мастерства и творческого роста педагогов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     </w:t>
      </w:r>
      <w:r>
        <w:rPr>
          <w:b/>
          <w:bCs/>
          <w:color w:val="000000"/>
          <w:spacing w:val="1"/>
          <w:sz w:val="28"/>
          <w:szCs w:val="28"/>
        </w:rPr>
        <w:t>3адачи педсовета</w:t>
      </w:r>
    </w:p>
    <w:p>
      <w:pPr>
        <w:pStyle w:val="Style14"/>
        <w:tabs>
          <w:tab w:val="clear" w:pos="708"/>
          <w:tab w:val="left" w:pos="57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pacing w:val="-1"/>
          <w:sz w:val="28"/>
          <w:szCs w:val="28"/>
        </w:rPr>
        <w:t xml:space="preserve">Выработка общих подходов к разработке и </w:t>
      </w:r>
      <w:r>
        <w:rPr>
          <w:color w:val="000000"/>
          <w:sz w:val="28"/>
          <w:szCs w:val="28"/>
        </w:rPr>
        <w:t>реализации</w:t>
      </w:r>
      <w:r>
        <w:rPr>
          <w:color w:val="000000"/>
          <w:spacing w:val="-1"/>
          <w:sz w:val="28"/>
          <w:szCs w:val="28"/>
        </w:rPr>
        <w:t xml:space="preserve"> стратегических докуме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школы</w:t>
      </w:r>
      <w:r>
        <w:rPr>
          <w:color w:val="000000"/>
          <w:sz w:val="28"/>
          <w:szCs w:val="28"/>
        </w:rPr>
        <w:t xml:space="preserve"> (Программы развития школы, образовательной программы и т.д.)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pacing w:val="2"/>
          <w:sz w:val="28"/>
          <w:szCs w:val="28"/>
        </w:rPr>
        <w:t>Определение подходов к управлению школой, адекватных целям   и задачам е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звития </w:t>
      </w:r>
      <w:r>
        <w:rPr>
          <w:color w:val="000000"/>
          <w:sz w:val="28"/>
          <w:szCs w:val="28"/>
        </w:rPr>
        <w:t xml:space="preserve"> в соответствии с Уставом МОУСОШ№3</w:t>
      </w:r>
    </w:p>
    <w:p>
      <w:pPr>
        <w:pStyle w:val="Style14"/>
        <w:tabs>
          <w:tab w:val="clear" w:pos="708"/>
          <w:tab w:val="left" w:pos="57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пределение перспективных направлений функционирования и развития школы.</w:t>
      </w:r>
    </w:p>
    <w:p>
      <w:pPr>
        <w:pStyle w:val="Style14"/>
        <w:tabs>
          <w:tab w:val="clear" w:pos="708"/>
          <w:tab w:val="left" w:pos="57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color w:val="000000"/>
          <w:spacing w:val="-1"/>
          <w:sz w:val="28"/>
          <w:szCs w:val="28"/>
        </w:rPr>
        <w:t>Обобщение, анализ и оценка результатов деятельности педагогического коллектива 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пределенным направления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. Содержание </w:t>
      </w:r>
      <w:r>
        <w:rPr>
          <w:color w:val="000000"/>
          <w:sz w:val="28"/>
          <w:szCs w:val="28"/>
        </w:rPr>
        <w:t>работы Педагогического 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574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.1. К компетенции Педагогического совета   </w:t>
      </w:r>
      <w:r>
        <w:rPr>
          <w:color w:val="000000"/>
          <w:sz w:val="28"/>
          <w:szCs w:val="28"/>
        </w:rPr>
        <w:t>Учреждения</w:t>
      </w:r>
      <w:r>
        <w:rPr>
          <w:rStyle w:val="StrongEmphasis"/>
          <w:b w:val="false"/>
          <w:color w:val="000000"/>
          <w:sz w:val="28"/>
          <w:szCs w:val="28"/>
        </w:rPr>
        <w:t xml:space="preserve"> относится решение следующих вопросов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 приоритетных направлений развития Учре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цели и задач   уставной деятельности школы, плана их реал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образовательной программы и учебного плана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планов работы школы на учебный год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 различных вариантов содержания образования, форм, методов образовательного  процесса и способов их реал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программ учебных дисциплин и курсов вариативного компонента учебного пла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 режима работы школы и   годового календарного учебного графика;</w:t>
      </w:r>
    </w:p>
    <w:p>
      <w:pPr>
        <w:pStyle w:val="Style14"/>
        <w:tabs>
          <w:tab w:val="clear" w:pos="708"/>
          <w:tab w:val="left" w:pos="57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структуры управления, положений о подразделениях школы, должностных инструкций работников,  внутреннего трудового распорядка и иных локальных а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верждение кандидатур работников к награждению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решений о порядке и способах проведения промежуточной  аттестации обучающихс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решений о допуске обучающихся IX, XI классов к государственной (итоговой) аттестации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й о переводе обучающихся в следующий клас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й о переводе обучающихся в следующий класс услов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й об оставлении на повторное обучение, переводе в классы компенсирующего обучения   или о продолжении получения образования  в иных формах об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й об отчислении и исключении обучающихся из Учре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й о награждении обучающихся переводного класса похвальным листом «За отличные успехи в учении», выпускных 9, 11 классов Похвальной грамотой «За особые успехи в изучении отдельных предметов», выпускников 11 класса золотой или серебряной медалью «За особые успехи в ученнии» 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решений о поощрении обучающихся Учреждения в пределах своей компетенции; </w:t>
      </w:r>
    </w:p>
    <w:p>
      <w:pPr>
        <w:pStyle w:val="Style14"/>
        <w:tabs>
          <w:tab w:val="clear" w:pos="708"/>
          <w:tab w:val="left" w:pos="57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разработка, обсуждение Устава  Учреждения;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-  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подведение итогов деятельности школы за четверть, полугодие, год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   делегирование представителей педагогического коллектива в Совет школы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состав экзаменационной комиссии в случае несогласия ученика или его родителей с годовой оценкой ученика.</w:t>
        <w:tab/>
        <w:tab/>
        <w:tab/>
        <w:tab/>
        <w:tab/>
        <w:tab/>
        <w:tab/>
        <w:tab/>
      </w:r>
    </w:p>
    <w:p>
      <w:pPr>
        <w:pStyle w:val="Heading3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4. Права и ответственность Педагогического совета</w:t>
      </w:r>
    </w:p>
    <w:p>
      <w:pPr>
        <w:pStyle w:val="Heading3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едагогический совет имеет право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 xml:space="preserve">          - создавать временные и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  <w:br/>
        <w:t>- принимать окончательное решение по спорным вопросам входящим в его компетенцию;</w:t>
      </w:r>
    </w:p>
    <w:p>
      <w:pPr>
        <w:pStyle w:val="Heading3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нимать, утверждать положения (локальные акты) с компетенцией,</w:t>
        <w:br/>
        <w:t>относящейся к объединениям по профе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требовать от всех членов педагогического коллектива единства принципов в реализации целей и задач педагогической деятельности.</w:t>
        <w:br/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>4.2.  Педагогический совет ответственен за:</w:t>
      </w:r>
      <w:r>
        <w:rPr>
          <w:color w:val="000000"/>
          <w:sz w:val="28"/>
          <w:szCs w:val="28"/>
        </w:rPr>
        <w:br/>
        <w:t xml:space="preserve">          - выполнение своей работ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принятых решений законодательству Российской Федерации "Об образовании", о защите прав детства;</w:t>
        <w:br/>
        <w:t xml:space="preserve">          - утверждение образовательных программ, имеющих экспертное заключение;</w:t>
        <w:br/>
        <w:t xml:space="preserve">          - принятие конкретных решений по каждому рассматриваемом  указанием ответственных лиц и сроков исполнения реш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ция деятельности Педагогического 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ля решения текущих вопросов, подготовки и проведения заседаний из числа членов педсовета избираются его председатель и секретарь  сроком на 1 учебный 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  Председатель Педагогического совета Учреждения выполняет следующие фун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деятельность педагогического совета Учре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членов данного органа о предстоящем заседании на менее, чем за 2 недели до его прове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повестку заседания Педагогического совета Учре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выполнение решений Педагогического совета Учреж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едагогический совет работает по плану, являю</w:t>
        <w:softHyphen/>
        <w:t>щемуся составной частью плана работы образовательно</w:t>
        <w:softHyphen/>
        <w:t>го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Педсовет проводится не реже одного раза в учебную четверть. Сроки проведения и тематика его заседаний определяется годовым планом работы школы. В случае необходимости могут созываться внеочередные заседания педагогического сов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 Решение Педагогического совета Учреждения является правомочным, если в заседании приняло участие не менее двух третей педагогических работников Учреждения и за решение проголосовало более половины присутствующих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 Решение, принятое в пределах компетенции Педагогического совета Учреждения и не противоречащее законодательству Российской Федерации, является обязательным для всех педагогических работников Учреждения и реализуется приказом директора Учрежд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едагогический совет Учреждения работает по плану, который является составной частью годового плана работы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едсовет при необходимости создает временные комиссии, инициативные группы по актуальным вопросам, привлекает к их работе компетентных ли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Организацию выполнения решений педагогичес</w:t>
        <w:softHyphen/>
        <w:t>кого совета осуществляет председатель педсовета и ответственные лица, указанные в решении. Результаты этой работы сообщаются членам педагогичес</w:t>
        <w:softHyphen/>
        <w:t xml:space="preserve">кого совета на последующих его заседаниях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Директор образовательного учреждения в случае несогласия с решением педагогического совета приоста</w:t>
        <w:softHyphen/>
        <w:t>навливает выполнение решения, извещает об этом учре</w:t>
        <w:softHyphen/>
        <w:t>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</w:t>
        <w:softHyphen/>
        <w:t>нием большинства педагогического совета и вынести окон</w:t>
        <w:softHyphen/>
        <w:t>чательное решение по спорному вопросу.</w:t>
      </w:r>
    </w:p>
    <w:p>
      <w:pPr>
        <w:pStyle w:val="Style14"/>
        <w:tabs>
          <w:tab w:val="clear" w:pos="708"/>
          <w:tab w:val="left" w:pos="57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11.  </w:t>
      </w:r>
      <w:r>
        <w:rPr>
          <w:color w:val="000000"/>
          <w:spacing w:val="-1"/>
          <w:sz w:val="28"/>
          <w:szCs w:val="28"/>
        </w:rPr>
        <w:t>Время, место и повестка дня очередного заседания педсовета сообщаются не позднее,</w:t>
      </w:r>
      <w:r>
        <w:rPr>
          <w:color w:val="000000"/>
          <w:sz w:val="28"/>
          <w:szCs w:val="28"/>
        </w:rPr>
        <w:t xml:space="preserve"> чем за 2 недели до дня его проведен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Наряду с общим педсоветом могут собираться малые педсоветы для  решения конкретной педагогической проблемы с привлечением заинтересованных лиц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   Документация Педагогического 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Заседания педагогического совета оформляют</w:t>
        <w:softHyphen/>
        <w:t>ся протокольно. В  протоколе фиксируется ход обсуждения вопросов, выносимых на педагогический совет, предложения и замечания членов педсовета. Про</w:t>
        <w:softHyphen/>
        <w:t>токолы подписываются председателем и секретарем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отоколы о переводе обучающихся в следующий класс, выпуске из школы оформляются списочным со</w:t>
        <w:softHyphen/>
        <w:t>ставом и утверждаются приказом по образовательному учрежд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Нумерация протоколов ведется от начала учебно</w:t>
        <w:softHyphen/>
        <w:t>го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отокол педагогического совета печатается, прону</w:t>
        <w:softHyphen/>
        <w:t>меровывается постранично, прошнуровывается, скрепля</w:t>
        <w:softHyphen/>
        <w:t>ется подписью директора и печатью образовательного уч</w:t>
        <w:softHyphen/>
        <w:t>реждения. По завершению учебного года все протоколы сшиваются в книгу протокол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 Книга протоколов педагогического совета обра</w:t>
        <w:softHyphen/>
        <w:t>зовательного учреждения входит в номенклатуру дел, хранится постоянно в учреждении и передается по акт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59:00Z</dcterms:created>
  <dc:creator>User</dc:creator>
  <dc:description/>
  <cp:keywords/>
  <dc:language>en-US</dc:language>
  <cp:lastModifiedBy>User</cp:lastModifiedBy>
  <dcterms:modified xsi:type="dcterms:W3CDTF">2014-03-18T19:00:00Z</dcterms:modified>
  <cp:revision>1</cp:revision>
  <dc:subject/>
  <dc:title>УТВЕРЖДЕНО</dc:title>
</cp:coreProperties>
</file>