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к подать заявление для участия в государственной      итоговой аттестации 2014г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9-х классов МОУ СОШ №3 подают заявления  для участия в государственной итоговой аттестации по образовательным программам основного общего образования до 1 марта (не позднее 28 февраля) в МОУ СОШ №3. В заявлении указываются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рма (формы) проведения ГИА (ОГЭ, ГВЭ), выбранные обучающимс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предме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, на котором планируется сдавать экзаме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11-х классов МОУ СОШ №3 подают заявления  для участия в государственной итоговой аттестации по образовательным программам среднего общего образования до 1 марта (не позднее 28 февраля) в МОУ СОШ №3. В заявлении указываются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рма (формы) проведения ГИА (ЕГЭ, ГВЭ), выбранные обучающимс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предметы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и прошлых лет в Кочубеевском районе подают заявления 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сдачу единого государственного экзамена в 2014 году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8"/>
        <w:gridCol w:w="2127"/>
        <w:gridCol w:w="2325"/>
        <w:gridCol w:w="2694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ый пункт</w:t>
              <w:br/>
              <w:t>приёма заявлений (МППЗ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рес (МППЗ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жим 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ое лиц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Отдел образования администрации </w:t>
              <w:br/>
              <w:t>Кочубее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Кочубеевское </w:t>
            </w:r>
          </w:p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Братская, 9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каб.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бочим дням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2.00 и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с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13.00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до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 14.0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стюкова Ольга Викторовна, </w:t>
              <w:br/>
              <w:t>заместитель руководителя О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(86550) 2-02-63</w:t>
            </w:r>
          </w:p>
        </w:tc>
      </w:tr>
    </w:tbl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1:00Z</dcterms:created>
  <dc:creator>nedbalskaya_iv</dc:creator>
  <dc:description/>
  <cp:keywords/>
  <dc:language>en-US</dc:language>
  <cp:lastModifiedBy>pc</cp:lastModifiedBy>
  <dcterms:modified xsi:type="dcterms:W3CDTF">2014-02-21T10:36:00Z</dcterms:modified>
  <cp:revision>4</cp:revision>
  <dc:subject/>
  <dc:title>Подать заявление для участия в ЕГЭ </dc:title>
</cp:coreProperties>
</file>