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ев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проектных технолог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о 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ащихся начальных клас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Опыт работы учит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ОУ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. Кочубе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чуб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Мишнёвой Евге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нато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 xml:space="preserve">2010 </w:t>
      </w:r>
      <w:r>
        <w:rPr/>
        <w:t>год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уальность, теоретические предпосылки, противоречия                      и проблема исследования…………………………………………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учителя по внедрению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тода проекта во внеурочной деятельности  младших школьников……………………………………………………..….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исследовательской работы по изучению эффективности применения проектных технологий во           внеурочной деятельности младших школьников………………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лючение, рекомендации по использованию опыта………….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.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Актуальность, теоретические предпосылки, противоречия                                   и проблема исслед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ередины 80-х годов общество начало стремительно изменяться. Такие ценности воспитания, как послушание и исполнительность ребёнка, соответствие его рассуждений общепринятым и отсутствие личной точки зрения канули в прошлом. Временем был востребован Новый человек: инициативный, самостоятельный, целеустремлённый, умеющий работать и гибко адаптироваться к изменяющимся условиям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поэтому в образовательном учреждении стали ломаться авторитарно-командные педагогические нравы, начала оформляться педагогика сотрудничества, появились ростки нового педагогического мышления. Образование стало характеризоваться осмыслением новых приоритетов в развитии и воспитании ребёнка, интенсивным поиском эффективных форм его интеграции в социум, ориентацией на развивающее обучение, на создание инновационных технологий и способов влияния на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 проектов был востребован в данных условиях и получил широкое распространение в практике общеобразовательных  учреждений. На современном этапе метод проектов является инновацией в работе с детьми младшего 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торами данного метода считаются Дж. Дьюи и его ученик В. Килпатрик.   В  России  сторонниками проектного обучения в 20-е годы прошлого столетия были Н. К. Крупская, Б. В. Игнатьев, М. В. Крупенина, А. С. Макаренко, С. Т. Шацкий, В. Н. Шульгин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ых условиях развития образования метод проектов рассматривается  В. В. Гузеевым, Т. И. Шамовой, Н. Ю. Пахомовым, Г. К. Слевко, А. И. Бондаренко, А. В. Горячевым, Т. Новиковой и другими. Именно В. В. Гузеев определил метод проектов как технологию четвёрт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исходя из требований современного общества к образованию, которое требует от современного человека не шаблонных привычных действий, а подвижного и гибкого мышления, доказывают актуальность и особую значимость данной проблемы и позволяют выдел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е </w:t>
      </w: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меж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ми требованиями общества, социальным заказом на воспитание  интеллектуальной, адаптивной к новым условиям жизни личности и реально функционирующими образовательно-воспитательными системами, традиционными методами и формами организации воспитания и обучения детей в образовательном учрежден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еоретическим освоением знаниями и умением применить полученные знания в различных жизненных ситуациях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решением данного противоречия связана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моего исследования: каковы возможности проектной деятельности в развитии умений практического применения теоретических знаний; творческих способностей и формирования личностных качеств младших школьников в условиях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- выявить эффективность применения проектных технологий в воспитании и  обучении детей младшего школьного возраст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 возможности применения проектных технологий во внеурочной деятельности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 процесс развития творческих и познавательны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у исследования положена </w:t>
      </w:r>
      <w:r>
        <w:rPr>
          <w:b/>
          <w:sz w:val="28"/>
          <w:szCs w:val="28"/>
        </w:rPr>
        <w:t>гипотеза,</w:t>
      </w:r>
      <w:r>
        <w:rPr>
          <w:sz w:val="28"/>
          <w:szCs w:val="28"/>
        </w:rPr>
        <w:t xml:space="preserve"> согласно которой процесс развития творческих и познавательных способностей учащихся станет более эффективным, ес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предметно-развивающая среда, способствующая эффективному развитию личности ребёнка, его творческого потенци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реализованы современные подходы и методы в образовании, направленные на развитие познавательных способностей и критического, неординарного мышления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и, объекта, предмета и гипотезы моего исследования были определены следующие </w:t>
      </w: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сихолого-педагогическую литературу по проблеме исслед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проектного метода и его применения в обучении младших школь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эффективность использования проектных технологий в работе с младшими школьник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и поставленными задачами применялись следующие </w:t>
      </w:r>
      <w:r>
        <w:rPr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теоретические методы ( анализ научной литературы, изучение педагогического опыта и идей развития в образован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е методы (эксперимент, беседа, анкетирование, изучение результатов деятельности младших школьников, наблю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пы иссле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е проводилось в течение 3-х лет и включало тр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констатирующий  (2007 г.). Характеризуется разработкой общей концепции исследования на основе анализа философской, социологической, психолого-педагогической  литературы, а также постановкой  проблемы исследования. Составление программы научно-экспериментальной работы, моделирование различных аспектов и личностно-ориентированной среды в образовательном учрежд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формирующий (2007- 2010 гг.). Внедрение проектных технологий в практику работы с младшими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– контрольный ( 2011 г.). Анализ и обобщение результатов исследования, уточнение теоретических положений, систематизация и обработка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 заключается в опытной апробации модели формирования основ проектной деятельности в обучении младших школьников, направленной на повышение эффективности содержания и технологий при формировании исследовательских умений учащихся, способствующих развитию их гибкого мышления и твор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исследований могут быть использованы в практической работе учителями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е осуществлялось на базе муниципального общеобразовательного учреждения «Средняя общеобразовательная школа» №3, села Кочубеевское, Кочуб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вышеуказанной проблемы была проведена исследовательская работа по выявлению педагогических условий формирования проектной деятельности в воспитании и обучении младших школьников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следовательская деятельность учителя по внедрению проектных технологий во внеурочную деятельность младших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тельская работа проводится в 1 -4 «А» классе, количество детей в котором 28 человек. Исследование проводилось в течение трёх лет: с 2007 по 201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сследовательской работы ста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фортности ребёнка в образовательном учреждении (средней образовательной школ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уровня познавательной активности учащихся на констатирующем и контрольном этапе исслед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познавательной активности ребёнка в условиях средне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сведомлённости семьи в вопросах внедрения проектного метода во внеуроч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формирующем этапе исследования апробировала проектные технологии, направленные на обеспечение физического и эмоционального благополучия школьника, а также на развитие социальной компетенции ребёнка, адекватное восприятие трудностей на пути взросления, гармонизацию отношений с окружающим ми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анализировав современные программы и методики, реализующие идеи внедрения проектного метода в начальной школе, остановилась на следующих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аучись управлять своим воображением» ( 1 – 2 классы), автор Н. Л. Куракина, 2008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ой первый проект» ( 2 – 3 классы), автор Н. Л. Куракина, 2008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а « Основы проектной деятельности», автор Н. Л. Куракина, 2008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а «Развитие творческих способностей учащихся», автор       И. С. Сидорук, 2008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т « Планета знаний», под редакцией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А. Петровой, 2009 год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а работу по внедрению проектных технологий с обследования у детей навыков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амостоятельного приобретения информации из разных источни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мения пользоваться приобретёнными знаниями для решения  познавательных и практических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коммуникативных умений работы в групп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развития исследовательских ум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доводить начатое дело до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нкетирование родителей по дан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е диагностического обследования детей и анкетирования родителей, проектная деятельность была выбрана, как одно из приоритетных направлений в обучении и внеурочной деятельност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разработ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спективное планирование по приоритетному направлению внеурочной деятельности на четыре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моделей внеурочных мероприятий с использованием проектных технолог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работы с родителями и педагогами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действий учителя и учащихся на разных стадиях работы над прое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лноценной работы по внедрению проектных технологий в классе были созданы определенные условия. При проектировании предметно-пространственной среды я исходила из следующих факторов 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х социально-психологических особенностей ребёнка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 особенностей его эмоционально-личностного развития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 индивидуальных интересов, склонностей и потребностей ребёнка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 любознательности и творческих способностей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 возрастных и поло-ролев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лассе оборудованы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олок поэтапного выполнения проек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а творческих работ учащих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пки – накопители достижений младших школь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олок педагогической помощи родителям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основных приёмов работы по внедрению проектных технологий является мониторинг знаний, умений и навыков учащихся в организаци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имеющиеся данные определила следующие основные  направления внеурочной проектной деятельности с учащимися 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к окружающему с учётом дифференцированного подхода к мальчикам и девочк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уверенности в своих силах и возможностях, утверждение демократичного стиля общения, формирующего адекватную самооценку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их умений учащихся способствующих развитию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эффективных форм взаимодействия с родителями, по вопросу организации внеурочной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работа реализуется через следующие фор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классный ча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семейная гости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ставки работ, конкурсы тематических рисун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тематические праздн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день открытых двер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театрализованное представле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устный журна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опросы по организации внеурочной проектной деятельности решаются в тесном контакте с семь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года проводится анкетирование на тему «Давайте познакомимся». Это помогает больше узнать об интересах ребёнка, семьи, а также наметить наиболее важные формы работы. Планирование работы с семьёй по данному направлению предусматривает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знакомление родителей с результатами диагнос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целенаправленную просветительскую р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работу над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их целях используютс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 посещение детей на дому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 родительские собрания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 оформление информационных стендов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 семинары- практикум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 деловые игр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 дни открытых двере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 вечера вопросов и ответов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 совместные с детьми вечера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по внедрению проектных технологий  во внеурочную деятельность учащихся имеет консультативно-образовательная работа с коллегами. Кроме традиционных форм и методов работы ( консультаций, семинаров-практикумов, взаимопосещений уроков ) использую новые, нетрадиционные  формы педагогической учёбы. Мною был составлен план работы педагогической мастерской   « Проектная деятельность младших школь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результатов исследовательской работы по изучению эффективности применения проектных технологий во внеурочной деятельност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иментальная работа по внедрению проектных технологий во внеурочную деятельность младших школьников в целом дала положительные результаты. Критериями эффективности использования проектных технологий во внеурочной деятельности у детей начальных классов мною рассматрив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комфортности ребёнка в образовательном учрежден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знавательной активности учащихся младши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родите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о-педагогическая диагностика осуществлялась по следующим направлениям деятельности образовательного учре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с деть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олле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а составлена программа диагностического обследования, включающая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ных особенностей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муникативны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следовательских компетен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ктико-ориентированны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моанал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 изучение семейного порт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диагностических обследований были определены количественные и качественные показатели развития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отражающая сравнительные результаты освоения проектной деятельности детей младшего 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45" w:dyaOrig="5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85pt;height:253.5pt" filled="f" o:ole="">
            <v:imagedata r:id="rId3" o:title=""/>
          </v:shape>
          <o:OLEObject Type="Embed" ProgID="" ShapeID="ole_rId2" DrawAspect="Content" ObjectID="_95751433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ктивности детей в различных видах проек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685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85pt;height:209.35pt" filled="f" o:ole="">
            <v:imagedata r:id="rId5" o:title=""/>
          </v:shape>
          <o:OLEObject Type="Embed" ProgID="" ShapeID="ole_rId4" DrawAspect="Content" ObjectID="_1103845468" r:id="rId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Анализ активности детей в различных видах проектной деятельности подтверждает её повышение  в следствии внедрения проект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результатами работы можно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учащихс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знавательной активности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родителей по данному вопросу и вовлечение семьи в культурно-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тъемлемой частью работы образовательного учреждения является работа с семьёй, так как семья является базисной сферой социализации личности младшего школьника. Одним из условий эффективности работы с семьёй является диагностика, которая началась с изучения первичных показателей семьи : социальных, экономических, демографических и т. 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 1 Анализ нравственно-психологического климата семей. 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3"/>
        <w:gridCol w:w="2393"/>
        <w:gridCol w:w="2391"/>
        <w:gridCol w:w="1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состоятельность климата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 учебный 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 учебный год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грамо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-ориентир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%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несостоя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 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с родителями учащихся проводится с целью мониторинга, т. е. обратной связи с «заказчиком» педагогического труда. Основным методом работы является анкетирование. Проведение анкеты « Проектная деятельность в жизни ребёнка » показало, что вопросы о внедрении проектных технологий занимают одно из ведущих мест среди остальных, и недостаточная информированность родителей о проектной деятельности младших школьников делает необходимым уделять большее внимание образовательно-просветительской работе во взаимодействии с семьё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, как соэксперты, приглашаются для изучения факторов, влияющих на развитие исследовательских способностей детей. По результатам каждого учебного года проводится опрос родителей об удовлетворённости их деятельностью образовательного учреждения. В исследовании приняли участие 56 родителей. По итогам 2007-2008 г. получено 68,5% положительных и  31,5% отрицательных отзывов. По итогам 2008- 2009 г. положительных отзывов 88,5% . В 2009-2010 г. – 92% положительных отзывов. Все критические замечания и советы родителей принимаются во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ные результаты в трёхгодичной динамике показали эффективность проведённ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отмечено повышение коммуникативных компетенций учащихся 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творческой проду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сли когнитивные компетенции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лся навык самоанализ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можно полагать, что внедрение проектных технологий во внеурочную деятельность дало положительные результаты и может быть использовано для работы с младшими школьниками.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ым ценным в проведении данного исследования явилась интеграция интересов учёных и педагогов практиков, родителей и детей и как результат – создание новой модели внеурочной деятельности формирующей творческую, социально-активную личность ребёнка с высокой степенью когнитивных и коммуникативных компетен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эксперимента гипотеза подтверди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30:00Z</dcterms:created>
  <dc:creator>Пользователь</dc:creator>
  <dc:description/>
  <cp:keywords/>
  <dc:language>en-US</dc:language>
  <cp:lastModifiedBy>Секретарь</cp:lastModifiedBy>
  <cp:lastPrinted>2009-12-21T20:46:00Z</cp:lastPrinted>
  <dcterms:modified xsi:type="dcterms:W3CDTF">2010-01-09T08:35:00Z</dcterms:modified>
  <cp:revision>18</cp:revision>
  <dc:subject/>
  <dc:title>Министерство образования Ставропольского края</dc:title>
</cp:coreProperties>
</file>