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 в 5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оцент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рассмотреть понятие «Процент» и его практическ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бучающие: </w:t>
      </w:r>
      <w:r>
        <w:rPr/>
        <w:t>формирование понятия «процент», умения обозначать, читать и находить процент чисел и величин, переводить процент в десятичную дробь и обратно, решать задачи на процент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формирование и развитие познавательной активности, логического мышления учащихся, навыков устного счёта, самостоятельной работы, взаимопроверки и самопровер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оспитывающие: </w:t>
      </w:r>
      <w:r>
        <w:rPr/>
        <w:t>экономическое</w:t>
      </w:r>
      <w:r>
        <w:rPr>
          <w:b/>
        </w:rPr>
        <w:t xml:space="preserve"> </w:t>
      </w:r>
      <w:r>
        <w:rPr/>
        <w:t xml:space="preserve">воспитание в современных условиях формирования рыночных отношений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экран, мультимедийный  проектор.</w:t>
      </w:r>
    </w:p>
    <w:p>
      <w:pPr>
        <w:pStyle w:val="Normal"/>
        <w:jc w:val="both"/>
        <w:rPr/>
      </w:pPr>
      <w:r>
        <w:rPr>
          <w:b/>
        </w:rPr>
        <w:t xml:space="preserve">Технология: </w:t>
      </w:r>
      <w:r>
        <w:rPr/>
        <w:t>мультимедийная  презентация,</w:t>
      </w:r>
      <w:r>
        <w:rPr>
          <w:b/>
        </w:rPr>
        <w:t xml:space="preserve"> </w:t>
      </w:r>
      <w:r>
        <w:rPr/>
        <w:t>тестирование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рока: </w:t>
      </w:r>
      <w:r>
        <w:rPr/>
        <w:t>4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b/>
        </w:rPr>
        <w:t>1.Организационный момен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равствуйте, ребята. Вы готовы к уроку?</w:t>
      </w:r>
    </w:p>
    <w:p>
      <w:pPr>
        <w:pStyle w:val="Normal"/>
        <w:ind w:left="720" w:hanging="0"/>
        <w:jc w:val="both"/>
        <w:rPr/>
      </w:pPr>
      <w:r>
        <w:rPr/>
        <w:t xml:space="preserve">Нам радостно, нам весело! </w:t>
      </w:r>
    </w:p>
    <w:p>
      <w:pPr>
        <w:pStyle w:val="Normal"/>
        <w:ind w:left="720" w:hanging="0"/>
        <w:jc w:val="both"/>
        <w:rPr/>
      </w:pPr>
      <w:r>
        <w:rPr/>
        <w:t xml:space="preserve">Смеемся мы с утра. </w:t>
      </w:r>
    </w:p>
    <w:p>
      <w:pPr>
        <w:pStyle w:val="Normal"/>
        <w:ind w:left="720" w:hanging="0"/>
        <w:jc w:val="both"/>
        <w:rPr/>
      </w:pPr>
      <w:r>
        <w:rPr/>
        <w:t xml:space="preserve">Но вот пришло мгновенье, </w:t>
      </w:r>
    </w:p>
    <w:p>
      <w:pPr>
        <w:pStyle w:val="Normal"/>
        <w:ind w:left="720" w:hanging="0"/>
        <w:jc w:val="both"/>
        <w:rPr/>
      </w:pPr>
      <w:r>
        <w:rPr/>
        <w:t xml:space="preserve">Серьезным быть пора. </w:t>
      </w:r>
    </w:p>
    <w:p>
      <w:pPr>
        <w:pStyle w:val="Normal"/>
        <w:ind w:left="720" w:hanging="0"/>
        <w:jc w:val="both"/>
        <w:rPr/>
      </w:pPr>
      <w:r>
        <w:rPr/>
        <w:t>Влево, вправо повернулись,</w:t>
      </w:r>
    </w:p>
    <w:p>
      <w:pPr>
        <w:pStyle w:val="Normal"/>
        <w:ind w:left="720" w:hanging="0"/>
        <w:jc w:val="both"/>
        <w:rPr/>
      </w:pPr>
      <w:r>
        <w:rPr/>
        <w:t>Друг другу улыбнулись</w:t>
      </w:r>
    </w:p>
    <w:p>
      <w:pPr>
        <w:pStyle w:val="Normal"/>
        <w:ind w:left="720" w:hanging="0"/>
        <w:jc w:val="both"/>
        <w:rPr/>
      </w:pPr>
      <w:r>
        <w:rPr/>
        <w:t xml:space="preserve">И в работу окунулись. </w:t>
      </w:r>
    </w:p>
    <w:p>
      <w:pPr>
        <w:pStyle w:val="Normal"/>
        <w:ind w:firstLine="567"/>
        <w:jc w:val="both"/>
        <w:rPr/>
      </w:pPr>
      <w:r>
        <w:rPr/>
        <w:t xml:space="preserve">Начать наш урок мне бы хотелось со старой притчи. Голодный и оборванный человек подошел к рыбаку и попросил его накормить. Рыбак посмотрел на него и сказал: «Вот там лежит невод, возьми его и отнеси к морю». Человек огляделся, вздохнул, нашел невод и, недоумевая, понес к морю. Рыбак пошел следом за ним. Они сели в лодку и вышли в море. Человек греб сначала неумело, а затем лучше и лучше и, наконец, сам привел лодку к месту, где ему предложили остановиться. Затем они забросили невод и поймали рыбу. На берегу рыбак попросил человека набрать сухих веток, и они вместе разожгли костер. Когда рыба была готова, они наелись, отогрелись, отдохнули. И тогда человек спросил рыбака: «Почему ты не дал мне хлеба, который был у тебя в хижине, а заставил проделать все это?» Рыбак немного помолчал, а потом ответил: «В этом случае я бы утолил твой голод, но только один раз, а так я научил тебя быть сытым всю жизнь».  </w:t>
      </w:r>
    </w:p>
    <w:p>
      <w:pPr>
        <w:pStyle w:val="Normal"/>
        <w:ind w:firstLine="567"/>
        <w:jc w:val="both"/>
        <w:rPr/>
      </w:pPr>
      <w:r>
        <w:rPr/>
        <w:t>В чем смысл этой притчи? Какое отношение она может иметь к нашему уроку?</w:t>
      </w:r>
    </w:p>
    <w:p>
      <w:pPr>
        <w:pStyle w:val="Normal"/>
        <w:jc w:val="both"/>
        <w:rPr/>
      </w:pPr>
      <w:r>
        <w:rPr>
          <w:b/>
        </w:rPr>
        <w:t>2. Актуализация знаний.</w:t>
      </w:r>
    </w:p>
    <w:p>
      <w:pPr>
        <w:pStyle w:val="Normal"/>
        <w:rPr>
          <w:i/>
          <w:i/>
        </w:rPr>
      </w:pPr>
      <w:r>
        <w:rPr>
          <w:i/>
        </w:rPr>
        <w:t>Проверка домашнего задания</w:t>
      </w:r>
      <w:r>
        <w:rPr/>
        <w:t>. ( Слайд 2,3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</w:rPr>
        <w:t xml:space="preserve">Создание проблемной ситуаци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 xml:space="preserve">Сделать новые открытия для себя мы сможем лишь при условии закрепления прежних наших знаний и умений. 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Ответьте на вопро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Как умножить десятичную дробь на натуральное число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Как сложить, вычесть  десятичные дроби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Как разделить десятичные дроби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Как разделить натуральное число на 10, 100, …?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На экране высвечиваются круги с буквами и примеры. ( Слайд 4,5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читель:</w:t>
      </w:r>
      <w:r>
        <w:rPr/>
        <w:t xml:space="preserve"> если вы правильно выполните вычисления, то узнаете тему сегодняшнего урока.           </w:t>
      </w:r>
    </w:p>
    <w:p>
      <w:pPr>
        <w:pStyle w:val="Normal"/>
        <w:jc w:val="both"/>
        <w:rPr/>
      </w:pPr>
      <w:r>
        <w:rPr/>
        <w:t>Учащиеся дают ответы, на экране буквы встают  на место чисел в клеточки. Появляется тема уро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3. Постановка задачи</w:t>
      </w:r>
      <w:r>
        <w:rPr>
          <w:color w:val="000000"/>
        </w:rPr>
        <w:t xml:space="preserve"> </w:t>
      </w:r>
      <w:r>
        <w:rPr>
          <w:b/>
        </w:rPr>
        <w:t>Учитель:</w:t>
      </w:r>
      <w:r>
        <w:rPr/>
        <w:t xml:space="preserve"> Итак, ребята, тема сегодняшнего урока – «Проценты». Это универсальная величина, которая появилась из практической необходимости измерения различных величин. Она очень важная  в курсе математики. В этом году мы начнём эту тему. В 6-ом классе мы к ней вернёмся при изучении пропорц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бята, как вы думаете, в повседневной жизни, где встречаются проценты? Примерные ответы учащих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банках, на вкладах с разной процентной ставкой, при получении кредитов. </w:t>
      </w:r>
    </w:p>
    <w:p>
      <w:pPr>
        <w:pStyle w:val="Normal"/>
        <w:ind w:firstLine="567"/>
        <w:jc w:val="both"/>
        <w:rPr/>
      </w:pPr>
      <w:r>
        <w:rPr>
          <w:b/>
        </w:rPr>
        <w:t>Учитель</w:t>
      </w:r>
      <w:r>
        <w:rPr/>
        <w:t xml:space="preserve">: Верно, в современных условиях формирования рыночных отношений, мы правильно  должны уметь обращаться деньгами, выбирать сберегательные банки, где нам будут предоставлять вклады по более высоким  процентным ставкам. </w:t>
      </w:r>
    </w:p>
    <w:p>
      <w:pPr>
        <w:pStyle w:val="Normal"/>
        <w:ind w:firstLine="567"/>
        <w:jc w:val="both"/>
        <w:rPr/>
      </w:pPr>
      <w:r>
        <w:rPr/>
        <w:t>А также в повседневной жизни встречается очень много задач на нахождение процентного отношения чисел, и не только денежных. Полученные знания на уроках математики вам помогут в дальнейшем при решении задач по химии, физике. При сдаче ЕГЭ часто дают текстовые задачи на проценты. Поэтому, наша цель, научиться решать их уже сейчас, и в дальнейшем уметь применять полученные знания. Значит, какие задачи мы поставим сегодня на уроке?</w:t>
      </w:r>
    </w:p>
    <w:p>
      <w:pPr>
        <w:pStyle w:val="Normal"/>
        <w:ind w:firstLine="567"/>
        <w:jc w:val="both"/>
        <w:rPr/>
      </w:pPr>
      <w:r>
        <w:rPr/>
        <w:t xml:space="preserve">Ответы ребят: - разобраться, что такое процент, и как его нахо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olor w:val="000000"/>
        </w:rPr>
        <w:t>Поиск решения</w:t>
      </w:r>
      <w:r>
        <w:rPr>
          <w:color w:val="000000"/>
        </w:rPr>
        <w:t xml:space="preserve"> </w:t>
      </w:r>
      <w:r>
        <w:rPr/>
        <w:t>( Слайд 6)</w:t>
      </w:r>
    </w:p>
    <w:p>
      <w:pPr>
        <w:pStyle w:val="Normal"/>
        <w:ind w:left="360" w:hanging="0"/>
        <w:jc w:val="both"/>
        <w:rPr/>
      </w:pPr>
      <w:r>
        <w:rPr/>
        <w:t xml:space="preserve">Вопросы: </w:t>
      </w:r>
    </w:p>
    <w:p>
      <w:pPr>
        <w:pStyle w:val="Normal"/>
        <w:ind w:left="360" w:hanging="0"/>
        <w:jc w:val="both"/>
        <w:rPr/>
      </w:pPr>
      <w:r>
        <w:rPr/>
        <w:t>1) Сколько килограммов в одном центнере? Какую часть центнера составляет 1 кг?</w:t>
      </w:r>
    </w:p>
    <w:p>
      <w:pPr>
        <w:pStyle w:val="Normal"/>
        <w:ind w:left="360" w:hanging="0"/>
        <w:jc w:val="both"/>
        <w:rPr/>
      </w:pPr>
      <w:r>
        <w:rPr/>
        <w:t>2)  Сколько сантиметров в одном метре? Какую часть метра составляет 1 см?</w:t>
      </w:r>
    </w:p>
    <w:p>
      <w:pPr>
        <w:pStyle w:val="Normal"/>
        <w:ind w:left="360" w:hanging="0"/>
        <w:jc w:val="both"/>
        <w:rPr/>
      </w:pPr>
      <w:r>
        <w:rPr/>
        <w:t>3) Сколько ар в одном гектаре? Какую часть гектара составляет 1 а?</w:t>
      </w:r>
    </w:p>
    <w:p>
      <w:pPr>
        <w:pStyle w:val="Normal"/>
        <w:ind w:left="360" w:hanging="0"/>
        <w:jc w:val="both"/>
        <w:rPr/>
      </w:pPr>
      <w:r>
        <w:rPr/>
        <w:t>Учащиеся дают ответы, на экране появляются запис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ц=100 кг;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м=100 см;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га = 100 а;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Записывают в тет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ребята, мы рассмотрели величины, которые связаны с одной  сотой частью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тая часть любой величины принято называть процентом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 «процент» происходит от латинского «центи» (по-французски «санти»), указывающего на уменьшение единицы измерения  в 100 раз. Для краткости слово «процент» после числа заменяется знаком «%».</w:t>
      </w:r>
      <w:r>
        <w:rPr/>
        <w:t>( Слайд 7)</w:t>
      </w:r>
    </w:p>
    <w:p>
      <w:pPr>
        <w:pStyle w:val="Normal"/>
        <w:ind w:left="360" w:hanging="0"/>
        <w:jc w:val="both"/>
        <w:rPr/>
      </w:pPr>
      <w:r>
        <w:rPr/>
        <w:t xml:space="preserve">Предлагается ученикам найти определение процента в учебнике, прочитать и запомнить. В тетради записыва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Выводы</w:t>
      </w:r>
      <w:r>
        <w:rPr>
          <w:rFonts w:cs="Arial" w:ascii="Arial" w:hAnsi="Arial"/>
        </w:rPr>
        <w:t>: 1 кг – 1% центнера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       1 см – 1 % метра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       1 а – 1 % г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,05 – 1 % от 5.</w:t>
        <w:tab/>
      </w:r>
      <w:r>
        <w:rPr/>
        <w:t>( Слайд 8,9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экране числа появляются после ответа учащихся на наводящие вопросы учителя.</w:t>
      </w:r>
    </w:p>
    <w:p>
      <w:pPr>
        <w:pStyle w:val="Normal"/>
        <w:rPr/>
      </w:pPr>
      <w:r>
        <w:rPr/>
        <w:t xml:space="preserve">Записать в тетради: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0,3 =  0,3∙100=30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Итак, что нужно делать, чтобы десятичную дробь выразить в процентах или  проценты представить в виде десятичной дроби?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ы</w:t>
      </w:r>
      <w:r>
        <w:rPr/>
        <w:t>: (отвечают ученики)</w:t>
      </w:r>
    </w:p>
    <w:p>
      <w:pPr>
        <w:pStyle w:val="Normal"/>
        <w:ind w:left="357" w:hanging="0"/>
        <w:jc w:val="both"/>
        <w:rPr/>
      </w:pPr>
      <w:r>
        <w:rPr>
          <w:b/>
          <w:bCs/>
          <w:i/>
        </w:rPr>
        <w:t>1) Чтобы обратить десятичную дробь в проценты, надо её умножить на 100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Находят эти правила в учебнике</w:t>
      </w:r>
      <w:r>
        <w:rPr>
          <w:b/>
          <w:bCs/>
        </w:rPr>
        <w:t>.</w:t>
      </w:r>
      <w:r>
        <w:rPr>
          <w:rFonts w:eastAsia="+mn-ea" w:cs="+mn-cs" w:ascii="Century Schoolbook" w:hAnsi="Century Schoolbook"/>
          <w:b/>
          <w:bCs/>
          <w:color w:val="5A160B"/>
          <w:kern w:val="2"/>
          <w:sz w:val="56"/>
          <w:szCs w:val="56"/>
        </w:rPr>
        <w:t xml:space="preserve"> </w:t>
      </w:r>
      <w:r>
        <w:rPr/>
        <w:t>( Слайд 10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Применение нового знания.</w:t>
      </w:r>
      <w:r>
        <w:rPr>
          <w:color w:val="000000"/>
        </w:rPr>
        <w:t xml:space="preserve"> </w:t>
      </w:r>
      <w:r>
        <w:rPr>
          <w:b/>
          <w:bCs/>
        </w:rPr>
        <w:t xml:space="preserve">Учитель: </w:t>
      </w:r>
      <w:r>
        <w:rPr>
          <w:bCs/>
        </w:rPr>
        <w:t xml:space="preserve">теперь, еще раз  вспомни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862"/>
        <w:jc w:val="both"/>
        <w:rPr>
          <w:bCs/>
        </w:rPr>
      </w:pPr>
      <w:r>
        <w:rPr>
          <w:bCs/>
        </w:rPr>
        <w:t>правило умножения десятичной дроби на 1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862"/>
        <w:jc w:val="both"/>
        <w:rPr>
          <w:bCs/>
        </w:rPr>
      </w:pPr>
      <w:r>
        <w:rPr>
          <w:bCs/>
        </w:rPr>
        <w:t>правило деления десятичной дроби на 100;</w:t>
      </w:r>
    </w:p>
    <w:p>
      <w:pPr>
        <w:pStyle w:val="Normal"/>
        <w:ind w:left="360" w:hanging="862"/>
        <w:jc w:val="both"/>
        <w:rPr>
          <w:bCs/>
        </w:rPr>
      </w:pPr>
      <w:r>
        <w:rPr>
          <w:bCs/>
        </w:rPr>
        <w:t>Ребята рассказывают правила.</w:t>
      </w:r>
    </w:p>
    <w:p>
      <w:pPr>
        <w:pStyle w:val="Normal"/>
        <w:ind w:left="360" w:hanging="862"/>
        <w:rPr>
          <w:bCs/>
        </w:rPr>
      </w:pPr>
      <w:r>
        <w:rPr>
          <w:bCs/>
        </w:rPr>
        <w:t xml:space="preserve"> </w:t>
      </w:r>
      <w:r>
        <w:rPr>
          <w:bCs/>
        </w:rPr>
        <w:t>Решают в тетрадях  1).0,3 = 0,3∙100=30%;</w:t>
      </w:r>
    </w:p>
    <w:p>
      <w:pPr>
        <w:pStyle w:val="Normal"/>
        <w:ind w:left="360" w:hanging="862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2).0,75= 0,75 ∙100=75%;</w:t>
      </w:r>
    </w:p>
    <w:p>
      <w:pPr>
        <w:pStyle w:val="Normal"/>
        <w:ind w:left="360" w:hanging="862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3).1=1 ∙100=100%;</w:t>
      </w:r>
    </w:p>
    <w:p>
      <w:pPr>
        <w:pStyle w:val="Normal"/>
        <w:ind w:left="360" w:hanging="862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4).1коп=0,01руб=0,01 ∙100=1% рубля  </w:t>
      </w:r>
      <w:r>
        <w:rPr/>
        <w:t>( Слайд 11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ва ученика по очереди на доске показывают решения. После выполнения ответы появляются на экране,  учащиеся проверяют свои ответы.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ind w:left="360" w:hanging="862"/>
        <w:jc w:val="both"/>
        <w:rPr/>
      </w:pPr>
      <w:r>
        <w:rPr>
          <w:b/>
          <w:bCs/>
          <w:i/>
        </w:rPr>
        <w:t>2) Чтобы проценты нам в дробь обратить, надо число их на100 разделить.</w:t>
      </w:r>
      <w:r>
        <w:rPr/>
        <w:t xml:space="preserve"> ( Слайд 12)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i/>
          <w:i/>
        </w:rPr>
      </w:pPr>
      <w:r>
        <w:rPr>
          <w:b/>
          <w:bCs/>
          <w:i/>
        </w:rPr>
        <w:t>35%=35:100=0,35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Cs/>
        </w:rPr>
        <w:t>Находят эти правила в учебник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Cs/>
        </w:rPr>
      </w:pPr>
      <w:r>
        <w:rPr>
          <w:bCs/>
        </w:rPr>
        <w:t>Решают в тетрадях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едставить в виде десятичной дроби: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Cs/>
        </w:rPr>
      </w:pPr>
      <w:r>
        <w:rPr>
          <w:bCs/>
        </w:rPr>
        <w:t>1.8%=8:100=0,08;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Cs/>
        </w:rPr>
      </w:pPr>
      <w:r>
        <w:rPr>
          <w:bCs/>
        </w:rPr>
        <w:t>2.45%= 45:100=0,45;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Cs/>
        </w:rPr>
        <w:t xml:space="preserve">3.7,5%=7,5:100=0,075. </w:t>
      </w:r>
      <w:r>
        <w:rPr/>
        <w:t>(Слайд 13)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Физкультминутка.</w:t>
      </w:r>
      <w:r>
        <w:rPr/>
        <w:t xml:space="preserve">  (Слайд 14)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Ребята, прямо все вставайте,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Руки вверх все поднимайте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Их немножко потрясите,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Медленно вниз опустите.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Плечи прямо вы держите,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А головку поверните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То налево, то направо…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Ох, как здорово, как браво!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Обобщение нового знания. Включение нового знания в систему ранее изученног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Решаем задачи (условия задач на экране) </w:t>
      </w:r>
    </w:p>
    <w:p>
      <w:pPr>
        <w:pStyle w:val="Normal"/>
        <w:ind w:left="360" w:hanging="862"/>
        <w:jc w:val="both"/>
        <w:rPr/>
      </w:pPr>
      <w:r>
        <w:rPr/>
      </w:r>
    </w:p>
    <w:p>
      <w:pPr>
        <w:pStyle w:val="Normal"/>
        <w:ind w:left="360" w:hanging="862"/>
        <w:rPr>
          <w:bCs/>
          <w:i/>
          <w:i/>
        </w:rPr>
      </w:pPr>
      <w:r>
        <w:rPr>
          <w:bCs/>
          <w:i/>
        </w:rPr>
        <w:t>1.Запишите в виде десятичной дроби:</w:t>
      </w:r>
      <w:r>
        <w:rPr>
          <w:rFonts w:eastAsia="+mn-ea" w:cs="+mn-cs" w:ascii="Andale Mono" w:hAnsi="Andale Mono"/>
          <w:color w:val="9A3D01"/>
          <w:kern w:val="2"/>
          <w:sz w:val="64"/>
          <w:szCs w:val="64"/>
        </w:rPr>
        <w:t xml:space="preserve"> </w:t>
      </w:r>
      <w:r>
        <w:rPr>
          <w:bCs/>
          <w:i/>
        </w:rPr>
        <w:t>1%;  6%;  45%;  123%;  2,5%; 0,4%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Cs/>
          <w:i/>
        </w:rPr>
        <w:t xml:space="preserve">Ответы:0,01; 0,06; 0,45; 1,23;  0,025;0,004.   </w:t>
      </w:r>
      <w:r>
        <w:rPr/>
        <w:t>(Слайд 15)</w:t>
      </w:r>
    </w:p>
    <w:p>
      <w:pPr>
        <w:pStyle w:val="Normal"/>
        <w:ind w:left="360" w:hanging="86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862"/>
        <w:rPr/>
      </w:pPr>
      <w:r>
        <w:rPr>
          <w:bCs/>
          <w:i/>
        </w:rPr>
        <w:t>2.Запишите в процентах десятичные дроби:</w:t>
      </w:r>
      <w:r>
        <w:rPr>
          <w:rFonts w:eastAsia="+mn-ea" w:cs="+mn-cs" w:ascii="Andale Mono" w:hAnsi="Andale Mono"/>
          <w:color w:val="9A3D01"/>
          <w:kern w:val="2"/>
          <w:sz w:val="64"/>
          <w:szCs w:val="64"/>
        </w:rPr>
        <w:t xml:space="preserve"> </w:t>
      </w:r>
      <w:r>
        <w:rPr>
          <w:bCs/>
          <w:i/>
        </w:rPr>
        <w:t>0,87; 0,07; 1,45; 0,035;  2,672; 0,907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Cs/>
          <w:i/>
        </w:rPr>
        <w:t xml:space="preserve">Ответы:87%; 7%; 145%; 3,5%; 267,2%;  90,7%.   </w:t>
      </w:r>
      <w:r>
        <w:rPr/>
        <w:t>(Слайд 16)</w:t>
      </w:r>
    </w:p>
    <w:p>
      <w:pPr>
        <w:pStyle w:val="Normal"/>
        <w:ind w:left="360" w:hanging="86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862"/>
        <w:jc w:val="both"/>
        <w:rPr/>
      </w:pPr>
      <w:r>
        <w:rPr>
          <w:i/>
        </w:rPr>
        <w:t xml:space="preserve">3.Задача 1. </w:t>
      </w:r>
      <w:r>
        <w:rPr/>
        <w:t>При помоле пшеницы получается 80% муки. Сколько муки получится из 90 тонн пшеницы?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  <w:t xml:space="preserve">      </w:t>
      </w:r>
      <w:r>
        <w:rPr/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195" w:leader="none"/>
        </w:tabs>
        <w:ind w:left="284" w:hanging="426"/>
        <w:jc w:val="both"/>
        <w:rPr/>
      </w:pPr>
      <w:r>
        <w:rPr/>
        <w:t>90 :100=0,9(т) – 1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195" w:leader="none"/>
        </w:tabs>
        <w:ind w:left="720" w:hanging="862"/>
        <w:jc w:val="both"/>
        <w:rPr/>
      </w:pPr>
      <w:r>
        <w:rPr/>
        <w:t>0,9 * 80= 72(т) – 80%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 xml:space="preserve">      </w:t>
      </w:r>
      <w:r>
        <w:rPr/>
        <w:t>Ответ: 72 т муки получится из 90 т пшеницы. (Слайд 17)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>
          <w:i/>
        </w:rPr>
        <w:t>4.Задача 2</w:t>
      </w:r>
      <w:r>
        <w:rPr>
          <w:b/>
        </w:rPr>
        <w:t>.</w:t>
      </w:r>
      <w:r>
        <w:rPr/>
        <w:t xml:space="preserve"> Контрольную работу выполнили 20 учеников.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 Из них на «5» – 4 ученика,  на  «4» – 8 учеников, на « 3» – 6 учеников,                          на  «2» – 2 ученика.  Какой процент всех учащихся  получили соответствующие оценки? 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>Решение: 4:20*100=0,2*100=20(%) – на «5»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/>
        <w:t>8:20*100=0,4*100=40(%) – на «4»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/>
        <w:t>6:20*100=0,3*100=30(%) – на «3»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/>
        <w:t xml:space="preserve">2:20*100=0,1*100=10(%) – на «2»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>Ответ: написали на «5» - 20%, на «4» - 40 %, на «3» - 30% и на «2» - 10% всех учащихся. (Слайд 18)</w:t>
      </w:r>
    </w:p>
    <w:p>
      <w:pPr>
        <w:pStyle w:val="Normal"/>
        <w:tabs>
          <w:tab w:val="clear" w:pos="708"/>
          <w:tab w:val="left" w:pos="4200" w:leader="none"/>
        </w:tabs>
        <w:ind w:hanging="567"/>
        <w:jc w:val="both"/>
        <w:rPr/>
      </w:pPr>
      <w:r>
        <w:rPr/>
      </w:r>
    </w:p>
    <w:p>
      <w:pPr>
        <w:pStyle w:val="Normal"/>
        <w:ind w:left="-11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Самостоятельная работ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роверочный тест: (Слайд 19)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92710</wp:posOffset>
                </wp:positionV>
                <wp:extent cx="294894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10"/>
                              <w:gridCol w:w="80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%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134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4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ятая часть класс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четвер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8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6,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568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56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% от 70 ра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9.5pt;mso-wrap-distance-left:9pt;mso-wrap-distance-right:9pt;mso-wrap-distance-top:0pt;mso-wrap-distance-bottom:0pt;margin-top:7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10"/>
                        <w:gridCol w:w="806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вариан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%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134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4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4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,4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овина класс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ятая часть класс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четверть класс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8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6,8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568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568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% от 70 ра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090545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10"/>
                              <w:gridCol w:w="102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%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0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976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97,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9,76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9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четверть класс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пятая ча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5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% от 80 ра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79.4pt;mso-wrap-distance-left:9pt;mso-wrap-distance-right:0pt;mso-wrap-distance-top:0pt;mso-wrap-distance-bottom:0pt;margin-top:7.3pt;mso-position-vertical-relative:text;margin-left:2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10"/>
                        <w:gridCol w:w="102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вариан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%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0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976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97,6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9,76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976%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четверть класс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ловина класс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ятая часть класс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5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5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50%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% от 80 ра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 xml:space="preserve">      </w:t>
      </w:r>
      <w:r>
        <w:rPr>
          <w:b/>
        </w:rPr>
        <w:t>Ответы</w:t>
      </w:r>
      <w:r>
        <w:rPr/>
        <w:t>: (на экране) Учащиеся обмениваются тетрадями, проверяют работы, выставляют оценки. (Слайд 20)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>
          <w:b/>
        </w:rPr>
        <w:tab/>
        <w:t xml:space="preserve">                                 </w:t>
      </w:r>
      <w:r>
        <w:rPr>
          <w:lang w:val="en-US"/>
        </w:rPr>
        <w:t>I</w:t>
      </w:r>
      <w:r>
        <w:rPr/>
        <w:t xml:space="preserve">  вариант:  1) – 1;   </w:t>
        <w:tab/>
      </w:r>
      <w:r>
        <w:rPr>
          <w:lang w:val="en-US"/>
        </w:rPr>
        <w:t>II</w:t>
      </w:r>
      <w:r>
        <w:rPr/>
        <w:t xml:space="preserve"> вариант: 1) – 2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2) – 3;</w:t>
        <w:tab/>
        <w:tab/>
        <w:tab/>
        <w:tab/>
        <w:t xml:space="preserve">       2) – 1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3) – 3;</w:t>
        <w:tab/>
        <w:tab/>
        <w:tab/>
        <w:tab/>
        <w:t xml:space="preserve">       3) – 2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4) – 2;</w:t>
        <w:tab/>
        <w:tab/>
        <w:tab/>
        <w:t xml:space="preserve">                   4) – 3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5) – 1.</w:t>
        <w:tab/>
        <w:tab/>
        <w:tab/>
        <w:tab/>
        <w:t xml:space="preserve">       5) – 3. </w:t>
        <w:tab/>
        <w:tab/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10.Заключение.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флексия.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Итак, ребята, сегодня на уроке вы познакомились  с понятием …..(процента).  Мы выяснили, где он …….(применяется). Научились ……(обозначать) эту величину, выражать в процентах …. (десятичную дробь) и процент представлять в виде ….. (десятичной дроби). Рассмотрели, как решаются простейши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ind w:left="357" w:firstLine="709"/>
        <w:jc w:val="both"/>
        <w:rPr/>
      </w:pPr>
      <w:r>
        <w:rPr/>
        <w:t>Проверочное тестирование показало, как вы усвоили и закрепили этот материал. На следующих уроках мы с вами будем решать более сложны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Итоги урока.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Выставляются оценки за активную работу на уроке,  все получают оценку  за работу на уроке с учетом карты оценивания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12. Домашнее задание.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Прочитайте п.40  стр.236, №1598,   №1599   №1600*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Спасибо за урок, и уходя сегодня с урока, выберите и прикрепите на доске квадрат: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>Усвоил полностью, готов применять – красный квад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>Усвоил полностью, но затрудняюсь применять – желтый квад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>Усвоил частично – зеленый квад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 xml:space="preserve">Не усвоил  – синий квадра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/>
        <w:t>(Слайд 21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ndale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35:00Z</dcterms:created>
  <dc:creator>Пользователь</dc:creator>
  <dc:description/>
  <cp:keywords/>
  <dc:language>en-US</dc:language>
  <cp:lastModifiedBy>User</cp:lastModifiedBy>
  <cp:lastPrinted>2013-04-09T23:20:00Z</cp:lastPrinted>
  <dcterms:modified xsi:type="dcterms:W3CDTF">2013-12-22T19:02:00Z</dcterms:modified>
  <cp:revision>8</cp:revision>
  <dc:subject/>
  <dc:title>Урок математики в 5 классе</dc:title>
</cp:coreProperties>
</file>