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ОЦИАЛЬНЫЙ  ПАСПОРТ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У  СОШ  № ___3____ по данным на начало  2015  -  2016  учебного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73"/>
        <w:gridCol w:w="1278"/>
        <w:gridCol w:w="1169"/>
        <w:gridCol w:w="1047"/>
        <w:gridCol w:w="10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мальч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девоч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 1-4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   первокласс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5-9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  уч-ся 9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10-11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 выпуск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езработных, состоящих на учёте в ЦЗ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ющих работы, но не состоящих на учёте в ЦЗ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беженцев и переселен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 опеку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 детей-с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 с  детьми-инвали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,  находящихся  в  социально-опасном  положении (неблагополучны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 всего детей-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 состоящих  на  внутришкольном  учёте («трудных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т на учёте в ОПДН ОВ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т на  учёте в районной КДНиЗ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 «группы  рис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 «группы  рис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ых  к  кур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ых  к  употреблению  алког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ых  к употреблению наркотических и П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7:00Z</dcterms:created>
  <dc:creator>Учитель</dc:creator>
  <dc:description/>
  <cp:keywords/>
  <dc:language>en-US</dc:language>
  <cp:lastModifiedBy>Учитель</cp:lastModifiedBy>
  <cp:lastPrinted>2000-01-01T00:25:00Z</cp:lastPrinted>
  <dcterms:modified xsi:type="dcterms:W3CDTF">1999-12-31T21:11:00Z</dcterms:modified>
  <cp:revision>3</cp:revision>
  <dc:subject/>
  <dc:title/>
</cp:coreProperties>
</file>