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но-методическая обеспеченность образовательного процесса</w:t>
      </w:r>
    </w:p>
    <w:p>
      <w:pPr>
        <w:pStyle w:val="Normal"/>
        <w:jc w:val="center"/>
        <w:rPr/>
      </w:pPr>
      <w:r>
        <w:rPr>
          <w:sz w:val="96"/>
        </w:rPr>
        <w:t xml:space="preserve"> </w:t>
      </w:r>
      <w:r>
        <w:rPr>
          <w:b/>
          <w:bCs/>
          <w:sz w:val="96"/>
        </w:rPr>
        <w:t>МОУ СОШ №3</w:t>
      </w:r>
    </w:p>
    <w:p>
      <w:pPr>
        <w:pStyle w:val="Normal"/>
        <w:jc w:val="center"/>
        <w:rPr/>
      </w:pPr>
      <w:r>
        <w:rPr>
          <w:sz w:val="96"/>
        </w:rPr>
        <w:t xml:space="preserve"> </w:t>
      </w:r>
      <w:r>
        <w:rPr>
          <w:sz w:val="96"/>
        </w:rPr>
        <w:t>2014-2015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но-методическое обеспечение учебного процесса</w:t>
      </w:r>
      <w:r>
        <w:rPr/>
        <w:t xml:space="preserve"> </w:t>
      </w:r>
      <w:r>
        <w:rPr>
          <w:b/>
        </w:rPr>
        <w:t>МОУ СОШ №3  на 2014-201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еречень учебников утвержден приказом по школе № 80 от  « 12»  ма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130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151"/>
        <w:gridCol w:w="786"/>
        <w:gridCol w:w="3453"/>
        <w:gridCol w:w="3914"/>
        <w:gridCol w:w="1983"/>
      </w:tblGrid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едме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  <w:p>
            <w:pPr>
              <w:pStyle w:val="Style14"/>
              <w:rPr/>
            </w:pPr>
            <w:r>
              <w:rPr/>
              <w:t xml:space="preserve">( с указанием </w:t>
            </w:r>
          </w:p>
          <w:p>
            <w:pPr>
              <w:pStyle w:val="Style14"/>
              <w:rPr/>
            </w:pPr>
            <w:r>
              <w:rPr/>
              <w:t>литера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-во </w:t>
            </w:r>
          </w:p>
          <w:p>
            <w:pPr>
              <w:pStyle w:val="Style14"/>
              <w:rPr/>
            </w:pPr>
            <w:r>
              <w:rPr/>
              <w:t>уч-ся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Учебник ( автор, издательство, год выпуска)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спользуемая   </w:t>
            </w:r>
          </w:p>
          <w:p>
            <w:pPr>
              <w:pStyle w:val="Style14"/>
              <w:rPr/>
            </w:pPr>
            <w:r>
              <w:rPr/>
              <w:t xml:space="preserve">     </w:t>
            </w:r>
            <w:r>
              <w:rPr/>
              <w:t>программ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читель</w:t>
            </w:r>
          </w:p>
        </w:tc>
      </w:tr>
      <w:tr>
        <w:trPr>
          <w:trHeight w:val="1931" w:hRule="atLeast"/>
        </w:trPr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А,В,Г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: Букварь, 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Баласс.201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Чтение и начальное образование» Бунеев Р.Н., Бунеева Е.В.</w:t>
            </w:r>
          </w:p>
          <w:p>
            <w:pPr>
              <w:pStyle w:val="Normal"/>
              <w:rPr/>
            </w:pPr>
            <w:r>
              <w:rPr/>
              <w:t>М.Баласс, 2013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Г.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rPr/>
            </w:pPr>
            <w:r>
              <w:rPr/>
              <w:t>Дубовицкая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збука 1 кл.,. Нечаева Н.В . Изд. Фёдоров 2013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вающего обучения.( «Система Л.В. Занкова)»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шнё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А,В,Г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. Бунеев Р.Н., Бунеева Е.В. Баласс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Чтение и начальное образование» Бунеев Р.Н., Бунеева Е.В.</w:t>
            </w:r>
          </w:p>
          <w:p>
            <w:pPr>
              <w:pStyle w:val="Normal"/>
              <w:rPr/>
            </w:pPr>
            <w:r>
              <w:rPr/>
              <w:t>М.Баласс,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евкунова Е.Ю.</w:t>
            </w:r>
          </w:p>
          <w:p>
            <w:pPr>
              <w:pStyle w:val="Normal"/>
              <w:rPr/>
            </w:pPr>
            <w:r>
              <w:rPr/>
              <w:t>Рыжакова Н.В.</w:t>
            </w:r>
          </w:p>
        </w:tc>
      </w:tr>
      <w:tr>
        <w:trPr>
          <w:trHeight w:val="654" w:hRule="atLeast"/>
        </w:trPr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., Лазарева В.А. Изд. Фёдоров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. Лазарева В.А.. Хрестоматия 1 кл., Изд.</w:t>
            </w:r>
          </w:p>
          <w:p>
            <w:pPr>
              <w:pStyle w:val="Normal"/>
              <w:rPr/>
            </w:pPr>
            <w:r>
              <w:rPr/>
              <w:t>Фёдоров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вающего обучения.( Система Л.В. Зан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шнё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А,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, Бунеев Р.Н., Бунеева Е.В. Баласс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 1 кл., Лазарева В.А. Изд. Фёдоров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Чтение и начальное образование» Бунеев Р.Н., Бунеева Е.В.</w:t>
            </w:r>
          </w:p>
          <w:p>
            <w:pPr>
              <w:pStyle w:val="Normal"/>
              <w:rPr/>
            </w:pPr>
            <w:r>
              <w:rPr/>
              <w:t>М.Баласс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звивающего обучения.( Система Л.В. Зан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евкунова Е.Ю.</w:t>
            </w:r>
          </w:p>
          <w:p>
            <w:pPr>
              <w:pStyle w:val="Normal"/>
              <w:rPr/>
            </w:pPr>
            <w:r>
              <w:rPr/>
              <w:t>Рыжа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занова Е.Л.</w:t>
            </w:r>
          </w:p>
        </w:tc>
      </w:tr>
      <w:tr>
        <w:trPr>
          <w:trHeight w:val="1739" w:hRule="atLeast"/>
        </w:trPr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А,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, Бунеев Р.Н., Бунеева Е.В. Баласс.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Чтение и начальное образование» Бунеев Р.Н., Бунеева Е.В.</w:t>
            </w:r>
          </w:p>
          <w:p>
            <w:pPr>
              <w:pStyle w:val="Normal"/>
              <w:rPr/>
            </w:pPr>
            <w:r>
              <w:rPr/>
              <w:t>М.Баласс,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rPr/>
            </w:pPr>
            <w:r>
              <w:rPr/>
              <w:t>Занина И.Ю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., Лазарева В.А. Изд. Фёдоров 2013.</w:t>
            </w:r>
          </w:p>
          <w:p>
            <w:pPr>
              <w:pStyle w:val="Normal"/>
              <w:rPr/>
            </w:pPr>
            <w:r>
              <w:rPr/>
              <w:t>Литературное чтение. Лазарева В.А.. Хрестоматия 4 кл., Изд.</w:t>
            </w:r>
          </w:p>
          <w:p>
            <w:pPr>
              <w:pStyle w:val="Normal"/>
              <w:rPr/>
            </w:pPr>
            <w:r>
              <w:rPr/>
              <w:t>Фёдоров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вающего обучения.( Система Л.В. Зан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шнё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Б, 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, Бунеев Р.Н., Бунеева Е.В. Баласс.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Чтение и начальное образование» Бунеев Р.Н., Бунеева Е.В.</w:t>
            </w:r>
          </w:p>
          <w:p>
            <w:pPr>
              <w:pStyle w:val="Normal"/>
              <w:rPr/>
            </w:pPr>
            <w:r>
              <w:rPr/>
              <w:t>М.Баласс,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ысенко Н.А.,</w:t>
            </w:r>
          </w:p>
          <w:p>
            <w:pPr>
              <w:pStyle w:val="Normal"/>
              <w:rPr/>
            </w:pPr>
            <w:r>
              <w:rPr/>
              <w:t>Алексее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А,В,Г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. Бунеев Р.Н., Бунеева Е.В., Пронина О.В. Баласс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Русский язык»» Бунеев Р.Н., Бунеева Е.В.</w:t>
            </w:r>
          </w:p>
          <w:p>
            <w:pPr>
              <w:pStyle w:val="Normal"/>
              <w:rPr/>
            </w:pPr>
            <w:r>
              <w:rPr/>
              <w:t>М.Баласс, 2013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Г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rPr/>
            </w:pPr>
            <w:r>
              <w:rPr/>
              <w:t>Дубовицкая А.А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., Нечаева Н.В . Изд. Фёдоров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вающего обучения.( Система Л.В. Занкова)»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шнё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А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. Бунеев Р.Н., Бунеева Е.В., Пронина О.В. Баласс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2 кл., Нечаева Н.В . Изд. Фёдоров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Русский язык» 1-4 кл. Бунеев Р.Н., Бунеева Е.В. М.Баласс, 2013 г.</w:t>
            </w:r>
          </w:p>
          <w:p>
            <w:pPr>
              <w:pStyle w:val="Normal"/>
              <w:rPr/>
            </w:pPr>
            <w:r>
              <w:rPr/>
              <w:t>Программа развивающего обучения.( Система Л.В. Занкова)»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евкунова Е.Ю.</w:t>
            </w:r>
          </w:p>
          <w:p>
            <w:pPr>
              <w:pStyle w:val="Normal"/>
              <w:rPr/>
            </w:pPr>
            <w:r>
              <w:rPr/>
              <w:t>Рыжакова Н.В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занова Е.Л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А,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3 кл., Бунеев Р.Н., Бунеева Е.В., Пронина О.В. Баласс.2013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Русский язык» 1-4 кл. Бунеев Р.Н., Бунеева Е.В.</w:t>
            </w:r>
          </w:p>
          <w:p>
            <w:pPr>
              <w:pStyle w:val="Normal"/>
              <w:rPr/>
            </w:pPr>
            <w:r>
              <w:rPr/>
              <w:t>М. Баласс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</w:t>
            </w:r>
          </w:p>
          <w:p>
            <w:pPr>
              <w:pStyle w:val="Normal"/>
              <w:rPr/>
            </w:pPr>
            <w:r>
              <w:rPr/>
              <w:t>Занина И.Ю.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., Нечаева Н.В . Изд. Фёдоров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вающего обучения</w:t>
            </w:r>
          </w:p>
          <w:p>
            <w:pPr>
              <w:pStyle w:val="Normal"/>
              <w:rPr/>
            </w:pPr>
            <w:r>
              <w:rPr/>
              <w:t>( Система Л.В. Занкова)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4кл., Бунеев Р.Н., Бунеева Е.В., Пронина О.В. Баласс.2013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Русский язык» 1-4 кл. Бунеев Р.Н., Бунеева Е.В.</w:t>
            </w:r>
          </w:p>
          <w:p>
            <w:pPr>
              <w:pStyle w:val="Normal"/>
              <w:rPr/>
            </w:pPr>
            <w:r>
              <w:rPr/>
              <w:t>М. Баласс,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сенко Н.А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Н.И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А,Б,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. Биболетова М.З. и др. Титул.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.2-9 класс. Английский язык под ред. М.З.Биболетова.М Просвещение 2013 г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лыгастева С.Н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хова А.П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ганец Н.Г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бенко И.П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 кл.Кулигина А.С., Кирьянова М.Г. Просвещение 2013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А.С. Кулигина2-9 кл. Французский язык.М., Просв.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Литвинова Л.П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А.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. Биболетова М.З. и др. Титул.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.2-9 класс. Английский язык под ред. М.З.Биболетова.М Просвещение 2013 г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лыгастева С.Н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хова А.П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ганец Н.Г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3 кл. Кулигина А.С., Кирьянова М.Г. Просвещение 2013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А.С. Кулигина2-9 кл. Французский язык.М., Просв.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лыгастева С.Н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ова Л.П.ю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А,Б,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. Биболетова М.З. и др. Титул.2012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-9 класс. Английский язык под ред. М.З.Биболетова.М Просвещение 2010 г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лыгастева С.Н., Грабенко И.П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хова А.П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ганец Н.Г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Б,4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3 кл. Кулигина А.С., Кирьянова М.Г. Просвещение 2013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А.С. Кулигина2-9 кл. Французский язык.М., Просв.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лыгастева С.Н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,В,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 . Демидова Т.Е., Козлова С.А., Тонких А.П. Баласс.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 xml:space="preserve">«Математика» Демидова Т.Е., Козлова С.А 1-4 кл. </w:t>
            </w:r>
          </w:p>
          <w:p>
            <w:pPr>
              <w:pStyle w:val="Normal"/>
              <w:rPr/>
            </w:pPr>
            <w:r>
              <w:rPr/>
              <w:t>М.Баласс, 2013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пкова Н.Г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Г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овицкая А.А.</w:t>
            </w:r>
          </w:p>
        </w:tc>
      </w:tr>
      <w:tr>
        <w:trPr>
          <w:trHeight w:val="1576" w:hRule="atLeast"/>
        </w:trPr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 кл., Аргинская И.И., Изд. Фёдоров 2013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математике Аргинской И. И. в системе развивающего обучения Занкова Л. В. Изд. Фёдоров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1 кл. Петерсон Л.Г.,  Баласс.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Петерсон Л.Г «Учись учиться» 1-4 кл. начальной школы по образовательной системе деятельностного метода обучения «Школа – 2000…» М. УМЦ «Школа 2000…» 2013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акова Н.В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2 кл . Демидова Т.Е., Козлова С.А., Тонких А.П. Баласс. 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3 кл., Аргинская И.И., Изд. Фёдоров 201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 xml:space="preserve">«Математика» Демидова Т.Е., Козлова С.А 1-4 кл. </w:t>
            </w:r>
          </w:p>
          <w:p>
            <w:pPr>
              <w:pStyle w:val="Normal"/>
              <w:rPr/>
            </w:pPr>
            <w:r>
              <w:rPr/>
              <w:t>М.Баласс, 2013г</w:t>
            </w:r>
          </w:p>
          <w:p>
            <w:pPr>
              <w:pStyle w:val="Normal"/>
              <w:rPr/>
            </w:pPr>
            <w:r>
              <w:rPr/>
              <w:t>Программа  по математике Аргинской И. И. в системе развивающего обучения Занкова Л. В. Изд. Фёдоров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кунова Е.Ю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занова Е.Л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.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3 кл. Демидова Т.Е., Козлова С.А., Тонких А.П. Баласс.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4 кл. Петерсон Л.Г.,  Баласс.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 xml:space="preserve">«Математика» Демидова Т.Е., Козлова С.А 1-4 кл. </w:t>
            </w:r>
          </w:p>
          <w:p>
            <w:pPr>
              <w:pStyle w:val="Normal"/>
              <w:rPr/>
            </w:pPr>
            <w:r>
              <w:rPr/>
              <w:t>М.Баласс, 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атематике Петерсон Л.Г «Учись учиться» 1-4 кл. начальной школы по образовательной системе деятельностного метода обучения «Школа – 2000…» М. УМЦ «Школа 2000…» 2013 год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на И.Ю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нговая Е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Г.В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 кл., Аргинская И.И., Изд. Фёдоров 2013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математике Аргинской И. И. в системе развивающего обучения Занкова Л. В. Изд. Фёдоров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Б,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4 кл. Демидова Т.Е., Козлова С.А., Тонких А.П. Баласс. 2012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 xml:space="preserve">«Математика» Демидова Т.Е., Козлова С.А 1-4 кл. </w:t>
            </w:r>
          </w:p>
          <w:p>
            <w:pPr>
              <w:pStyle w:val="Normal"/>
              <w:rPr/>
            </w:pPr>
            <w:r>
              <w:rPr/>
              <w:t>М.Баласс, 2012г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сенко Н.А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Н.И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2 кл.Матвеева Н.В. и др. БИНОМ.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для 2-4 классов начальной общеобразовательной школе под ред. Матвеева Н.В., Челак Е.Н. и др.М. БИНОМ.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нко Н.Н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3 кл. Матвеева Н.В. и др. БИНОМ.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для 2-4 классов начальной общеобразовательной школе под ред. Матвеева Н.В., Челак Е.Н. и др.М. БИНОМ.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нко Н.Н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4 кл.Матвеева Н.В. и др. БИНОМ.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для 2-4 классов начальной общеобразовательной школе под ред. Матвеева Н.В., Челак Е.Н. и др.М. БИНОМ.2013 г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нко Н.Н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А,В,Г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. Вахрушев А.А., Бурский О.В., Раутиан А.С.Баласс.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 xml:space="preserve">«Окружающий мир» Вахрушева А.А.,Данилова Д.Д., Раутиан А.С. 1-4 кл. М. </w:t>
            </w:r>
          </w:p>
          <w:p>
            <w:pPr>
              <w:pStyle w:val="Normal"/>
              <w:rPr/>
            </w:pPr>
            <w:r>
              <w:rPr/>
              <w:t>Баласс, 2013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пкова Н.Г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Г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овицкая А.А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.,  Дмитриева Н.Я. Изд. Фёдоров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митриевой Н. Я., Казакова А. Н.  в системе развивающего обучения Занкова Л. В.,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А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. Вахрушев А.А., Бурский О.В., Раутиан А.С.Баласс.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 2 кл.,  Дмитриева Н.Я. Изд. Фёдоров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 xml:space="preserve">«Окружающий мир» Вахрушева А.А.,Данилова Д.Д., Раутиан А.С. 1-4 кл. М. </w:t>
            </w:r>
          </w:p>
          <w:p>
            <w:pPr>
              <w:pStyle w:val="Normal"/>
              <w:rPr/>
            </w:pPr>
            <w:r>
              <w:rPr/>
              <w:t>Баласс, 2013г.</w:t>
            </w:r>
          </w:p>
          <w:p>
            <w:pPr>
              <w:pStyle w:val="Normal"/>
              <w:rPr/>
            </w:pPr>
            <w:r>
              <w:rPr/>
              <w:t>Программа по окружающему миру Дмитриевой Н. Я., Казакова А. Н.  в системе развивающего обучения Занкова Л. В.,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кунова Е.Ю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акова Н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занова Е.Л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А, 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. Вахрушев А.А., Бурский О.В., Раутиан А.С.Баласс.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 xml:space="preserve">«Окружающий мир» Вахрушева А.А.,Данилова Д.Д., Раутиан А.С. 1-4 кл. М. </w:t>
            </w:r>
          </w:p>
          <w:p>
            <w:pPr>
              <w:pStyle w:val="Normal"/>
              <w:rPr/>
            </w:pPr>
            <w:r>
              <w:rPr/>
              <w:t>Баласс, 2013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нговая Е.В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на И.Ю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Г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.,  Дмитриева Н.Я. Изд. Фёдоров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митриевой Н. Я., Казакова А. Н.  в системе развивающего обучения Занкова Л. В.,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9" w:hRule="atLeast"/>
        </w:trPr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Б,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. Вахрушев А.А. Данилов Д. Д. Баласс.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Образовательная система  «Школа 2100»</w:t>
            </w:r>
          </w:p>
          <w:p>
            <w:pPr>
              <w:pStyle w:val="Normal"/>
              <w:rPr/>
            </w:pPr>
            <w:r>
              <w:rPr/>
              <w:t>Под ред. А.А.Леонтьева</w:t>
            </w:r>
          </w:p>
          <w:p>
            <w:pPr>
              <w:pStyle w:val="Normal"/>
              <w:rPr/>
            </w:pPr>
            <w:r>
              <w:rPr/>
              <w:t>«Окружающий мир» Вахрушева А.А.,Данилова Д.Д., Раутиан А.С. 1-4 кл. М.</w:t>
            </w:r>
          </w:p>
          <w:p>
            <w:pPr>
              <w:pStyle w:val="Normal"/>
              <w:rPr/>
            </w:pPr>
            <w:r>
              <w:rPr/>
              <w:t>Баласс, 2013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сенко Н.А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Н.И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А, Б, 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. Критская Е.Д., Сергеева Г.П.Просвещение 2013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узыка 1 кл. Критская Е.Д., Сергеева Г.П.</w:t>
            </w:r>
          </w:p>
          <w:p>
            <w:pPr>
              <w:pStyle w:val="Normal"/>
              <w:rPr/>
            </w:pPr>
            <w:r>
              <w:rPr/>
              <w:t>Просвещение 2013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сенко Л.В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А,Б,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. Критская Е.Д., Сергеева Г.П.Просвещение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узыка 2 кл. Критская Е.Д., Сергеева Г.П.</w:t>
            </w:r>
          </w:p>
          <w:p>
            <w:pPr>
              <w:pStyle w:val="Normal"/>
              <w:rPr/>
            </w:pPr>
            <w:r>
              <w:rPr/>
              <w:t>Просвещение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сенко Л.В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А, Б,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. Критская Е.Д., Сергеева Г.П.Просвещение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узыка 3 кл. Критская Е.Д., Сергеева Г.П.</w:t>
            </w:r>
          </w:p>
          <w:p>
            <w:pPr>
              <w:pStyle w:val="Normal"/>
              <w:rPr/>
            </w:pPr>
            <w:r>
              <w:rPr/>
              <w:t>Просвещение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сенко Л.В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. Критская Е.Д., Сергеева Г.П.Просвещение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узыка 4 кл. Критская Е.Д., Сергеева Г.П.</w:t>
            </w:r>
          </w:p>
          <w:p>
            <w:pPr>
              <w:pStyle w:val="Normal"/>
              <w:rPr/>
            </w:pPr>
            <w:r>
              <w:rPr/>
              <w:t>Просвещение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сенко Л.В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А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А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. Куревина О.А., Лутцева Е. А. . Баласс. 201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1кл.Проснякова Т.Н.</w:t>
            </w:r>
          </w:p>
          <w:p>
            <w:pPr>
              <w:pStyle w:val="Normal"/>
              <w:rPr/>
            </w:pPr>
            <w:r>
              <w:rPr/>
              <w:t>М.Просв.201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2 кл. Куревина О.А., Лутцева Е. А. . Баласс. 2012 год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хнологии 1-4 кл, Куревина О.А., Лутцева Е. А.  в УМК «Школа 2100»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хнологии 1-4 кл,  Цирулик Н. А., Просняковой Т.  Н.  в системе развивающего обучения Занкова Л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хнологии 1-4 кл, Куревина О.А., Лутцева Е. А.  в УМК «Школа 2100»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пкова Н.Г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Г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овицкая А.А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кунова Е.Ю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акова Н.В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2кл.Проснякова Т.Н.</w:t>
            </w:r>
          </w:p>
          <w:p>
            <w:pPr>
              <w:pStyle w:val="Normal"/>
              <w:rPr/>
            </w:pPr>
            <w:r>
              <w:rPr/>
              <w:t>М.Просв.2013 год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хнологии 1-4 кл,  Цирулик Н. А., Просняковой Т.  Н.  в системе развивающего обучения Занкова Л. В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занова Е.Л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кл. Куревина О.А., Лутцева Е. А. . Баласс. 2013 год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хнологии 1-4 кл, Куревина О.А., Лутцева Е. А.  в УМК «Школа 2100»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нговая Е.В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на И.Ю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Г.В.</w:t>
            </w:r>
          </w:p>
        </w:tc>
      </w:tr>
      <w:tr>
        <w:trPr>
          <w:trHeight w:val="646" w:hRule="atLeast"/>
        </w:trPr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.Проснякова Т.Н.</w:t>
            </w:r>
          </w:p>
          <w:p>
            <w:pPr>
              <w:pStyle w:val="Normal"/>
              <w:rPr/>
            </w:pPr>
            <w:r>
              <w:rPr/>
              <w:t>М.Просв.2013 год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хнологии 1-4 кл,  Цирулик Н. А., Просняковой Т.  Н.  в системе развивающего обучения Занкова Л. В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кл. Куревина О.А., Лутцева Е. А. . Баласс. 2013 год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хнологии 1-4 кл, Куревина О.А., Лутцева Е. А.  в УМК «Школа 2100»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сенко Н.А.,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Н.И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А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А,Б,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1кл. Куревина О.А., Ковалевская Е.Д., </w:t>
            </w:r>
          </w:p>
          <w:p>
            <w:pPr>
              <w:pStyle w:val="Normal"/>
              <w:rPr/>
            </w:pPr>
            <w:r>
              <w:rPr/>
              <w:t xml:space="preserve">Баласс,2013 год </w:t>
            </w:r>
          </w:p>
          <w:p>
            <w:pPr>
              <w:pStyle w:val="Normal"/>
              <w:rPr/>
            </w:pPr>
            <w:r>
              <w:rPr/>
              <w:t>Изобразительное искусство 1кл. Рабочая тетрадь. Неменский Б.Н.Изд. Учитель Волгоград 201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2кл. Куревина О.А., Ковалевская Е.Д., </w:t>
            </w:r>
          </w:p>
          <w:p>
            <w:pPr>
              <w:pStyle w:val="Normal"/>
              <w:rPr/>
            </w:pPr>
            <w:r>
              <w:rPr/>
              <w:t>Баласс,2013 год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1кл., Куревина О.А., Ковалевская Е.Д., </w:t>
            </w:r>
          </w:p>
          <w:p>
            <w:pPr>
              <w:pStyle w:val="Normal"/>
              <w:rPr/>
            </w:pPr>
            <w:r>
              <w:rPr/>
              <w:t>Баласс 2013 год.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Неменский Б.Н.,Изд. Дом Фёдоров, 2013 год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2кл., Куревина О.А., Ковалевская Е.Д., </w:t>
            </w:r>
          </w:p>
          <w:p>
            <w:pPr>
              <w:pStyle w:val="Normal"/>
              <w:rPr/>
            </w:pPr>
            <w:r>
              <w:rPr/>
              <w:t>Баласс 2013 год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пкова Н.Г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Г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овицкая А.А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кунова Г.В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занова Е.Л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акова Н.В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3 кл. Куревина О.А., Ковалевская Е.Д., </w:t>
            </w:r>
          </w:p>
          <w:p>
            <w:pPr>
              <w:pStyle w:val="Normal"/>
              <w:rPr/>
            </w:pPr>
            <w:r>
              <w:rPr/>
              <w:t>Баласс,2013 год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3 кл., Куревина О.А., Ковалевская Е.Д., </w:t>
            </w:r>
          </w:p>
          <w:p>
            <w:pPr>
              <w:pStyle w:val="Normal"/>
              <w:rPr/>
            </w:pPr>
            <w:r>
              <w:rPr/>
              <w:t>Баласс 2013 год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нговая Е.В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Г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на И.Ю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кл. Рабочая тетрадь. Неменский Б.Н.Изд. Учитель Волгоград 201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 Неменский Б.Н.,Изд. Дом Фёдоров, 201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Б,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4 кл. Куревина О.А., Ковалевская Е.Д., </w:t>
            </w:r>
          </w:p>
          <w:p>
            <w:pPr>
              <w:pStyle w:val="Normal"/>
              <w:rPr/>
            </w:pPr>
            <w:r>
              <w:rPr/>
              <w:t>Баласс,2013 год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4 кл., Куревина О.А., Ковалевская Е.Д., </w:t>
            </w:r>
          </w:p>
          <w:p>
            <w:pPr>
              <w:pStyle w:val="Normal"/>
              <w:rPr/>
            </w:pPr>
            <w:r>
              <w:rPr/>
              <w:t>Баласс 2013 год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сенко Н.А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Н.И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/>
            </w:pPr>
            <w:r>
              <w:rPr/>
              <w:t>2 А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  <w:t>3 А</w:t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Лях В.И.</w:t>
            </w:r>
          </w:p>
          <w:p>
            <w:pPr>
              <w:pStyle w:val="Normal"/>
              <w:rPr/>
            </w:pPr>
            <w:r>
              <w:rPr/>
              <w:t>М.Просвещение 2013 г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1-4</w:t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М.Просвещение 2013 г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ов В.Я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кин С.Н.,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А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школьников:</w:t>
            </w:r>
          </w:p>
          <w:p>
            <w:pPr>
              <w:pStyle w:val="Normal"/>
              <w:rPr/>
            </w:pPr>
            <w:r>
              <w:rPr/>
              <w:t>1.«Разговор о правильном питании»;</w:t>
            </w:r>
          </w:p>
          <w:p>
            <w:pPr>
              <w:pStyle w:val="Normal"/>
              <w:rPr/>
            </w:pPr>
            <w:r>
              <w:rPr/>
              <w:t>2. «Две недели в лагере здоровья». М.А.Безруких,Т.А.Филиппова.М. ОЛМА. Медиа Групп, 2012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м питании» А.Г.Макеева ,М.А.Безруких,Т.А.Филиппова.М. ОЛМА. Нестле.Олма-Пресс, 2012 год.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кунова Е.Ю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акова Н.В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риторика. Ладыженская Т.А . М. Просвещение, 2012 год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адыжен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.А. Детская риторика. М. Просвещение, 2012год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кунова Е.Ю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акова Н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нговая Е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на И.Ю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Г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нёва Е.А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Н.И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православной культуры. 4-5 кл.</w:t>
            </w:r>
          </w:p>
          <w:p>
            <w:pPr>
              <w:pStyle w:val="Normal"/>
              <w:rPr/>
            </w:pPr>
            <w:r>
              <w:rPr/>
              <w:t>Просвещение. Кураев А.В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курса «Основы православной культуры»</w:t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нговая Е.В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кунова Е.Ю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 4-5 кл.</w:t>
            </w:r>
          </w:p>
          <w:p>
            <w:pPr>
              <w:pStyle w:val="Normal"/>
              <w:rPr/>
            </w:pPr>
            <w:r>
              <w:rPr/>
              <w:t>Просвещение. Чимитдоржиев В.Л.</w:t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пкова Н.Г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51"/>
        <w:gridCol w:w="851"/>
        <w:gridCol w:w="4394"/>
        <w:gridCol w:w="4394"/>
        <w:gridCol w:w="1985"/>
        <w:gridCol w:w="283"/>
      </w:tblGrid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65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ория  5-9. Бабайцева В.В. Чеснокова Л.Д. Дрофа, 20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ктика 5 кл. Купалова А.Ю., Никитина Е.И. 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усская речь. 5 кл. Никитина Е.И. Дрофа,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Русский язык к учебному комплексу для 5-9 кл. авторы В. В .Бабайцева и др. «Дрофа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А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ория  5-9. Бабайцева В.В. Чеснокова Л.Д. Дрофа, 20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ктика 5 кл. Купалова А.Ю., Никитина Е.И. 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усская речь. 5 кл. Никитина Е.И. Дрофа,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Русский язык к учебному комплексу для 5-9 кл. авторы В. В .Бабайцева и др. «Дрофа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нева Т.Е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ория  5-9. Бабайцева В.В. Чеснокова Л.Д. Дрофа, 20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ктика 5 кл. Купалова А.Ю., Никитина Е.И. 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усская речь. 5 кл. Никитина Е.И. Дрофа,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Русский язык к учебному комплексу для 5-9 кл. авторы В. В .Бабайцева и др. «Дрофа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 Е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ория  5-9. Бабайцева В.В. Чеснокова Л.Д. Дрофа, 20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ктика 6 к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дман-Орлова Г.К.,, Никитина Е.И. 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усская речь. 5 кл. Никитина Е.И. Дрофа,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Русский язык к учебному комплексу для 5-9 кл. авторы В. В .Бабайцева и др. «Дрофа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ная Н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ория  5-9. Бабайцева В.В. Чеснокова Л.Д. Дрофа, 20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ктика 6 к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дман-Орлова Г.К.,, Никитина Е.И. 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усская речь. 5 кл. Никитина Е.И. Дрофа,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Русский язык к учебному комплексу для 5-9 кл. авторы В. В .Бабайцева и др. «Дрофа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ория  5-9. Бабайцева В.В. Чеснокова Л.Д. Дрофа, 20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ктика 6 к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дман-Орлова Г.К.,, Никитина Е.И. Дрофа,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усская речь. 5 кл. Никитина Е.И. Дрофа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У. Русский язык к учебному комплексу для 5-9 кл. авторы В. В .Бабайцева и др. «Дрофа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нева Т.Е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ная Н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ория  5-9. Бабайцева В.В. Чеснокова Л.Д. Дрофа, 20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ктика 6 к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дман-Орлова Г.К.,, Никитина Е.И. 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усская речь. 5 кл. Никитина Е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ория  5-9. Бабайцева В.В. Чеснокова Л.Д. Дрофа, 20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ктика 6 к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дман-Орлова Г.К.,, Никитина Е.И. 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усская речь. 5 кл. Никитина Е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 Е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Учебник «Русский язык. Теория»  5-9 кл. В.В. Бабайцева, Л.Д. Чеснокова.  Дрофа, 2008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Русский язык. Практика. 9 кл. Пичугов Ю.С., Никитина Дроф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усская речь.      Развитие речи.  9 кл.  Е.И. Никитина. Дроф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У. Русский язык к учебному комплексу для 5-9 кл. авторы В. В .Бабайцева и др. «Дро8а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А. 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Учебник «Русский язык. Теория»  5-9 кл. В.В. Бабайцева, Л.Д. Чеснокова.  Дрофа, 2008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Русский язык. Практика. 9 кл. Пичугов Ю.С., Никитина Дроф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усская речь.      Развитие речи.  9 кл.  Е.И. Никитина. Дроф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У. Русский язык к учебному комплексу для 5-9 кл. авторы В. В .Бабайцева и др. «Дрофа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ная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5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ровина В.Я.,</w:t>
            </w:r>
            <w:r>
              <w:rPr>
                <w:rFonts w:eastAsia="HiddenHorzOCR"/>
                <w:sz w:val="20"/>
                <w:szCs w:val="20"/>
              </w:rPr>
              <w:t xml:space="preserve"> Журавлев В.П., Коровин В.И.</w:t>
            </w:r>
            <w:r>
              <w:rPr>
                <w:sz w:val="20"/>
                <w:szCs w:val="20"/>
              </w:rPr>
              <w:t xml:space="preserve"> Просвещение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школ. Литература. 5-11 кл (базовый уровень). Авт. Коровина В.Я., Журавлев В.П., Коровин В.И., Збарский И.С., Полухина В.П.,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нева Т.Е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5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ровина В.Я.,</w:t>
            </w:r>
            <w:r>
              <w:rPr>
                <w:rFonts w:eastAsia="HiddenHorzOCR"/>
                <w:sz w:val="20"/>
                <w:szCs w:val="20"/>
              </w:rPr>
              <w:t xml:space="preserve"> Журавлев В.П., Коровин В.И.</w:t>
            </w:r>
            <w:r>
              <w:rPr>
                <w:sz w:val="20"/>
                <w:szCs w:val="20"/>
              </w:rPr>
              <w:t xml:space="preserve"> Просвещение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школ. Литература. 5-11 кл (базовый уровень). Авт. Коровина В.Я., Журавлев В.П., Коровин В.И., Збарский И.С., Полухина В.П.,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нева Т.Е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5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ровина В.Я.,</w:t>
            </w:r>
            <w:r>
              <w:rPr>
                <w:rFonts w:eastAsia="HiddenHorzOCR"/>
                <w:sz w:val="20"/>
                <w:szCs w:val="20"/>
              </w:rPr>
              <w:t xml:space="preserve"> Журавлев В.П., Коровин В.И.</w:t>
            </w:r>
            <w:r>
              <w:rPr>
                <w:sz w:val="20"/>
                <w:szCs w:val="20"/>
              </w:rPr>
              <w:t xml:space="preserve"> Просвещение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школ. Литература. 5-11 кл (базовый уровень). Авт. Коровина В.Я., Журавлев В.П., Коровин В.И., Збарский И.С., Полухина В.П., Просвещение, 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 Е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6 кл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хина В.П., Коровина В.Я., Журавлев В.П. и др.(Под. Ред. Коровиной В.П.) Просвещение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школ. Литература. 5-11 кл (базовый уровень). Авт. Коровина В.Я., Журавлев В.П., Коровин В.И., Збарский И.С., Полухина В.П.,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ная Н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7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ровина В.Я., Журавлев В.П., Коровин В.И. Просвещение, 2011г\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нева Т.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ная Н.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8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ровина В.Я., Журавлева В.П., Коровин В.И. Просвещение, 2011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 Е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 Е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9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ровина В.Я., Журавлев В.П., Коровин В.И. (Под ред. Коровиной В.Я.) Просвещение,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бщеобразовательных школ. Литература. 5-11 кл (базовый уровень). Авт. Коровина В.Я., Журавлев В.П., Коровин В.И., Збарский И.С., Полухина В.П., Просвещение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А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9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ровина В.Я., Журавлев В.П., Коровин В.И. (Под ред. Коровиной В.Я.) Просвещение,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школ. Литература. 5-11 кл (базовый уровень). Авт. Коровина В.Я., Журавлев В.П., Коровин В.И., Збарский И.С., Полухина В.П., 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ная Н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сская словесность 5 кл. Альбеткова Р.И. Дрофа,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словесность 5-9 кл. Авт.  Альбеткова Р.И. Дрофа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нева Т.Е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сская словесность 5 кл. Альбеткова Р.И. Дрофа,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словесность 5-9 кл. Авт.  Альбеткова Р.И. Дрофа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нева Т.Е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сская словесность 5 кл. Альбеткова Р.И. Дрофа,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словесность 5-9 кл. Авт.  Альбеткова Р.И. Дрофа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 Е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 6 кл. Альбеткова Р.И. Дрофа,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словесность 5-9 кл. Авт.  Альбеткова Р.И. Дрофа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С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сская словесность 7 кл. Альбеткова Р.И. Дрофа, 2010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словесность 5-9 кл. Авт.  Альбеткова Р.И. Дрофа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нева Т. Е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ная Н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 8 кл. Альбеткова Р.И. Дрофа, 2008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 Е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 Е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6 кл.  Ладыженсакя Т.А. Посвещение, 2010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5-9 кл. Авт. Ладыженсакя Т.А. П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ная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7 кл.  Ладыженсакя Т.А. Посвещение, 2010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С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9 кл.  Ладыженсакя Т.А. Посвещение, 2010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А. 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ная Н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глийский язык 5-6 кл.  Биболетова М.З., Добрынина Н.В., Трубанева </w:t>
            </w:r>
            <w:r>
              <w:rPr>
                <w:rFonts w:eastAsia="HiddenHorzOCR"/>
                <w:sz w:val="20"/>
                <w:szCs w:val="20"/>
              </w:rPr>
              <w:t xml:space="preserve"> Н.Н.</w:t>
            </w:r>
            <w:r>
              <w:rPr>
                <w:sz w:val="20"/>
                <w:szCs w:val="20"/>
              </w:rPr>
              <w:t>Титул, 2011г.</w:t>
            </w:r>
            <w:r>
              <w:rPr>
                <w:rFonts w:eastAsia="HiddenHorzOC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iddenHorzOCR"/>
                <w:sz w:val="20"/>
                <w:szCs w:val="20"/>
              </w:rPr>
            </w:pPr>
            <w:r>
              <w:rPr>
                <w:rFonts w:eastAsia="HiddenHorzOCR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грамма курса английского языка к УМК «Английский с удовольствием» /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/ для 2-9 кл. общеобразовательных учреждений. Обнинск. Титул, 2010г. Авт. Биболетова М.З, Трубанева Н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ва А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енко И.П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глийский язык 5-6 кл.  Биболетова М.З., Добрынина Н.В., Трубанева </w:t>
            </w:r>
            <w:r>
              <w:rPr>
                <w:rFonts w:eastAsia="HiddenHorzOCR"/>
                <w:sz w:val="20"/>
                <w:szCs w:val="20"/>
              </w:rPr>
              <w:t xml:space="preserve"> Н.Н.</w:t>
            </w:r>
            <w:r>
              <w:rPr>
                <w:sz w:val="20"/>
                <w:szCs w:val="20"/>
              </w:rPr>
              <w:t>Титул, 2011г.</w:t>
            </w:r>
            <w:r>
              <w:rPr>
                <w:rFonts w:eastAsia="HiddenHorzOC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iddenHorzOCR"/>
                <w:sz w:val="20"/>
                <w:szCs w:val="20"/>
              </w:rPr>
            </w:pPr>
            <w:r>
              <w:rPr>
                <w:rFonts w:eastAsia="HiddenHorzOCR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ыгастева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глийский язык 5-6 кл.  Биболетова М.З., Добрынина Н.В., Трубанева </w:t>
            </w:r>
            <w:r>
              <w:rPr>
                <w:rFonts w:eastAsia="HiddenHorzOCR"/>
                <w:sz w:val="20"/>
                <w:szCs w:val="20"/>
              </w:rPr>
              <w:t xml:space="preserve"> Н.Н.</w:t>
            </w:r>
            <w:r>
              <w:rPr>
                <w:sz w:val="20"/>
                <w:szCs w:val="20"/>
              </w:rPr>
              <w:t>Титул, 2011г.</w:t>
            </w:r>
            <w:r>
              <w:rPr>
                <w:rFonts w:eastAsia="HiddenHorzOC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iddenHorzOCR"/>
                <w:sz w:val="20"/>
                <w:szCs w:val="20"/>
              </w:rPr>
            </w:pPr>
            <w:r>
              <w:rPr>
                <w:rFonts w:eastAsia="HiddenHorzOCR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ва А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енко И.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глийский язык 5-6 кл.  Биболетова М.З., Добрынина Н.В., Трубанева </w:t>
            </w:r>
            <w:r>
              <w:rPr>
                <w:rFonts w:eastAsia="HiddenHorzOCR"/>
                <w:sz w:val="20"/>
                <w:szCs w:val="20"/>
              </w:rPr>
              <w:t xml:space="preserve"> Н.Н.</w:t>
            </w:r>
            <w:r>
              <w:rPr>
                <w:sz w:val="20"/>
                <w:szCs w:val="20"/>
              </w:rPr>
              <w:t>Титул, 2011г.</w:t>
            </w:r>
            <w:r>
              <w:rPr>
                <w:rFonts w:eastAsia="HiddenHorzOC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iddenHorzOCR"/>
                <w:sz w:val="20"/>
                <w:szCs w:val="20"/>
              </w:rPr>
            </w:pPr>
            <w:r>
              <w:rPr>
                <w:rFonts w:eastAsia="HiddenHorzOCR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грамма курса английского языка к УМК «Английский с удовольствием» /</w:t>
            </w: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>/ для 2-9 кл. общеобразовательных учреждений. Обнинск. Титул, 2010г. Авт. Биболетова М.З, Трубанева Н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ыгастева С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анец Н.Г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глийский язык 5-6 кл.  Биболетова М.З., Добрынина Н.В., Трубанева </w:t>
            </w:r>
            <w:r>
              <w:rPr>
                <w:rFonts w:eastAsia="HiddenHorzOCR"/>
                <w:sz w:val="20"/>
                <w:szCs w:val="20"/>
              </w:rPr>
              <w:t xml:space="preserve"> Н.Н.</w:t>
            </w:r>
            <w:r>
              <w:rPr>
                <w:sz w:val="20"/>
                <w:szCs w:val="20"/>
              </w:rPr>
              <w:t>Титул, 2011г.</w:t>
            </w:r>
            <w:r>
              <w:rPr>
                <w:rFonts w:eastAsia="HiddenHorzOC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iddenHorzOCR"/>
                <w:sz w:val="20"/>
                <w:szCs w:val="20"/>
              </w:rPr>
            </w:pPr>
            <w:r>
              <w:rPr>
                <w:rFonts w:eastAsia="HiddenHorzOCR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ыгастева С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енко И.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глийский язык 7 кл. Биболетова М.З. Титул, 2011г.</w:t>
            </w:r>
            <w:r>
              <w:rPr>
                <w:rFonts w:eastAsia="HiddenHorzOC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iddenHorzOCR"/>
                <w:sz w:val="20"/>
                <w:szCs w:val="20"/>
              </w:rPr>
            </w:pPr>
            <w:r>
              <w:rPr>
                <w:rFonts w:eastAsia="HiddenHorzOCR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ыгастева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енко И.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ыгастева С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ва А.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 кл. Биболетова М.З. Титул, 2011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ва А.П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 кл. Биболетова М.З. Титул, 2011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анец Н.Г.  Грабенко И.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9 к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иболетова М.З., Бабушис Е.Е., Кларк О.А. и др. Титул, 2011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енко И.П. Плохова А.П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ва А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ыгастева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5 кл. Кулигина А.С. Просвещение, 201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учреждений. Французский язык 2-9 кл. </w:t>
            </w:r>
            <w:r>
              <w:rPr>
                <w:sz w:val="20"/>
                <w:szCs w:val="20"/>
              </w:rPr>
              <w:t xml:space="preserve"> Кулигина А.С.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Л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узский язык 7-8 к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ливанова Н.А. Шашурина А.Ю. Просвещение, 2010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бщеобразовательных учреждений. Французский язык 5-9 кл. Синяя птица. Авт. Селиванова Н.А. Просвещение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Л.П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Л.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узский язык 7-8 к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ливанова Н.А. Шашурина А.Ю. Просвещение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бщеобразовательных учреждений. Французский язык 5-9 кл. Синяя птица. Авт. Селиванова Н.А. Просвещение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ыгастева С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5 кл.  Зубарева И.И., Мордкович А.Г. </w:t>
            </w:r>
            <w:r>
              <w:rPr>
                <w:sz w:val="20"/>
              </w:rPr>
              <w:t>«Мнемозина»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«Математика. 5-6 кл.» под ред. Жохова.  </w:t>
            </w:r>
            <w:r>
              <w:rPr/>
              <w:t>Мнемозина</w:t>
            </w:r>
            <w:r>
              <w:rPr>
                <w:sz w:val="20"/>
              </w:rPr>
              <w:t>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пенко Н.В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5 кл.  Зубарева И.И., Мордкович А.Г. </w:t>
            </w:r>
            <w:r>
              <w:rPr>
                <w:sz w:val="20"/>
              </w:rPr>
              <w:t>«Мнемозина»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«Математика. 5-6 кл.» под ред. Жохова.  </w:t>
            </w:r>
            <w:r>
              <w:rPr/>
              <w:t>Мнемозина</w:t>
            </w:r>
            <w:r>
              <w:rPr>
                <w:sz w:val="20"/>
              </w:rPr>
              <w:t>, 20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пенко Н.В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5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иленкин Н.Я. и др. Мнемозина,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«Математика. 5-6 кл.» под ред. Жохова.  </w:t>
            </w:r>
            <w:r>
              <w:rPr/>
              <w:t>Мнемозина</w:t>
            </w:r>
            <w:r>
              <w:rPr>
                <w:sz w:val="20"/>
              </w:rPr>
              <w:t>, 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6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иленкин Н.Я. и др. Мнемозина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грамма «Математика. 5-6 кл.» под ред. Жохова.  </w:t>
            </w:r>
            <w:r>
              <w:rPr/>
              <w:t>Мнемозина</w:t>
            </w:r>
            <w:r>
              <w:rPr>
                <w:sz w:val="20"/>
              </w:rPr>
              <w:t>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М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6 кл.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иленкин Н.Я. и др. Мнемозина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грамма «Математика. 5-6 кл.» под ред. Жохова.  </w:t>
            </w:r>
            <w:r>
              <w:rPr/>
              <w:t>Мнемозина</w:t>
            </w:r>
            <w:r>
              <w:rPr>
                <w:sz w:val="20"/>
              </w:rPr>
              <w:t>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енко Н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.  Мордкович А.Г.</w:t>
            </w:r>
            <w:r>
              <w:rPr>
                <w:sz w:val="20"/>
              </w:rPr>
              <w:t xml:space="preserve"> «Мнемозина», 20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грамма для общеобразовательных школ. Алгебра. 7-9 кл. </w:t>
            </w:r>
            <w:r>
              <w:rPr>
                <w:sz w:val="20"/>
                <w:szCs w:val="20"/>
              </w:rPr>
              <w:t>Зубарева И.И., Мордкович А.Г.</w:t>
            </w:r>
            <w:r>
              <w:rPr>
                <w:sz w:val="20"/>
              </w:rPr>
              <w:t xml:space="preserve"> «Мнемозина»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ченко Е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.  Мордкович А.Г.</w:t>
            </w:r>
            <w:r>
              <w:rPr>
                <w:sz w:val="20"/>
              </w:rPr>
              <w:t xml:space="preserve"> «Мнемозина», 20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енко Н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.  Мордкович А.Г.</w:t>
            </w:r>
            <w:r>
              <w:rPr>
                <w:sz w:val="20"/>
              </w:rPr>
              <w:t xml:space="preserve"> «Мнемозина», 20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енко Н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.  Мордкович А.Г.</w:t>
            </w:r>
            <w:r>
              <w:rPr>
                <w:sz w:val="20"/>
              </w:rPr>
              <w:t xml:space="preserve"> «Мнемозина», 20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для общеобразовательных школ. Алгебра. 7-9 кл. </w:t>
            </w:r>
            <w:r>
              <w:rPr>
                <w:sz w:val="20"/>
                <w:szCs w:val="20"/>
              </w:rPr>
              <w:t>Зубарева И.И., Мордкович А.Г.</w:t>
            </w:r>
            <w:r>
              <w:rPr>
                <w:sz w:val="20"/>
              </w:rPr>
              <w:t xml:space="preserve"> «Мнемозина»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ченко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.  Мордкович А.Г.</w:t>
            </w:r>
            <w:r>
              <w:rPr>
                <w:sz w:val="20"/>
              </w:rPr>
              <w:t xml:space="preserve"> «Мнемозина»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грамма для общеобразовательных школ. Алгебра. 7-9 кл. </w:t>
            </w:r>
            <w:r>
              <w:rPr>
                <w:sz w:val="20"/>
                <w:szCs w:val="20"/>
              </w:rPr>
              <w:t>Зубарева И.И., Мордкович А.Г.</w:t>
            </w:r>
            <w:r>
              <w:rPr>
                <w:sz w:val="20"/>
              </w:rPr>
              <w:t xml:space="preserve"> «Мнемозина»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М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.  Мордкович А.Г.</w:t>
            </w:r>
            <w:r>
              <w:rPr>
                <w:sz w:val="20"/>
              </w:rPr>
              <w:t xml:space="preserve"> «Мнемозина»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грамма для общеобразовательных школ. Алгебра. 7-9 кл. </w:t>
            </w:r>
            <w:r>
              <w:rPr>
                <w:sz w:val="20"/>
                <w:szCs w:val="20"/>
              </w:rPr>
              <w:t>Зубарева И.И., Мордкович А.Г.</w:t>
            </w:r>
            <w:r>
              <w:rPr>
                <w:sz w:val="20"/>
              </w:rPr>
              <w:t xml:space="preserve"> «Мнемозина»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М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Погорелов А.В. Просвещение,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Геометрия  7-9 кл. Авт. А.В. Погорелов. Просвещение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ченко Е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Погорелов А.В. Просвещение,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Геометрия  7-9 кл. Авт. А.В. Погорелов. Просвещение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енко Н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Погорелов А.В. Просвещение,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Геометрия  7-9 кл. Авт. А.В. Погорелов. Просвещение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енко Н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 Погорелов А.В. Просвещение, 2010-2012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У. Геометрия  7-9 кл. Авт. А.В. Погорелов. Просвещение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ченко Е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М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М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 М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5 кл. Л. Л. Босова. Бином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Информатика 5-7 кл. Авт. Босова Л.Л. Бином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5 кл. Л. Л. Босова. Бином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Информатика 5-7 кл. Авт. Босова Л.Л. Бином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5 кл. Л. Л. Босова. Бином,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У. Информатика 5-7 кл. Авт. Босова Л.Л. Бином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6 кл. Л. Л. Босова. Бином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грамма для ОУ. Информатика 5-7 кл. Авт. Босова Л.Л. Бином, 2011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7 кл. Л. Л. Босова. Бином, 2010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У. Информатика 5-7 кл. Авт. Босова Л.Л. Бином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енко Н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8 кл. Л. Л. Босова. Бином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У. Информатика 8-9 кл. Авт. Босова Л.Л. Бином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9 кл. Л. Л. Босова. Бином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У. Информатика 8-9 кл. Авт. Босова Л.Л. Бином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полова И.И./ Яковенко Н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Физика 7 кл. </w:t>
            </w:r>
            <w:r>
              <w:rPr>
                <w:sz w:val="20"/>
                <w:szCs w:val="20"/>
              </w:rPr>
              <w:t>Генденштейн Л.Э., Кайдалов А.Б. (под ред. Орлова В.А., Ройзена И.И.), Мнемозина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вторская программа Генденштейна Л.Э. и Дика Ю.И. для общеобразовательных учреждений. Физика 7-11. Авт. Составитель Л.Э Генденштейн, В.И. Зинковский, - М.: Мнемозина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ько Т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ько Т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ько Т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изика 8 кл.</w:t>
            </w:r>
            <w:r>
              <w:rPr>
                <w:sz w:val="20"/>
                <w:szCs w:val="20"/>
              </w:rPr>
              <w:t>Генденштейн Л.Э., Кайдалов А.Б. Кожевников В.В. (под ред. Орлова В.А., Ройзена И.И.),  Мнемозина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вторская программа Генденштейна Л.Э. и Дика Ю.И. для общеобразовательных учреждений. Физика 7-11. Авт. Составитель Л.Э Генденштейн, В.И. Зинковский, - М.: Мнемозина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ько Т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ько Т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изика 9 кл.</w:t>
            </w:r>
            <w:r>
              <w:rPr>
                <w:sz w:val="20"/>
                <w:szCs w:val="20"/>
              </w:rPr>
              <w:t>Генденштейн Л.Э., Кайдалов А.Б. Кожевников В.В. (под ред. Орлова В.А., Ройзена И.И.),  Мнемозина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вторская программа Генденштейна Л.Э. и Дика Ю.И. для общеобразовательных учреждений. Физика 7-11. Авт. Составитель Л.Э Генденштейн, В.И. Зинковский, - М.: Мнемозина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ько Т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ько Т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М., Иванова Н.В. Природоведение 5 кл. Дрофа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У. Природоведение. Пасечник В.В. Дроф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Т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И.И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церковец А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6 кл. Дрофа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У .Биология. Пасечник В.В. Дроф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церковец А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Л.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юшин В.В., Шапкин В.А., Дрофа 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ы для ОУ .Биология. Пасечник В.В. Дроф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И.И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церковец А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 Маш Р.Д., Беляев И.Н.</w:t>
            </w:r>
            <w:r>
              <w:rPr>
                <w:color w:val="000000"/>
              </w:rPr>
              <w:t xml:space="preserve"> Дрофа 2014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ы для ОУ .Биология. Пасечник В.В. Дроф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В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Т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9 кл. И.Н. Пономарева, Н.М. Чернова, Корнилова О.А.</w:t>
            </w:r>
            <w:r>
              <w:rPr>
                <w:sz w:val="20"/>
              </w:rPr>
              <w:t xml:space="preserve"> М.:  Вентана – Граф, 2010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ы для ОУ. Природоведение. Биология. Экология. 5-11 кл. Авт. И.Н. Пономарева и др. М.:  Вентана – Граф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Т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церковец А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8 кл.  О.С. Габриелян. Дрофа, 2011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курса химии  8-11кл. общеобразовательных учреждений основной и средней школы. Базовый уровень Авт. О.С. Габриелян. Дрофа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В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Т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9 кл.  О.С. Габриелян. Дрофа, 2011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курса химии  8-11кл. общеобразовательных учреждений основной и средней школы. Базовый уровень Авт. О.С. Габриелян. Дрофа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Т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В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 5 кл.,  Михайловский Ф.А. </w:t>
            </w:r>
            <w:r>
              <w:rPr>
                <w:sz w:val="20"/>
              </w:rPr>
              <w:t>Русское слово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Авт. Михайловский Ф.А. История Древнего мира, </w:t>
            </w:r>
            <w:r>
              <w:rPr>
                <w:sz w:val="20"/>
              </w:rPr>
              <w:t>Русское слово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Т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общая история. История Средних веков. 6 кл. М.А.Бой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.М. Шукуров</w:t>
            </w:r>
            <w:r>
              <w:rPr>
                <w:sz w:val="20"/>
                <w:szCs w:val="20"/>
              </w:rPr>
              <w:t xml:space="preserve"> Русское слова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сеобщая история 6-7 кл. Авт. Загладин Н.В. Русское слова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 7 кл.  Дмитриева О.В. Русское слова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сеобщая история 6-7 кл. Авт. Загладин Н.В. Русское слова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 8 к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гладин Н.В. Русское слов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общая история 8 кл. Авт. Загладин Н.В. Русское слово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а Н.Е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сеобщая история. Новейшая история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Русское слова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общая история 9 кл. Авт. Загладин Н.В. Русское слово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каева Ф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каева Ф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России. 6 кл. А.А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.В. Пчелов. Русское слово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У. История России,6-9 кл. Авт.  Загладин Н.В., Минаков С.П., Козленко С.И. и др. Русское слово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стория России. 7 кл. А.А. </w:t>
            </w:r>
            <w:r>
              <w:rPr>
                <w:sz w:val="20"/>
                <w:szCs w:val="20"/>
              </w:rPr>
              <w:t xml:space="preserve"> Е.В. Пчелов. Русское слово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У. История России,6-9 кл. Авт.  Загладин Н.В., Минаков С.П., Козленко С.И. и др. Русское слово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стория России. 8 к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харов А.Н., Боханов А.Н. Русское слово, 2011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а Н.Е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стория России. 9 к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гладин Н.В., Минаков С.П., Козленко С.И. и др. Русское слово, 2011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каева Ф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каева Ф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 кл.  Герасимова Т.П., и др. Дрофа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бщеобразовательных учреждений под ред. И.В. Душиной. Начальный курс. География . 6 кл. Дрофа.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В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В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 кл. Коринская В.А. Дрофа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бщеобразовательных учреждений под ред. И.В. Душиной. Материки, океаны, народы и страны. 7 кл. Дрофа. 2010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макулова А.Р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8 кл. Баринова В.И.. Дрофа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для общеобразовательных учреждений под ред. И.В. Душиной. География России. 8–9 кл. Дрофа. 2010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9 кл. Дронов В.П. Ром В.Я. Дрофа, 2011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6 кл.  Боголюбов Н.В., Виноградова Н.Ф., Городецкая Н.И. и др.Просвещение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У. Обществознание 6-11 кл.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6-9 кл. Авт. Л.Н. Боголюбов, Н.И. Городецкая, Л.Ф. Иванова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кл.  Боголюбов Н.В., Городецкая Н.И., Иванова Л.Ф.Просвещение, 20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 к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оголюбов Н.В., Городецкая Н.И., Иванова Л.Ф.(Под ред. Боголюбова Н.В., Городецкой И.И.) Просвещение, 20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а Н.Е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алиева Б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9 кл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оголюбов Н.В., Матвеев А.И., Жильцова Е.И. Под ред. Боголюбова Н.В., Матвеева А.И.,Просвещение, 20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каева Ф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каева Ф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 кл. Науменко Т.И., Алев В.В. Дрофа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У. Музыка. 5-8 клю Авт.  Алев В.В.,  Науменко Т.И., Н.Т. Кичак Дрофа, 2010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 Л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6 кл. Науменко Т.И., Алев В.В. Дрофа, 2011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У. Музыка. 5-8 клю Авт.  Алев В.В.,  Науменко Т.И., Н.Т. Кичак Дрофа, 2010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 Л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 Л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7 кл. Науменко Т.И., Алев В.В. Дрофа, 2011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8 кл. Науменко Т.И., Алев В.В. Дрофа, 2011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 кл. Обслуживающий труд. Под. Ред. Симоненко В.Д. Вентана – Граф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 кл. Технический труд. Под. Ред. Симоненко В.Д. Вентана – Граф, 2010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У. Технология 5-11 кл. Авт. Симоненко В.Д. Просвещение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н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гова Е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н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гова Е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6 кл. Обслуживающий труд. Под. Ред. Симоненко В.Д. Вентана – Граф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6 кл. Технический труд. Под. Ред. Симоненко В.Д. Вентана – Граф, 2010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У. Технология 5-11 кл. Авт. Симоненко В.Д. Просвещение, 2012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н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гова Е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7 кл. Обслуживающий труд. Под. Ред. Симоненко В.Д. Вентана – Граф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7 кл. Технический труд. Под. Ред. Симоненко В.Д. Вентана – Граф, 2010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н В.А. Лунегова Е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кл.  Под. Ред. Симоненко В.Д. Вентана – Граф, 2011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гова Е.М. Сенин В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9 кл.  Под. Ред. Симоненко В.Д. Вентана – Граф, 2011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гова Е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н В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5 кл. А.Т. Смирнов, Б.О. Хренников. Просвещение, 20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учебная программа для 5-11 классов общеобразовательных учреждений Авт. А.Т. Смирнов, Б.О. Хренников </w:t>
            </w:r>
          </w:p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6 кл. А.Т. Смирнов, Б.О. Хренников. Просвещение, 20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7 кл. А.Т. Смирнов, Б.О. Хренников. Просвещение, 20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8 кл. А.Т. Смирнов, Б.О. Хренников. Просвещение, 20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9 А.Т. Смирнов, Б.О. Хренников. Просвещение, 20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. 5-7 кл.  Просвещение, 2010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. 1-11кл. 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Лях. Просвещение 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илов В.Я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илов В.Я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. 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. 5-7 кл.  Просвещение, 2010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кин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. 5-7 кл.  Просвещение, 2010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. 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кин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илов В.Я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8-9 кл.  Лях В.И., Зданевич А.А.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. 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кин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8-9 кл.  Лях В.И., Зданевич А.А.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илов В.Я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кин С.Н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Островская О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Неменского Б.М. Изобразительное искусство 5 класс. Просвещение,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 5-7 класс. Просвещение,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 5-7 класс. Просвещение,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гова Е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 6 класс. Просвещение,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гова Е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Под ред. Неменского Б.М. Изобразительное искусство 7 класс. Просвещение,2012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гова Е.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Ботвинников, В.Н. Виноградов. И.С. Вышнепольский. Черчение.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.Д. Ботвинников, В.Н. Виноградов. И.С. Вышнепольский. Черчение. Просвещение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енко Н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Ботвинников, В.Н. Виноградов. И.С. Вышнепольский. Черчение.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.Д. Ботвинников, В.Н. Виноградов. И.С. Вышнепольский. Черчение. Просвещение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енко Н.В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: Рабочая тетрадь /М.М. Безруких, Т.А. Филиппов, А.Г. Макеева. М.: ОЛМА Медиа Групп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Разговор о правильном пит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церковец А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: Рабочая тетрадь /М.М. Безруких, Т.А. Филиппов, А.Г. Макеева. М.: ОЛМА Медиа Групп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Разговор о правильном пит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И.И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: Рабочая тетрадь /М.М. Безруких, Т.А. Филиппов, А.Г. Макеева. М.: ОЛМА Медиа Групп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Разговор о правильном пит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церковец А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ческий курс химии «Химия. Вводный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, И.Г. Остроумов,   А.К. Ахлебинин. Химия. Вводный курс 7 кл. Дрофа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У.О.С. Габриелян, И.Г. Остроумов,   А.К. Ахлебинин. Химия. Вводный курс 7 кл. Дрофа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И.И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ческий курс химии «Химия. Вводный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, И.Г. Остроумов,   А.К. Ахлебинин. Химия. Вводный курс 7 кл. Дрофа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для ОУ.О.С. Габриелян, И.Г. Остроумов,   А.К. Ахлебинин. Химия. Вводный курс 7 кл. Дрофа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В.А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ческий курс химии «Химия. Вводный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, И.Г. Остроумов,   А.К. Ахлебинин. Химия. Вводный курс 7 кл. Дрофа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для ОУ.О.С. Габриелян, И.Г. Остроумов,   А.К. Ахлебинин. Химия. Вводный курс 7 кл. Дрофа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Т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18"/>
        <w:gridCol w:w="705"/>
        <w:gridCol w:w="4266"/>
        <w:gridCol w:w="4111"/>
        <w:gridCol w:w="1984"/>
        <w:gridCol w:w="1560"/>
      </w:tblGrid>
      <w:tr>
        <w:trPr>
          <w:trHeight w:val="14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-ков в фонде</w:t>
            </w:r>
          </w:p>
        </w:tc>
      </w:tr>
      <w:tr>
        <w:trPr>
          <w:trHeight w:val="14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ЕЕ  (ПОЛНОЕ) ОБЩЕЕ 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 В.В. Русский язык 10-11 кл.(филологический профиль). Дрофа 200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русского языка ОУ филологического профиля. Авт. В.В. Бабейцев . М., «Русское слово»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А.И., Шамшин И.В., Мищерина М.А. Русский язык 10-11 кл.(базовый курс) Русское слово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русского языка ОУ. Авт. Н.Г. Гольцова Н.Г.М., «Русское слово»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Н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А.И., Шамшин И.В., Мищерина М.А. Русский язык 10-11 кл.(базовый курс) Русское слово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русского языка ОУ. Авт. Н.Г. Гольцова Н.Г.М., «Русское слово»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ва Т.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 Литература 10 кл. Просвещение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ы по литературе для общеобразовательного учреждения 5-11 классы (базовый курс), под ред. В.Я. Коровиной. Просвещение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А. и др. /Под редакцией В.П. Журавлева.  Литература 11кл. (базовый и профильный уровень) Просвещение.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ы по литературе для общеобразовательного учреждения 5-11 классы (базовый курс), под ред. В.Я. Коровиной. Просвещение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Н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А. и др. /Под редакцией В.П. Журавлева.  Литература 11кл. (базовый и профильный уровень) Просвещение.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по литературе для общеобразовательного учреждения 5-11 классы (базовый курс), под ред. В.Я. Коровиной. Просвещение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внева Т.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Английский язык  (базовый уровень)10 кл. Титул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курса английского языка к УМК «Английский с удовольствием»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 для 2-11 классов. Авт. Биболетова М.З. Титул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нец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Английский язык  (базовый уровень)11 кл. Титул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курса английского языка к УМК «Английский с удовольствием»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 для 2-11 классов. Авт. Биболетова М.З. Титул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ва А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, Бабушис Е.Е., Снежко Н.Д. Английский язык  (базовый уровень)11 кл. Титул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английского языка к УМК «Английский с удовольствием»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 для 2-11 классов. Авт. Биболетова М.З. Титул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нец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, Лисенко М.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ранцузский язык (базовый уровень)10-11 кл.  Просвещение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для ОУ по французскому языку. Авт. Е.Я. Григорьева Просвещение,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Л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,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, Лисенко М.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ранцузский язык (базовый уровень)10-11 кл.  Просвещение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для ОУ по французскому языку. Авт. Е.Я. Григорьева Просвещение,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Л.П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Алгебра и начала математического анализа (базовый уровень) 10-11кл. Мнемозин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для  ОУ, Алгебра и начала анализа 10-11 кл. Базовый уровень. Авт. А.Г. Мордкович. М., Мнемозина. 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11кл. Профильный уровень. Авт. А.Г. Мордкович. М.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менов П.В. Мнемозина. 201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для  ОУ, Алгебра и начала анализа 10-11 кл. Профильный уровень. Авт. А.Г. Мордкович. М., Мнемозина. 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Алгебра и начала математического анализа (базовый уровень) 10-11кл. Мнемозин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 ОУ, Алгебра и начала анализа 10-11 кл. Базовый уровень. Авт. А.Г. Мордкович. М., Мнемозина. 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Геометрия 10-11кл. Просвещение,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Геометрия, 10-11 кл. А.В. Погорелов. «Просвещение»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«Информатика и информационные технологии» (базовый уровень)10 кл. Бином,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курса «Информатика и ИКТ». Авт. Н.Д. Угринович. БИНОМ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«Информатика и информационные технологии» (базовый уровень)11 кл. Бином,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курса «Информатика и ИКТ». Авт. Н.Д. Угринович. БИНОМ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сеобщая история (базовый и профильный уровень) 10 кл. Русское слово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Всеобщая история 10-11 кл. Авт. Загладин Н.В. Русское слов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акаева Ф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 11 кл. (базовый и профильный уровень) Русское слово,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Всеобщая история 10-11 кл. Авт. Загладин Н.В. Русское слов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каева Ф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Н.А., Боханов Н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рия России (базовый и профильный уровень) 10 кл. Русское слово,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История России 10-11 кл. Авт. Загладин Н.В. Русское слово, 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акаева Ф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Козленко С.И., Минаков С.Т. История России 11 кл (базовый и профильный уровень). Русское слово.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 История России 10-11 кл. Авт. Загладин Н.В. Русское слово, 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каева Ф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М., Городецкая Н.И. и др. /Под ред. Боголюбова/ Обществознание (базовый уровень)  10 кл. Просвещение,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ществознание» 10-11 кл. Под ред. Л.Н. Боголюбова.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каева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Ю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Городецкая Н.И., Матвеев А.И. /Под ред. Боголюбова Л.Н Обществознание (базовый уровень) 11 кл. Просвещение.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ществознание» 10-11 кл. Под ред. Л.Н. Боголюбова.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каева Ф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 Лазебникова А.Ю., Кинкулькин А.Т. и др. /Под ред. Боголюбова Л.Н.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ествознание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. Просвещение.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ществознание» 10-11 кл. Под ред. Л.Н. Боголюбов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акаева Ф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Максаковский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ография 10 кл (базовый уровень). Просвещение,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,  продолжающая курс основной школы. География. Автор В.П. Максаковский . «Дрофа» ,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кулова А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ика (базовый уровень) 10 кл. Мнемозина,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 программа Генденштейна Л.Э. и Дика Ю.И. для общеобразовательных учреждений. Физика 7-11. Авт. Составитель Л.Э Генденштейн, В.И. Зинковский, - М.: Мнемозина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ько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ько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ика (базовый уровень) 11 кл. Мнемозина,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ая программа Генденштейна Л.Э. и Дика Ю.И. для общеобразовательных учреждений. Физика 7-11. Авт. Составитель Л.Э Генденштейн, В.И. Зинковский, - М.: Мнемозина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ько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0 кл. (базовый уровень) Дрофа,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 курса химии  8-11кл. общеобразовательных учреждений основной и средней школы. Базовый уровень Авт. О.С. Габриелян. Дрофа.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Лысова Г.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имия (профильный уровень).</w:t>
              <w:br/>
              <w:t>11кл. Дрофа.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курса химии  8-11кл. общеобразовательных учреждений основной и средней школы. Профильный уровень Авт. О.С. Габриелян. Дрофа.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1 кл. (базовый уровень) Дрофа,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а  курса химии  8-11кл. общеобразовательных учреждений основной и средней школы. Базовый уровень Авт. О.С. Габриелян. Дрофа.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иология (базовый  уровень) 10-11 кл. Дрофа, 201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У. Биология. Пасечник В.В. Дрофа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В.В., Мамонтов С.Г., Сонин Н.И., и др. Биология (профильный  уровень)  11-11 кл. Школа Пресс, 201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 для профильного уровня. Авт В.Б. Захаров, Дрофа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воглазов, И.Б. Агафонов, Е.Т. Захарова Общая биологи10-11 кл. Базовый уровень. Дрофа,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ы для ОУ.</w:t>
            </w:r>
            <w:r>
              <w:rPr>
                <w:sz w:val="20"/>
                <w:szCs w:val="20"/>
              </w:rPr>
              <w:t xml:space="preserve"> Е.Т. Захарова Общая биологи10-11 кл. Базовый уровень. Дрофа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Н.М., Суравегина И.Т. Экология 10-11 кл. ООО Аст – Пресс школа. 201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У.</w:t>
            </w:r>
            <w:r>
              <w:rPr>
                <w:sz w:val="20"/>
                <w:szCs w:val="20"/>
              </w:rPr>
              <w:t xml:space="preserve"> Мамедов Н.М., Суравегина И.Т. Экология 10-11 кл. ООО Аст – Пресс школа. 201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Чернов, В.М. Галушин, В.М. Константинов. Основы экологии 11 кл.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У.</w:t>
            </w:r>
            <w:r>
              <w:rPr>
                <w:sz w:val="20"/>
                <w:szCs w:val="20"/>
              </w:rPr>
              <w:t xml:space="preserve"> Н.М. Чернов. Экология 10-11.  Просвещение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 Криксунов, В.В. Пасечник Экология 10-11 кл. Дрофа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для ОУ. </w:t>
            </w:r>
            <w:r>
              <w:rPr>
                <w:sz w:val="20"/>
                <w:szCs w:val="20"/>
              </w:rPr>
              <w:t xml:space="preserve"> В.В. Пасечник Экология 10-11 кл. Дрофа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Экономика (базовый  уровень) 10-11 кл.  ВИТА – ПРЕСС, 2012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У.</w:t>
            </w:r>
            <w:r>
              <w:rPr>
                <w:sz w:val="20"/>
                <w:szCs w:val="20"/>
              </w:rPr>
              <w:t xml:space="preserve"> Липсиц И.В. Экономика.  ВИТА – ПРЕСС, 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 Е.А Право (базовый и профильный уровень) 11 кл. Русское слово, 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У.</w:t>
            </w:r>
            <w:r>
              <w:rPr>
                <w:sz w:val="20"/>
                <w:szCs w:val="20"/>
              </w:rPr>
              <w:t xml:space="preserve"> Певцов Е.А Право. Русское слово, 201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каева Ф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/Под ред. Смирнова А.Т./ ОБЖ 10 кл. (базовый уровень). Просвещение, 2012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учебная программа для 5-11 классов общеобразовательных учреждений Авт. А.Т. Смирнов, Б.О. Хрен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свещение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/Под ред. Смирнова А.Т./ ОБЖ 11 кл. (базовый уровень). Просвещение, 2012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учебная программа для 5-11 классов общеобразовательных учреждений Авт. А.Т. Смирнов, Б.О. Хрен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свещение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нин О.П., Матяш Н.В., Симоненко В.Д. /Под. ред. Симоненко В.Д. Технология 10-11 кл. (базовый уровень) ВЕНТАНА-ГРАФ, 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У.</w:t>
            </w:r>
            <w:r>
              <w:rPr>
                <w:sz w:val="20"/>
                <w:szCs w:val="20"/>
              </w:rPr>
              <w:t xml:space="preserve"> Под. ред. Симоненко В.Д. Технология. Просвещение 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гова Е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нин О.П., Матяш Н.В., Симоненко В.Д. /Под. ред. Симоненко В.Д. Технология 10-11 кл. (базовый уровень) ВЕНТАНА-ГРАФ, 201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У.</w:t>
            </w:r>
            <w:r>
              <w:rPr>
                <w:sz w:val="20"/>
                <w:szCs w:val="20"/>
              </w:rPr>
              <w:t xml:space="preserve"> Под. ред. Симоненко В.Д. Технология. Просвещение 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гова Е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 В.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0-11кл. (базовый уровень). Просвещение.201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Автор В.И. Лях.  Просвещение, 201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н С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850" w:firstLine="540"/>
    </w:pPr>
    <w:rPr>
      <w:bCs/>
      <w:caps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5:00Z</dcterms:created>
  <dc:creator>Леночка</dc:creator>
  <dc:description/>
  <cp:keywords/>
  <dc:language>en-US</dc:language>
  <cp:lastModifiedBy>pc</cp:lastModifiedBy>
  <cp:lastPrinted>2013-08-26T14:09:00Z</cp:lastPrinted>
  <dcterms:modified xsi:type="dcterms:W3CDTF">2015-02-18T09:15:00Z</dcterms:modified>
  <cp:revision>61</cp:revision>
  <dc:subject/>
  <dc:title>Программно-методическое обеспечение учебного процесса МОУ СОШ №  на 2011-2012 учебный год</dc:title>
</cp:coreProperties>
</file>