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691"/>
        <w:gridCol w:w="4239"/>
      </w:tblGrid>
      <w:tr>
        <w:trPr>
          <w:trHeight w:val="1618" w:hRule="atLeast"/>
        </w:trPr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Советом Учреждения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от 30. 08. 2013 г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 xml:space="preserve">              </w:t>
            </w:r>
            <w:r>
              <w:rPr>
                <w:bCs/>
                <w:iCs/>
              </w:rPr>
              <w:t>УТВЕРЖДЕ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Приказом  № 205   от 02.09. 2013г.   Директор школы             А.Н.Новик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инновационной деятельности МОУСОШ №3 «Создание адаптивного образовательного пространства для удовлетворения образовательной потребности детей с различным уровнем психофизического разви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ткая аннотация проекта </w:t>
      </w:r>
    </w:p>
    <w:p>
      <w:pPr>
        <w:pStyle w:val="Default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Целью данного проекта является создание модели инклюзивного образования детей с ограниченными возможностями здоровья (ОВЗ) на базе  общеобразовательного учреждения  «Средняя общеобразовательная школа №3». Данный проект позволит удовлетворить потребности общества в инклюзивном образовании путем включения детей с ОВЗ в образовательную среду общеобразовательной школы. В результате реализации проекта педагоги школы освоят технологию обучения детей с особыми образовательными потребностями. Законные представители ребенка получат возможность обучения своих детей в общеобразовательной школе по индивидуальной траектории обучения, успешной их социализации. Учащиеся школы получат социальный опыт толерантного поведения, гуманного отношения к личности. </w:t>
      </w:r>
    </w:p>
    <w:p>
      <w:pPr>
        <w:pStyle w:val="Default"/>
        <w:jc w:val="both"/>
        <w:rPr/>
      </w:pPr>
      <w:r>
        <w:rPr>
          <w:color w:val="000000"/>
        </w:rPr>
        <w:t>Проект будет реализован через вовлечение детей с ОВЗ в систему индивидуальной помощи, коррекционных занятий, специальных, оздоровительных мероприятий, участия в общественной жизни школы, с использованием психолого-медико-педагогического сопровождения обучающихся. Реализовывать проект будет инициативная группа педагогов школы, в состав которой войдут учитель-логопед, педагог-психолог, социальный педагог, учителя-предметники, а также привлечение специалистов Центра реабилитации и коррекции. Длительность проекта определяется медицинскими показаниями учащихся, индивидуальной траекторией обучения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Актуальность проекта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настоящее время 1,6 миллионов детей, проживающих в Российской Федерации, относятся к категории лиц с ограниченными возможностями здоровья и нуждаются в специальном (коррекционном) образовании, в соответствии их особыми образовательными потребностями. 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МОУ СОШ №3 обучаются учащиеся, которым решением  ТПМПК рекомендовано обучение по специальным (коррекционным) программам VII вида, дети-инвалиды, которые обучаются на дому. Вс</w:t>
      </w:r>
      <w:r>
        <w:rPr>
          <w:rFonts w:cs="Tahoma" w:ascii="Tahoma" w:hAnsi="Tahoma"/>
          <w:color w:val="000000"/>
        </w:rPr>
        <w:t>ѐ</w:t>
      </w:r>
      <w:r>
        <w:rPr>
          <w:color w:val="000000"/>
        </w:rPr>
        <w:t xml:space="preserve"> чаще возникает ситуация, когда в общеобразовательном классе обучаются дети с ограниченными возможностями здоровья. Чаще всего эти дети проживают на микроучастке нашей школы. Вблизи нет специальных образовательных учреждений, способных удовлетворить образовательные потребности таких детей. Не у всех родителей есть возможность сопровождать ребенка на значительные расстояния, и чаще всего они выбирают школу, расположенную недалеко от места проживания, для обучения ребенка.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лительное пребывание детей с ОВЗ в массовой школе без специального подхода к их обучению и воспитанию может привести к образованию у них вредных привычек: к бездеятельному время препровождению, лени, дракам, демонстративному поведению, страху перед вызовом к доске, отвращению к уч</w:t>
      </w:r>
      <w:r>
        <w:rPr>
          <w:rFonts w:cs="Tahoma" w:ascii="Tahoma" w:hAnsi="Tahoma"/>
          <w:color w:val="000000"/>
        </w:rPr>
        <w:t>ѐ</w:t>
      </w:r>
      <w:r>
        <w:rPr>
          <w:color w:val="000000"/>
        </w:rPr>
        <w:t xml:space="preserve">бе, нежеланию ходить в школу и др. Перед школой стоит непростая проблема. Как организовать обучение таких детей, чтобы они могли максимально адаптироваться в социуме, реализовать себя в обществе, стать полноценными членами его. Инклюзивное образование позволяет формировать такое образовательное пространство, в котором любой ребенок, в том числе с инвалидностью, может быть включен в образовательную и социальную жизнь образовательного учреждения, что позволит ему добиваться успехов, ощущать безопасность и свою значимость в коллективе сверстников. </w:t>
      </w:r>
    </w:p>
    <w:p>
      <w:pPr>
        <w:pStyle w:val="Default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нашем образовательном учреждении созданы предпосылки для реализации инклюзивного образования. Для определения индивидуального образовательного маршрута дети с ОВЗ направляются в территориальную психолого-медико-педагогическую комиссию (ТПМПК). Для организации сопровождения детей с отклонениями в развитии непосредственно в условиях образовательного учреждения создан психолого-медико-педагогический консилиум (ПМПК). </w:t>
      </w:r>
    </w:p>
    <w:p>
      <w:pPr>
        <w:pStyle w:val="Default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школе имеются специалисты, обеспечивающие и сопровождающие процессы образования детей с ОВЗ и детей-инвалидов (учитель-логопед, педагог-психолог, социальный педагог. Пять учителей  школы прошли  курсы повышении квалификации по темам «Обучение детей с ограниченными возможностями», «Особенности образовательного процесса для детей с задержкой психического развития», четыре учителя имеют курсы по дистанционному обучению детей-инвалидов. Один учитель прошел переподготовку по профилю «Сурдопедагог»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</w:t>
      </w:r>
      <w:r>
        <w:rPr/>
        <w:t>МОУСОШ №3</w:t>
      </w:r>
      <w:r>
        <w:rPr>
          <w:bCs/>
        </w:rPr>
        <w:t xml:space="preserve"> создает </w:t>
      </w:r>
      <w:r>
        <w:rPr>
          <w:color w:val="2B2C30"/>
        </w:rPr>
        <w:t xml:space="preserve">инклюзивную среду, которая предполагает </w:t>
      </w:r>
      <w:r>
        <w:rPr>
          <w:color w:val="000000"/>
        </w:rPr>
        <w:t>построение в школе целостной системы, обеспечивающей оптимальные условия для социализации, обучения, воспитания и полного достижения развития личности учащегося через интеграцию урочной и внеурочной деятельности посредством включения детей в разнообразные культурные и социальные практики</w:t>
      </w:r>
      <w:r>
        <w:rPr>
          <w:rFonts w:eastAsia="TimesNewRomanPSMT;Arial Unicode MS"/>
        </w:rPr>
        <w:t xml:space="preserve"> на этапе школьного обучения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а переходном этапе, исходя из наличия материально-технической базы и кадрового ресурса образовательного учреждения  организовано  интегративное обучение и воспитание для следующих групп детей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 нарушениями психического развития (задержка психического развития)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 нарушениями в эмоционально-волевой сферы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 нарушением слуховой функции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 нарушением речи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- </w:t>
      </w:r>
      <w:r>
        <w:rPr/>
        <w:t>частичная инклюзия - дети-инвалиды совмещают индивидуальное обучение на дому с посещением общеобразовательного учреждения и обучаются по индивидуальным учебным плана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NewRomanPSMT;Arial Unicode MS"/>
        </w:rPr>
        <w:t>Психолого-педагогическое сопровождение неслышащих и плохослышащих школьников включает коррекционно-развивающие занятия сурдопедагога, психолога и логопеда.</w:t>
      </w:r>
      <w:r>
        <w:rPr/>
        <w:t xml:space="preserve">  Рабочее место ребенка оснащенно звукоусиливающей аппаратурой, обеспечивающей передачу информации на визуальной основе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/>
        <w:t xml:space="preserve">     </w:t>
      </w:r>
      <w:r>
        <w:rPr/>
        <w:t>Создаются условия, разрабатывается содержание и методика психолого-педагогического сопровождения детей с неярко выраженными отклонениями развития (дети с дефицитом внимания и гиперактивностью, легкие сенсорные расстройства, недостатки в речевой и когнитивной сфере, эмоционально-волевая лабильность).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</w:rPr>
      </w:pPr>
      <w:r>
        <w:rPr>
          <w:rFonts w:eastAsia="Times New Roman" w:cs="Times New Roman"/>
        </w:rPr>
        <w:t xml:space="preserve">     </w:t>
      </w:r>
      <w:r>
        <w:rPr>
          <w:rFonts w:eastAsia="TimesNewRomanPSMT;Arial Unicode MS"/>
        </w:rPr>
        <w:t>Школьное здание стало более доступным для детей с заболеваниями опорно-двигательного аппарата благодаря установке за счёт бюджетных средств пандуса для въезда в здание детей-колясочнико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.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Проведенный анализ позволяет выделить ряд актуальных проблем, которые необходимо решить, чтобы обеспечить защиту прав детей с ограниченными возможностями здоровья и детей-инвалидов на доступное и качественное образование: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1. Деятельность образовательного учреждения, обеспечивающего инклюзивное образование, недостаточно обеспечена нормативно-правовой базой.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2. Недостаточно обеспечена возможность для самореализации и социализации детей-инвалидов и детей с ограниченными возможностями здоровья через включение в социально-значимые проекты и события, различные виды социальной, творческой деятельности.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3. В образовательном пространстве школы не сформировано необходимое толерантное отношение к детям с ОВЗ и детям-инвалидам, что затрудняет организацию интегрированного, инклюзивного обуч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Отсутствует система мониторинга качества образования детей-инвалидов и детей с ОВЗ в образовательном учреждении, что затрудняет принятие своевременных и эффективных управленческих решений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ешив эти проблемы, мы можем создать предпосылки для внедрения модели более гуманного, качественного образовательного процесса, включающего обучение всех детей, в том числе имеющих ОВЗ и детей-инвалидов.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Цель и задачи проекта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Цель проекта</w:t>
      </w:r>
      <w:r>
        <w:rPr>
          <w:color w:val="000000"/>
        </w:rPr>
        <w:t xml:space="preserve">: </w:t>
      </w:r>
      <w:r>
        <w:rPr/>
        <w:t>«Создание адаптивного образовательного пространства для удовлетворения образовательной потребности детей с различным уровнем психофизического развития»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Основную задачу нашей работы мы видим в создании необходимых условий для адаптации образовательного пространства школы нуждам и запросам каждого участника образовательного процесса.  Основываясь на анализе сложившейся ситуации в окружающем школу социуме, педагогический коллектив пришел к выводу о необходимости в дальнейшей своей работе реализовывать принципы доступности, непрерывности и вариативности образования, а в качестве приоритетных выделяет следующие направления деятельности школы: </w:t>
      </w:r>
    </w:p>
    <w:p>
      <w:pPr>
        <w:pStyle w:val="Normal"/>
        <w:ind w:firstLine="539"/>
        <w:jc w:val="both"/>
        <w:rPr/>
      </w:pPr>
      <w:r>
        <w:rPr/>
        <w:t xml:space="preserve">- Построение в образовательном учреждении целостной системы, ориентированной на обеспечение оптимальных условий для адаптации, социализации, обучения, воспитания и полного достижения развития личности учащегося через интеграцию  общего и дополнительного образования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-</w:t>
      </w:r>
      <w:r>
        <w:rPr>
          <w:color w:val="000000"/>
        </w:rPr>
        <w:t xml:space="preserve"> Разработка индивидуальных образовательных маршрутов для детей с ОВЗ. </w:t>
      </w:r>
    </w:p>
    <w:p>
      <w:pPr>
        <w:pStyle w:val="Normal"/>
        <w:ind w:firstLine="539"/>
        <w:jc w:val="both"/>
        <w:rPr/>
      </w:pPr>
      <w:r>
        <w:rPr/>
        <w:t xml:space="preserve">- Вовлечение в социальную жизнь детей с особыми образовательными потребностями в соответствии с их возрастными и индивидуальными особенностями, уровнем актуального развития, состоянием физического, соматического и нервно-психического здоровья; </w:t>
      </w:r>
    </w:p>
    <w:p>
      <w:pPr>
        <w:pStyle w:val="Normal"/>
        <w:ind w:firstLine="539"/>
        <w:jc w:val="both"/>
        <w:rPr/>
      </w:pPr>
      <w:r>
        <w:rPr/>
        <w:t xml:space="preserve">- Создание единой психологически комфортной образовательной среды для детей, имеющих разные стартовые возможности; </w:t>
      </w:r>
    </w:p>
    <w:p>
      <w:pPr>
        <w:pStyle w:val="Normal"/>
        <w:ind w:firstLine="539"/>
        <w:jc w:val="both"/>
        <w:rPr/>
      </w:pPr>
      <w:r>
        <w:rPr/>
        <w:t xml:space="preserve">- Формирование у обучающихся положительного отношения к учению как главному условию личного роста, преодоление негативных особенностей эмоционально-личностной сферы через включение детей в успешные виды деятельности (учебную, творческую, проектно-исследовательскую, коммуникативную, трудовую и др.); </w:t>
      </w:r>
    </w:p>
    <w:p>
      <w:pPr>
        <w:pStyle w:val="Normal"/>
        <w:ind w:firstLine="539"/>
        <w:jc w:val="both"/>
        <w:rPr/>
      </w:pPr>
      <w:r>
        <w:rPr/>
        <w:t xml:space="preserve">- Организация системы эффективного психолого-педагогического сопровождения процесса обучения через взаимодействие диагностико-консультативного, коррекционно-развивающего,  социально-трудового направлений деятельности; </w:t>
      </w:r>
    </w:p>
    <w:p>
      <w:pPr>
        <w:pStyle w:val="Normal"/>
        <w:ind w:firstLine="539"/>
        <w:jc w:val="both"/>
        <w:rPr/>
      </w:pPr>
      <w:r>
        <w:rPr/>
        <w:t xml:space="preserve">- Сохранение и укрепление здоровья школьников; </w:t>
      </w:r>
    </w:p>
    <w:p>
      <w:pPr>
        <w:pStyle w:val="Default"/>
        <w:rPr/>
      </w:pPr>
      <w:r>
        <w:rPr/>
        <w:t xml:space="preserve">         </w:t>
      </w:r>
      <w:r>
        <w:rPr/>
        <w:t>-</w:t>
      </w:r>
      <w:r>
        <w:rPr>
          <w:color w:val="000000"/>
        </w:rPr>
        <w:t xml:space="preserve"> Дальнейшее развитие системы психолого-педагогической и медико-социальной помощи родителям и детям (ПМПК, ПМПК, ЦПРК)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/>
        <w:t>Развитие социального партнерства с организациями и учреждениями, защищающими права людей с ограниченными возможностями здоровья и принимающими активное участие в продвижении инклюзивного образования в районе;.</w:t>
      </w:r>
    </w:p>
    <w:p>
      <w:pPr>
        <w:pStyle w:val="Normal"/>
        <w:ind w:firstLine="539"/>
        <w:jc w:val="both"/>
        <w:rPr/>
      </w:pPr>
      <w:r>
        <w:rPr/>
        <w:t xml:space="preserve">-  Привлечение к работе высококвалифицированных специалистов, имеющих возможность не только обеспечить усиленный индивидуализированный процесс сопровождения, обучения и воспитания, но и активно участвовать в работе школы в режиме развития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- Изменение общественного сознания по отношению к людям с особыми образовательными потребностями и особенностями в развитии;</w:t>
      </w:r>
    </w:p>
    <w:p>
      <w:pPr>
        <w:pStyle w:val="Default"/>
        <w:jc w:val="both"/>
        <w:rPr>
          <w:color w:val="000000"/>
        </w:rPr>
      </w:pPr>
      <w:r>
        <w:rPr/>
        <w:t xml:space="preserve">         </w:t>
      </w:r>
      <w:r>
        <w:rPr/>
        <w:t xml:space="preserve">- </w:t>
      </w:r>
      <w:r>
        <w:rPr>
          <w:color w:val="000000"/>
        </w:rPr>
        <w:t>Проведение мероприятий по информированию населения о введении инклюзивного образования в школ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клюзивное образование  в МОУ ООШ№3 может реализовываться через следующие модел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) полная инклюзия - дети-инвалиды,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</w:rPr>
        <w:t xml:space="preserve">дети с нарушениями психического развития (задержка психического развития); с нарушениями в эмоционально-волевой сферы;  с нарушением слуховой функции; с нарушением речи </w:t>
      </w:r>
      <w:r>
        <w:rPr/>
        <w:t xml:space="preserve">посещают общеобразовательное учреждение наряду со здоровыми сверстниками и обучаются по индивидуальным учебным планам, которые могут совпадать с учебным планом соответствующего класса, а также могут посещать кружки, клубы, внеклассные общешкольные мероприятия и др.;  </w:t>
      </w:r>
    </w:p>
    <w:p>
      <w:pPr>
        <w:pStyle w:val="Normal"/>
        <w:jc w:val="both"/>
        <w:rPr/>
      </w:pPr>
      <w:r>
        <w:rPr/>
        <w:t>2) частичная инклюзия - дети-инвалиды,</w:t>
      </w:r>
      <w:r>
        <w:rPr>
          <w:rFonts w:eastAsia="TimesNewRomanPSMT;Arial Unicode MS"/>
        </w:rPr>
        <w:t xml:space="preserve"> дети с нарушениями психического развития (задержка психического развития); с нарушениями в эмоционально-волевой сферы;  </w:t>
      </w:r>
      <w:r>
        <w:rPr/>
        <w:t xml:space="preserve">  совмещают индивидуальное обучение на дому с посещением общеобразовательного учреждения и обучаются по индивидуальным учебным планам,  и (или) дистанционное образование ( по согласованию с родителями (законными представителями). Также  могут посещать кружки, клубы, внеклассные общешкольные мероприятия и др.. </w:t>
      </w:r>
    </w:p>
    <w:p>
      <w:pPr>
        <w:pStyle w:val="Normal"/>
        <w:jc w:val="both"/>
        <w:rPr/>
      </w:pPr>
      <w:r>
        <w:rPr/>
        <w:t xml:space="preserve">3) внеурочная инклюзия - дети-инвалиды (инвалиды) обучаются только на дому и посещают кружки, клубы, внеклассные общешкольные мероприятия и др. в общеобразовательном учреждении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Стратегия достижения поставленной цели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нтроль над реализацией проекта осуществляет администрация школы в рамках внутришкольного контроля и инициативная группа. Отчет о работе заслушивается на педсоветах (два раза в год), заседаниях МО учителей-предметников (два раза в год), заседаниях инициативной групп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еализация проекта и апробации модели рассчитана на 3 года и будет проходить в 5 этапов: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Подготовительный этап ( август-сентябрь 2013 г.) </w:t>
      </w:r>
      <w:r>
        <w:rPr>
          <w:color w:val="000000"/>
        </w:rPr>
        <w:t xml:space="preserve">- создание инициативной группы учителей, разработка проекта, сбор информации по инклюзивному образованию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Организационный этап (с 01.04.2013-01.09.2013) </w:t>
      </w:r>
      <w:r>
        <w:rPr>
          <w:color w:val="000000"/>
        </w:rPr>
        <w:t xml:space="preserve">– диагностические мероприятия, создание групп учащихся с ОВЗ, разработка индивидуальной траектории обучения, разработка пакета документов, регламентирующих инклюзивное образование, локальные акты внутри школы, курсовая подготовка участников эксперимента, информирование общественности по внедрению инновации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Основной этап (с 01.09.2013-25.05.2016) </w:t>
      </w:r>
      <w:r>
        <w:rPr>
          <w:color w:val="000000"/>
        </w:rPr>
        <w:t xml:space="preserve">- проведение коррекционных, индивидуальных занятий, реализация программ обучения по инклюзии учителей-предметников, использование здоровьесберегающих технологий, работа специалистов по устранению и коррекции нарушений в развитии ребенка. Работа методической службы по созданию условий для процесса инклюзивного обучения. Сбор материала для мониторинга результатов обучения учащихся данной категории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Заключительный этап (с 25.03.2016- 15.06.2016) - </w:t>
      </w:r>
      <w:r>
        <w:rPr>
          <w:color w:val="000000"/>
        </w:rPr>
        <w:t xml:space="preserve">демонстрация достижений учащихся с ОВЗ ( выставки, участие в конкурсах, соревнованиях и т.д.). Составление методических рекомендаций по реализации проекта. Подготовка показателей развития, динамики успехов обучающихся данной категории. Мониторинговые мероприятия в ОУ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Аналитический этап (с 15.06.2016- 01.09.2016) - </w:t>
      </w:r>
      <w:r>
        <w:rPr>
          <w:color w:val="000000"/>
        </w:rPr>
        <w:t xml:space="preserve">обобщение опыта, информирование общественности о результатах внедрения инклюзивного образования в общеобразовательной школе. Оформление отчетной документации. Публикация материалов по внедрению проек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</w:rPr>
      </w:pPr>
      <w:r>
        <w:rPr>
          <w:b/>
          <w:bCs/>
        </w:rPr>
        <w:t>V. План мероприятий по реализации проекта.</w:t>
      </w:r>
    </w:p>
    <w:p>
      <w:pPr>
        <w:pStyle w:val="Default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Default"/>
        <w:rPr/>
      </w:pPr>
      <w:r>
        <w:rPr/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8"/>
        <w:gridCol w:w="36"/>
        <w:gridCol w:w="2422"/>
        <w:gridCol w:w="54"/>
        <w:gridCol w:w="2406"/>
        <w:gridCol w:w="72"/>
      </w:tblGrid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</w:p>
          <w:p>
            <w:pPr>
              <w:pStyle w:val="Default"/>
              <w:rPr/>
            </w:pPr>
            <w:r>
              <w:rPr/>
              <w:t xml:space="preserve">п/п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оприятия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</w:t>
            </w:r>
          </w:p>
          <w:p>
            <w:pPr>
              <w:pStyle w:val="Default"/>
              <w:rPr/>
            </w:pPr>
            <w:r>
              <w:rPr/>
              <w:t xml:space="preserve">выполнения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е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тельный этап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й семинар для учителей, узких специалистов и администрации школы «Понимание инклюзии»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 2013 г.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школы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инар «Введение инклюзивного образования в МОУ СОШ №3»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2013г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школы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нициативной группы по инклюзии: </w:t>
            </w:r>
          </w:p>
          <w:p>
            <w:pPr>
              <w:pStyle w:val="Default"/>
              <w:rPr/>
            </w:pPr>
            <w:r>
              <w:rPr/>
              <w:t xml:space="preserve">- определение графика работы; </w:t>
            </w:r>
          </w:p>
          <w:p>
            <w:pPr>
              <w:pStyle w:val="Default"/>
              <w:rPr/>
            </w:pPr>
            <w:r>
              <w:rPr/>
              <w:t xml:space="preserve">- распределение обязанностей; </w:t>
            </w:r>
          </w:p>
          <w:p>
            <w:pPr>
              <w:pStyle w:val="Default"/>
              <w:rPr/>
            </w:pPr>
            <w:r>
              <w:rPr/>
              <w:t xml:space="preserve">- сбор информации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 2013 г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школы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щение семинаров по внедрению инклюзивного образования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, учител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ая работа по определению места проведения коррекционных занятий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2013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печатных материалов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потребности в инклюзивном обучении на микроучастке школы.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Члены инициативной группы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проекта по инклюзии, обсуждение, утверждение на заседании педагогического совета школы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, Сентябрь 2013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школы, заместитель директора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й этап 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нормативно-правовой документации по инклюзивному образованию (разработка положений, приказов, утверждение рабочей группы)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- декабрь 2013 г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школы, заместитель директора 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седание школьной ПМПК по вопросу определения обучающихся на инклюзивное образование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2013г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школы, заместитель директора, председатель ПМПК 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ключение реб</w:t>
            </w:r>
            <w:r>
              <w:rPr>
                <w:rFonts w:cs="Tahoma" w:ascii="Tahoma" w:hAnsi="Tahoma"/>
              </w:rPr>
              <w:t>ѐ</w:t>
            </w:r>
            <w:r>
              <w:rPr/>
              <w:t>нка с ОВЗ в образовательное пространств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2013г. 2014г. </w:t>
            </w:r>
          </w:p>
          <w:p>
            <w:pPr>
              <w:pStyle w:val="Default"/>
              <w:rPr/>
            </w:pPr>
            <w:r>
              <w:rPr/>
              <w:t xml:space="preserve">2015г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школы </w:t>
            </w:r>
          </w:p>
        </w:tc>
      </w:tr>
    </w:tbl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4"/>
        <w:gridCol w:w="16"/>
        <w:gridCol w:w="2460"/>
        <w:gridCol w:w="60"/>
        <w:gridCol w:w="2417"/>
      </w:tblGrid>
      <w:tr>
        <w:trPr>
          <w:trHeight w:val="44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рсовая подготовка и повышение квалификации учителей, реализующих проект инклюзивного образования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3-2014 г.г.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ческий совет «Методические рекомендации по обучению детей с ОВЗ в общеобразовательной школе»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 2013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школы, заместитель директора 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седание Методического совета школы «Основные подходы и принципы разработки индивидуальных образовательных программ по инклюзивному образованию».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</w:t>
            </w:r>
          </w:p>
          <w:p>
            <w:pPr>
              <w:pStyle w:val="Default"/>
              <w:rPr/>
            </w:pPr>
            <w:r>
              <w:rPr/>
              <w:t xml:space="preserve">2013 г.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, учителя- предметники 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работка и принятие ежегодных планов совместной работы ОУ и ЦПР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2013 -2016 г.г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Руководитель ОУ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заимодействие с УО, органами опеки и попечительства, райбольницы с целью выверки списков детей-инвалидов, состоящих на учет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2013 -2016 г.г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Руководитель ОУ</w:t>
            </w:r>
          </w:p>
        </w:tc>
      </w:tr>
      <w:tr>
        <w:trPr>
          <w:trHeight w:val="125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й этап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2435"/>
        <w:gridCol w:w="2523"/>
      </w:tblGrid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углый стол о реализации проекта на I этапе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 2014г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ндивидуальных образовательных программ по инклюзивному образованию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 2014г., </w:t>
            </w:r>
          </w:p>
          <w:p>
            <w:pPr>
              <w:pStyle w:val="Default"/>
              <w:rPr/>
            </w:pPr>
            <w:r>
              <w:rPr/>
              <w:t xml:space="preserve">сентябрь 2014г, сентябрь 2015г,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, классные руководители, учителя- предметники 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инар для родителей «Понимание инвалидности. Социальный и медицинский подход к инвалидности»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</w:t>
            </w:r>
          </w:p>
          <w:p>
            <w:pPr>
              <w:pStyle w:val="Default"/>
              <w:rPr/>
            </w:pPr>
            <w:r>
              <w:rPr/>
              <w:t xml:space="preserve">2014г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нинг для детей- инвалидов «Позитивная самооценка. Навыки общения со сверстниками»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</w:t>
            </w:r>
          </w:p>
          <w:p>
            <w:pPr>
              <w:pStyle w:val="Default"/>
              <w:rPr/>
            </w:pPr>
            <w:r>
              <w:rPr/>
              <w:t xml:space="preserve">2014г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- психолог 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занятости детей с ОВЗ в кружках, клубах по интересам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 </w:t>
            </w:r>
          </w:p>
          <w:p>
            <w:pPr>
              <w:pStyle w:val="Default"/>
              <w:rPr/>
            </w:pPr>
            <w:r>
              <w:rPr/>
              <w:t xml:space="preserve">2014г., сентябрь 2014г., 2015г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, классные руководители 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авка детского творчества детей с ОВЗ и детей-инвалидов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 2014г., 2015г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, классные руководители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зор литературы по инклюзивному образованию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 </w:t>
            </w:r>
          </w:p>
          <w:p>
            <w:pPr>
              <w:pStyle w:val="Default"/>
              <w:rPr/>
            </w:pPr>
            <w:r>
              <w:rPr/>
              <w:t xml:space="preserve">2014г., 2015г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библиотекарь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«Уроков доброты» с 1-11 класс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раз в четверть </w:t>
            </w:r>
          </w:p>
          <w:p>
            <w:pPr>
              <w:pStyle w:val="Default"/>
              <w:rPr/>
            </w:pPr>
            <w:r>
              <w:rPr/>
              <w:t>в течение про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, соц.педагог, классные руководители 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тематических классных часов «Не допускай инвалидности души!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про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ц.педагог, классные руководители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ые консультации для родителей «Психологические особенности инклюзии»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проект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- психолог 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-инвалидов, находящихся на домашнем обучении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про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ктивы классов, социальный педагог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5"/>
        <w:gridCol w:w="2476"/>
        <w:gridCol w:w="2476"/>
      </w:tblGrid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обретение необходимой методической литературы, программного обеспечения и дидактического материала по инклюзивному образованию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 </w:t>
            </w:r>
          </w:p>
          <w:p>
            <w:pPr>
              <w:pStyle w:val="Default"/>
              <w:rPr/>
            </w:pPr>
            <w:r>
              <w:rPr/>
              <w:t>2014г., 2015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, Педагог-библиотекарь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ференция по инклюзивному образованию «Особенности обучения и социализации детей с ограниченными возможностями здоровья»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2014г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, педагог-психолог 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зентация индивидуальных программ обучения по инклюзивному образованию на заседании Методического совета школы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 2014г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, учителя- предметники 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и для родителей детей-инвалидов «Роль родителей в защите прав детей-инвалидов на инклюзивное образование»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2014г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ль директора, педагог- психолог, социальный педагог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и педагога-психолога для классных руководителей и учителей- предметников по инклюзивному образованию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проект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- психолог 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летнего отдыха детей с ОВЗ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то 2014г., 2015г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едение итогов летней трудовой занятости детей с ОВЗ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  <w:p>
            <w:pPr>
              <w:pStyle w:val="Default"/>
              <w:rPr/>
            </w:pPr>
            <w:r>
              <w:rPr/>
              <w:t>2014 г. 2015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родителями детей с ОВЗ на 1 сентября 2013-2014 и 2014-2015 учебный год по определению обучающихся на инклюзивное образование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юль-август </w:t>
            </w:r>
          </w:p>
          <w:p>
            <w:pPr>
              <w:pStyle w:val="Default"/>
              <w:rPr/>
            </w:pPr>
            <w:r>
              <w:rPr/>
              <w:t xml:space="preserve">2014г., 2015г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школы, заместитель директора </w:t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седание школьной ПМПК по вопросу определения обучающихся на инклюзивное образование на 2013-2014 и 2014-2015 учебные годы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, сентябрь 2013г., 2014г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школы, заместитель директора, 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действие в организации обучения детей-инвалидов, занимающихся ЦПРК, не имеющ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озможности обучения  в общеобразовательной школ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.В течение проек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исание статей из опыта работы по инклюзивному образованию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 2014г-31 декабря 2015г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заместитель директора </w:t>
            </w:r>
          </w:p>
        </w:tc>
      </w:tr>
    </w:tbl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4"/>
        <w:gridCol w:w="2476"/>
        <w:gridCol w:w="2477"/>
      </w:tblGrid>
      <w:tr>
        <w:trPr>
          <w:trHeight w:val="1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тронаж семей детей с ОВЗ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3-2016 г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  <w:p>
            <w:pPr>
              <w:pStyle w:val="Default"/>
              <w:rPr/>
            </w:pPr>
            <w:r>
              <w:rPr/>
              <w:t xml:space="preserve">деятельности всех участников </w:t>
            </w:r>
          </w:p>
          <w:p>
            <w:pPr>
              <w:pStyle w:val="Default"/>
              <w:rPr/>
            </w:pPr>
            <w:r>
              <w:rPr/>
              <w:t xml:space="preserve">проекта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 </w:t>
            </w:r>
          </w:p>
          <w:p>
            <w:pPr>
              <w:pStyle w:val="Default"/>
              <w:rPr/>
            </w:pPr>
            <w:r>
              <w:rPr/>
              <w:t xml:space="preserve">2014г., 2015г., май 2014г., 2015г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, учителя-предметники, педагог- </w:t>
            </w:r>
          </w:p>
          <w:p>
            <w:pPr>
              <w:pStyle w:val="Default"/>
              <w:rPr/>
            </w:pPr>
            <w:r>
              <w:rPr/>
              <w:t xml:space="preserve">психолог, </w:t>
            </w:r>
          </w:p>
          <w:p>
            <w:pPr>
              <w:pStyle w:val="Default"/>
              <w:rPr/>
            </w:pPr>
            <w:r>
              <w:rPr/>
              <w:t xml:space="preserve">социальный педагог, учитель-логопед </w:t>
            </w:r>
          </w:p>
        </w:tc>
      </w:tr>
      <w:tr>
        <w:trPr>
          <w:trHeight w:val="125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лючительный этап. 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опыта работы по теме «Презентация модели инклюзивного образования МОУ СОШ №3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</w:t>
            </w:r>
          </w:p>
          <w:p>
            <w:pPr>
              <w:pStyle w:val="Default"/>
              <w:rPr/>
            </w:pPr>
            <w:r>
              <w:rPr/>
              <w:t xml:space="preserve">2016 г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с творческими работами детей-инвалидов в мероприятиях декады, посвященной «Всемирному дню инвалидов 3 декабря»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.  В течение всего пери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бликация методических материалов учителей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125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ий этап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уск буклетов, памяток по инклюзивному обучению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2014, 2015 г.г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тический отчет о внедрении инклюзивного образования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– июнь 2016г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школы, заместитель директора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. Ожидаемые результаты проекта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и условии реализации данного проекта предполагается получение следующих результатов работы:                                                                                                                                   1. Будут созданы условия в МОУ СОШ №3 для качественного и доступного образования, успешной социализации детей с ОВЗ и детей-инвалидов. </w:t>
      </w:r>
    </w:p>
    <w:p>
      <w:pPr>
        <w:pStyle w:val="Default"/>
        <w:jc w:val="both"/>
        <w:rPr/>
      </w:pPr>
      <w:r>
        <w:rPr>
          <w:color w:val="000000"/>
        </w:rPr>
        <w:t xml:space="preserve">2. Будут сформированы и развиты у детей с ограниченными возможностями здоровья такие личностные качества, ключевые компетентности, которые помогут им адаптироваться к социальным реалиям и позволят реализовать свой потенциал в обществе, в будущей профессиональной деятельности. </w:t>
      </w:r>
    </w:p>
    <w:p>
      <w:pPr>
        <w:pStyle w:val="Default"/>
        <w:jc w:val="both"/>
        <w:rPr/>
      </w:pPr>
      <w:r>
        <w:rPr>
          <w:color w:val="000000"/>
        </w:rPr>
        <w:t xml:space="preserve">3. Будет создана система психолого-медико-педагогического сопровождения детей с ОВЗ. </w:t>
      </w:r>
    </w:p>
    <w:p>
      <w:pPr>
        <w:pStyle w:val="Default"/>
        <w:jc w:val="both"/>
        <w:rPr/>
      </w:pPr>
      <w:r>
        <w:rPr>
          <w:color w:val="000000"/>
        </w:rPr>
        <w:t xml:space="preserve">4. Будет внедрена модель инклюзивного обучения и воспитания детей с ограниченными возможностями здоровья в общеобразовательной школе. </w:t>
      </w:r>
    </w:p>
    <w:p>
      <w:pPr>
        <w:pStyle w:val="Default"/>
        <w:jc w:val="both"/>
        <w:rPr/>
      </w:pPr>
      <w:r>
        <w:rPr>
          <w:color w:val="000000"/>
        </w:rPr>
        <w:t xml:space="preserve">5. Будет создана сеть информационного взаимодействия по проблемам инклюзивного образования </w:t>
      </w:r>
    </w:p>
    <w:p>
      <w:pPr>
        <w:pStyle w:val="Default"/>
        <w:jc w:val="both"/>
        <w:rPr/>
      </w:pPr>
      <w:r>
        <w:rPr>
          <w:color w:val="000000"/>
        </w:rPr>
        <w:t xml:space="preserve">7. Важным результатом проекта можно считать создание банка данных психолого-педагогического мониторинга детей с ОВЗ </w:t>
      </w:r>
    </w:p>
    <w:p>
      <w:pPr>
        <w:pStyle w:val="Default"/>
        <w:jc w:val="both"/>
        <w:rPr/>
      </w:pPr>
      <w:r>
        <w:rPr>
          <w:color w:val="000000"/>
        </w:rPr>
        <w:t xml:space="preserve">8.Активное участие детей с ОВЗ в конкурсах, олимпиадах, соревнованиях, выставках творческих работ и т.д. и получение положительных результа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. Родители получат необходимые знания для выстраивания отношений с детьми с ОВЗ, возможность обучения своих детей в общеобразовательной школ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VII Риски </w:t>
      </w:r>
    </w:p>
    <w:p>
      <w:pPr>
        <w:pStyle w:val="Default"/>
        <w:jc w:val="both"/>
        <w:rPr/>
      </w:pPr>
      <w:r>
        <w:rPr>
          <w:color w:val="000000"/>
        </w:rPr>
        <w:t xml:space="preserve">1. Неприятие обучающимися, педагогами, родителями введения инклюзивного образования в МОУ СОШ№3 детей с ограниченными возможностями здоровья, детей-инвалид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Инерция и непонимание педагогами сути инклюзивного образ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Возникновение напряжения в педагогическом коллективе между участниками эксперимента и учителями, не участвующими в реализации проекта инклюзивного образования. </w:t>
      </w:r>
    </w:p>
    <w:p>
      <w:pPr>
        <w:pStyle w:val="Default"/>
        <w:jc w:val="both"/>
        <w:rPr/>
      </w:pPr>
      <w:r>
        <w:rPr>
          <w:color w:val="000000"/>
        </w:rPr>
        <w:t xml:space="preserve">4. Недостаточная подготовленность педагогических кадров по инклюзивному образовани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Психологическая некомфортность в формируемом инклюзивном образовательном пространств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VIII   Практическая значимость результатов проекта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1. Проведенная работа позволит детям с ОВЗ получить образование в условиях общеобразовательного учреждения.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2. Педагоги получат опыт работы с учащимися с ОВЗ.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3. Общество получит полноценно развитых личностей из числа детей с ОВЗ, максимально социализированных.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4. Обучение станет более доступным для детей, испытывающих проблемы в здоровье.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5. Родители смогут быть активными участниками образовательного процесс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Учащиеся школы приобретут ценный опыт общения, участия в судьбе другого человека, сострадания и толерантного поведения, гуманного отношения к людям с недостатками развития и здоровь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19:00Z</dcterms:created>
  <dc:creator>User</dc:creator>
  <dc:description/>
  <cp:keywords/>
  <dc:language>en-US</dc:language>
  <cp:lastModifiedBy>Новикова А Н</cp:lastModifiedBy>
  <dcterms:modified xsi:type="dcterms:W3CDTF">2015-02-20T07:03:00Z</dcterms:modified>
  <cp:revision>4</cp:revision>
  <dc:subject/>
  <dc:title>Проект инновационной деятельности «Создание адаптивного образовательного пространства для удовлетворения образовательной потребности детей с различным уровнем психофизического развития»</dc:title>
</cp:coreProperties>
</file>