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28"/>
      </w:tblGrid>
      <w:tr>
        <w:trPr>
          <w:trHeight w:val="1783" w:hRule="atLeast"/>
        </w:trPr>
        <w:tc>
          <w:tcPr>
            <w:tcW w:w="529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едагогического   со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токол от «28» августа 2014 года  №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ind w:left="1060" w:hanging="0"/>
              <w:rPr/>
            </w:pPr>
            <w:r>
              <w:rPr/>
              <w:t xml:space="preserve">         </w:t>
            </w:r>
            <w:r>
              <w:rPr/>
              <w:t>Утверждено</w:t>
            </w:r>
          </w:p>
          <w:p>
            <w:pPr>
              <w:pStyle w:val="Normal"/>
              <w:ind w:left="1060" w:hanging="0"/>
              <w:rPr/>
            </w:pPr>
            <w:r>
              <w:rPr/>
              <w:t xml:space="preserve">приказом МОУ СОШ №6 </w:t>
            </w:r>
          </w:p>
          <w:p>
            <w:pPr>
              <w:pStyle w:val="Normal"/>
              <w:ind w:left="1060" w:hanging="0"/>
              <w:rPr/>
            </w:pPr>
            <w:r>
              <w:rPr/>
              <w:t xml:space="preserve">от 30  августа  2014г. № </w:t>
            </w:r>
          </w:p>
          <w:p>
            <w:pPr>
              <w:pStyle w:val="Normal"/>
              <w:ind w:left="1060" w:hanging="0"/>
              <w:rPr/>
            </w:pPr>
            <w:r>
              <w:rPr/>
              <w:t>Директор МОУ СОШ №3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1060" w:hanging="0"/>
              <w:rPr/>
            </w:pPr>
            <w:r>
              <w:rPr/>
              <w:t>_________ Новикова А.Н..</w:t>
            </w:r>
          </w:p>
          <w:p>
            <w:pPr>
              <w:pStyle w:val="Normal"/>
              <w:ind w:left="1060" w:hanging="0"/>
              <w:rPr/>
            </w:pPr>
            <w:r>
              <w:rPr/>
              <w:t>«30»  августа   2014 г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rStyle w:val="Grame"/>
          <w:b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  приема граждан в МОУ СОШ №3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по образовательным программам начального общего, 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center"/>
        <w:rPr/>
      </w:pPr>
      <w:r>
        <w:rPr>
          <w:b/>
          <w:spacing w:val="-26"/>
          <w:sz w:val="24"/>
          <w:szCs w:val="24"/>
        </w:rPr>
        <w:t>1. Общие</w:t>
      </w:r>
      <w:r>
        <w:rPr>
          <w:b/>
          <w:spacing w:val="-1"/>
          <w:sz w:val="24"/>
          <w:szCs w:val="24"/>
        </w:rPr>
        <w:t xml:space="preserve"> положения</w:t>
      </w:r>
    </w:p>
    <w:p>
      <w:pPr>
        <w:pStyle w:val="Normactprilozhenie"/>
        <w:spacing w:before="0" w:after="0"/>
        <w:jc w:val="both"/>
        <w:rPr/>
      </w:pPr>
      <w:r>
        <w:rPr/>
        <w:t xml:space="preserve">      </w:t>
      </w:r>
      <w:r>
        <w:rPr/>
        <w:t xml:space="preserve">1.1. </w:t>
      </w:r>
      <w:r>
        <w:rPr>
          <w:rStyle w:val="Grame"/>
        </w:rPr>
        <w:t xml:space="preserve">Настоящий Порядок </w:t>
      </w:r>
      <w:r>
        <w:rPr/>
        <w:t xml:space="preserve">  приема граждан в МОУ СОШ № 3   на обучение по образовательным программам начального общего, основного общего и среднего общего образования разработан  в соответствии с</w:t>
      </w:r>
      <w:r>
        <w:rPr>
          <w:sz w:val="28"/>
          <w:szCs w:val="28"/>
        </w:rPr>
        <w:t xml:space="preserve"> </w:t>
      </w:r>
      <w:r>
        <w:rPr/>
        <w:t>Конституцией Российской Федерации,  ч.8 ст.55 Федерального  Закона от 29.12.12 № 273 «Об Образовании в Российской Федерации», Гражданским кодексом Российской Федерации, Семейным кодексом Российской Федерации, Федеральным законом от 27 июля 2006 г. N 152-ФЗ «О персональных данных»,  приказом Министерства образования и науки Российской Федерации от 22 января 2014 г. № 32</w:t>
      </w:r>
      <w:r>
        <w:rPr>
          <w:rStyle w:val="Grame"/>
        </w:rPr>
        <w:t xml:space="preserve"> «Об утверждении </w:t>
      </w:r>
      <w:r>
        <w:rPr/>
        <w:t>Порядка приема граждан на обучение по образовательным программам начального общего, основного общего и среднего общего образования», письмом министерства образования Ставропольского края от 14 мая 2012 г. № 02-04/4133, постановлением администрации Кочубеевского муниципального района Ставропольского края от 21 июня 2012 г. № 940 «Об определении границ  микрорайонов, закрепленных за общеобразовательными учреждениями Кочубеевского муниципального района Ставропольского края»</w:t>
      </w:r>
      <w:r>
        <w:rPr>
          <w:rFonts w:eastAsia="Calibri"/>
        </w:rPr>
        <w:t>, Устава образовательного учреждения.</w:t>
      </w:r>
      <w:r>
        <w:rPr/>
        <w:t xml:space="preserve">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Style w:val="Grame"/>
          <w:sz w:val="24"/>
          <w:szCs w:val="24"/>
        </w:rPr>
        <w:t xml:space="preserve">Настоящий </w:t>
      </w:r>
      <w:r>
        <w:rPr>
          <w:sz w:val="24"/>
          <w:szCs w:val="24"/>
        </w:rPr>
        <w:t xml:space="preserve">Порядок приема граждан на обучение по образовательным программам начального общего, основного общего и среднего общего образования </w:t>
      </w:r>
      <w:r>
        <w:rPr>
          <w:rStyle w:val="Grame"/>
          <w:sz w:val="24"/>
          <w:szCs w:val="24"/>
        </w:rPr>
        <w:t xml:space="preserve">в МОУ СОШ №3  </w:t>
      </w:r>
      <w:r>
        <w:rPr>
          <w:sz w:val="24"/>
          <w:szCs w:val="24"/>
        </w:rPr>
        <w:t xml:space="preserve">  (далее - Порядок) регламентирует прием граждан Российской Федерации (далее - граждане, дети) </w:t>
      </w:r>
      <w:r>
        <w:rPr>
          <w:rStyle w:val="Grame"/>
          <w:sz w:val="24"/>
          <w:szCs w:val="24"/>
        </w:rPr>
        <w:t>в МОУ СОШ №3</w:t>
      </w:r>
      <w:r>
        <w:rPr>
          <w:sz w:val="24"/>
          <w:szCs w:val="24"/>
        </w:rPr>
        <w:t>,</w:t>
      </w:r>
      <w:r>
        <w:rPr>
          <w:rStyle w:val="Grame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проживают на территории, закрепленной постановлением администрации Кочубеевского муниципального района от 21 июня 2012 г. № 940 «Об определении границ  микрорайонов, закрепленных за общеобразовательными учреждениями Кочубеевского муниципального района Ставропольского края» (далее - закрепленная территория), и имеющих право на получение общего образования (далее - закрепленные лица) при отсутствии медицинских противопоказаний на основании заявления родителей (законных представителей) </w:t>
      </w:r>
      <w:r>
        <w:rPr>
          <w:rStyle w:val="Grame"/>
          <w:sz w:val="24"/>
          <w:szCs w:val="24"/>
        </w:rPr>
        <w:t>для  обучения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 Прием иностранных граждан и лиц без гражданства, в том числе соотечественников за рубежом, в МОУ СОШ №3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"Об образовании в Российской Федерации"   и настоящим Порядко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равила приема граждан в МОУ СОШ №3 определяются учреждением самостоятельно в   части, не урегулированной законодательством об образовани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5. Прием закрепленных лиц в МОУ СОШ №3 осуществляется без вступительных испытаний (процедур отбора). Запрещается прием детей     на конкурсной основе. 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я индивидуального отбора при приеме в классы МОУ СОШ №3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7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.  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9. При  приеме граждан в образовательное учреждение  администрация МОУ СОШ №3 знакомит родителей (законных представителей) обучающихся с уставом образовательного учреждения, лицензией на осуществление образовательной деятельности,  свидетельством о государственной аккредитации учреждения, постановлением администрации Кочубеевского муниципального района   «Об определении границ  микрорайонов, закрепленных за общеобразовательными учреждениями Кочубеевского муниципального района Ставропольского края», основными образовательными программами,  другими документами, регламентирующими организацию    и осуществление образовательной деятельности, права и обязанности обучающихся и гарантирует прием всех закрепленных лиц, а также соблюдение санитарных норм и правил.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0. Факт ознакомления родителей (законных представителей) ребенка, в том числе через информационные системы общего пользования, с уставом образовательного учреждения, лицензией на осуществление образовательной деятельности,  свидетельством о государственной аккредитации учреждения, постановлением администрации Кочубеевского муниципального района  «Об определении границ  микрорайонов, закрепленных за общеобразовательными учреждениями Кочубеевского муниципального района Ставропольского края», основными образовательными программами,  другими документами, регламентирующими организацию образовательного   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1. Права  иностранных граждан и лиц без гражданства, в том числе соотечественников за рубежом, на получение общего образования определяются действующим законодательством Российской Федерации в соответствии с нормами международного права, и не могут нарушаться  МОУ СОШ № 3 при осуществлении приема обучающихся</w:t>
      </w:r>
      <w:r>
        <w:rPr>
          <w:i/>
          <w:sz w:val="24"/>
          <w:szCs w:val="24"/>
        </w:rPr>
        <w:t xml:space="preserve">.                 </w:t>
      </w:r>
    </w:p>
    <w:p>
      <w:pPr>
        <w:pStyle w:val="Style15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1.12.</w:t>
      </w:r>
      <w:r>
        <w:rPr>
          <w:sz w:val="24"/>
          <w:szCs w:val="24"/>
        </w:rPr>
        <w:t xml:space="preserve">    Прием иностранных граждан и лиц без гражданства, в том числе соотечественников за рубежом, в МОУ СОШ № 3,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1.13. При наличии свободных мест в МОУ СОШ № 3 могут быть приняты лица, не достигшие 18 лет и не имеющие среднего (полного)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орядке перевода из другого образовательного учреждения, реализующего образовательную программу соответствующего уровня,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нее получавшие общее образование в форме семейного образования или самообразования</w:t>
      </w:r>
      <w:r>
        <w:rPr>
          <w:i/>
          <w:sz w:val="24"/>
          <w:szCs w:val="24"/>
        </w:rPr>
        <w:t>.</w:t>
      </w:r>
    </w:p>
    <w:p>
      <w:pPr>
        <w:pStyle w:val="Normacttext"/>
        <w:spacing w:before="0" w:after="0"/>
        <w:jc w:val="both"/>
        <w:rPr/>
      </w:pPr>
      <w:r>
        <w:rPr/>
        <w:t xml:space="preserve">        </w:t>
      </w:r>
      <w:r>
        <w:rPr/>
        <w:t xml:space="preserve">1.14. Администрация  МОУ СОШ №3, может отказать закрепленным гражданам (в том числе не </w:t>
      </w:r>
      <w:r>
        <w:rPr>
          <w:spacing w:val="-1"/>
        </w:rPr>
        <w:t xml:space="preserve">проживающим на закрепленной территории) в приеме их детей   только по </w:t>
      </w:r>
      <w:r>
        <w:rPr/>
        <w:t xml:space="preserve">причине отсутствия свободных мест., за исключением случаев, предусмотренных </w:t>
      </w:r>
      <w:hyperlink w:anchor="st67_5">
        <w:r>
          <w:rPr>
            <w:rStyle w:val="InternetLink"/>
          </w:rPr>
          <w:t>частями 5</w:t>
        </w:r>
      </w:hyperlink>
      <w:r>
        <w:rPr/>
        <w:t xml:space="preserve"> и </w:t>
      </w:r>
      <w:hyperlink w:anchor="st67_6">
        <w:r>
          <w:rPr>
            <w:rStyle w:val="InternetLink"/>
          </w:rPr>
          <w:t>6 статьи 67</w:t>
        </w:r>
      </w:hyperlink>
      <w:r>
        <w:rPr/>
        <w:t xml:space="preserve"> и </w:t>
      </w:r>
      <w:hyperlink w:anchor="st88">
        <w:r>
          <w:rPr>
            <w:rStyle w:val="InternetLink"/>
          </w:rPr>
          <w:t>статьей 88</w:t>
        </w:r>
      </w:hyperlink>
      <w:r>
        <w:rPr/>
        <w:t xml:space="preserve"> Федерального закона от 29 декабря 2012 г. № 273-ФЗ "Об образовании в Российской Федерации"  В случае отсутствия мест в МОУ СОШ №3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орган местного самоуправления, осуществляющий управление в сфере образования (ООАКМР)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ОУ СОШ № 3, в соответствии с законодательством Российской Федерации и нормативными правовыми актами субъекта Российской Федерации,  органов местного самоуправления;  во вторую очередь граждане, имеющие старших братьев и/или сестер, обучающихся в МОУ СОШ №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6. На всех ступенях общего образования обучение в МОУ СОШ №3, является бесплатным и общедоступ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7. Родители (законные представители) </w:t>
      </w:r>
      <w:r>
        <w:rPr>
          <w:sz w:val="24"/>
          <w:szCs w:val="24"/>
          <w:lang w:val="en-US"/>
        </w:rPr>
        <w:t xml:space="preserve">обучающихся не могут настаивать на реализации каких-либо образовательных программ, услуг, форм получения образования, не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став</w:t>
      </w:r>
      <w:r>
        <w:rPr>
          <w:sz w:val="24"/>
          <w:szCs w:val="24"/>
        </w:rPr>
        <w:t>ом школ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  <w:lang w:val="en-US"/>
        </w:rPr>
        <w:t>II</w:t>
      </w:r>
      <w:r>
        <w:rPr>
          <w:b/>
          <w:spacing w:val="-14"/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 xml:space="preserve">Порядок прием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Формирование первых классов осуществляется школой на основе статистических данных социально-педагогического мониторинга о количестве детей в возрасте 6,5 - 8 лет, проживающих на территории микро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1 классы принимают детей восьмого или седьмого года жизни. Прием детей седьмого года жизни осуществляют при достижении ими к 1 сентября учебного года возраста не менее 6 лет 6 месяцев.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се дети, достигшие школьного возраста, зачисляются в первый класс независимо от уровня подготовки. 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  С целью ознакомления родителей (законных представителей)   обучающихся с Уставом МОУ СОШ №3, лицензией на осуществление образовательной деятельности,  свидетельством о государственной аккредитации, основными образовательными программами,  постановлением администрации Кочубеевского муниципального района  об определении границ  микрорайонов, закрепленных за общеобразовательными учреждениями Кочубеевского муниципального района Ставропольского края, издаваемым не позднее 1 февраля текущего года, другими документами, регламентирующими организацию   и осуществление образовательной деятельности, права и обязанности обучающихся МОУ СОШ №3 размещает указанные документы на информационном стенде школы и в сети Интернет на официальном сайте учреждения.</w:t>
      </w:r>
    </w:p>
    <w:p>
      <w:pPr>
        <w:pStyle w:val="Normacttext"/>
        <w:spacing w:before="0" w:after="0"/>
        <w:jc w:val="both"/>
        <w:rPr/>
      </w:pPr>
      <w:r>
        <w:rPr/>
        <w:t xml:space="preserve">           </w:t>
      </w:r>
      <w:r>
        <w:rPr/>
        <w:t>С целью проведения организованного приема граждан в первый класс МОУ СОШ №3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cttext"/>
        <w:spacing w:before="0" w:after="0"/>
        <w:jc w:val="both"/>
        <w:rPr/>
      </w:pPr>
      <w:r>
        <w:rPr/>
        <w:t xml:space="preserve">            </w:t>
      </w:r>
      <w:r>
        <w:rPr/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и свободных мест для приема детей, не проживающих на закрепленной территории, не позднее 1 июля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  Прием заявлений в первый класс МОУ СОШ № 3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числение в учреждение оформляется приказом директора школы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cttext"/>
        <w:spacing w:before="0" w:after="0"/>
        <w:jc w:val="both"/>
        <w:rPr/>
      </w:pPr>
      <w:r>
        <w:rPr/>
        <w:t xml:space="preserve">         </w:t>
      </w:r>
      <w:r>
        <w:rPr/>
        <w:t>2.5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pacing w:before="0" w:after="0"/>
        <w:jc w:val="both"/>
        <w:rPr/>
      </w:pPr>
      <w:r>
        <w:rPr/>
        <w:t xml:space="preserve">        </w:t>
      </w:r>
      <w:r>
        <w:rPr/>
        <w:t>МОУ СОШ № 3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6.  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 </w:t>
      </w:r>
      <w:r>
        <w:rPr>
          <w:color w:val="000000"/>
          <w:sz w:val="24"/>
          <w:szCs w:val="24"/>
        </w:rPr>
        <w:t>Образование обучающихся с ограниченным возможностями здоровья может быть организовано как совместно с другими обучающимися, так и в отдельных классах  по адаптированной  основной образовательной программе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7. Прием граждан в учреждение осуществляется по личному заявлению родителей (законных представителей) ребенка при предъявлении оригинала  документа, удостоверяющего личность родителя (законного представителя), либо оригинала 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.г. №115-ФЗ « О правовом положении иностранных гражданин в Российской Федерации»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cttext"/>
        <w:spacing w:before="0" w:after="0"/>
        <w:jc w:val="both"/>
        <w:rPr/>
      </w:pPr>
      <w:r>
        <w:rPr/>
        <w:t xml:space="preserve">              </w:t>
      </w:r>
      <w:r>
        <w:rPr/>
        <w:t>2.9.  В заявлении родителями (законными представителями) ребенка указываются следующие сведения:</w:t>
      </w:r>
    </w:p>
    <w:p>
      <w:pPr>
        <w:pStyle w:val="Normacttext"/>
        <w:spacing w:before="0" w:after="0"/>
        <w:ind w:left="540" w:hanging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cttext"/>
        <w:spacing w:before="0" w:after="0"/>
        <w:ind w:left="540" w:hanging="0"/>
        <w:jc w:val="both"/>
        <w:rPr/>
      </w:pPr>
      <w:r>
        <w:rPr/>
        <w:t>б) дата и место рождения ребенка;</w:t>
      </w:r>
    </w:p>
    <w:p>
      <w:pPr>
        <w:pStyle w:val="Normacttext"/>
        <w:spacing w:before="0" w:after="0"/>
        <w:ind w:left="540" w:hanging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cttext"/>
        <w:spacing w:before="0" w:after="0"/>
        <w:ind w:left="540" w:hanging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cttext"/>
        <w:spacing w:before="0" w:after="0"/>
        <w:ind w:left="540" w:hanging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cttext"/>
        <w:spacing w:before="0" w:after="0"/>
        <w:jc w:val="both"/>
        <w:rPr/>
      </w:pPr>
      <w:r>
        <w:rPr/>
        <w:t xml:space="preserve">       </w:t>
      </w:r>
      <w:r>
        <w:rPr/>
        <w:t>Примерная форма заявления размещается  МОУ СОШ № 3 на информационном стенде или на официальном сайте МОУ СОШ № 3  в сети "Интернет"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0 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ОУ СОШ № 3, о перечне представленных документов. Расписка заверяется подписью должностного лица МОУ СОШ № 3, ответственного за прием документов, и печатью МОУ СОШ № 3.</w:t>
      </w:r>
    </w:p>
    <w:p>
      <w:pPr>
        <w:pStyle w:val="Normacttext"/>
        <w:spacing w:before="0" w:after="0"/>
        <w:rPr/>
      </w:pPr>
      <w:r>
        <w:rPr/>
        <w:t xml:space="preserve">          </w:t>
      </w:r>
      <w:r>
        <w:rPr/>
        <w:t>2.11.     Для приема в МОУ СОШ № 3:</w:t>
      </w:r>
    </w:p>
    <w:p>
      <w:pPr>
        <w:pStyle w:val="Normacttext"/>
        <w:spacing w:before="0" w:after="0"/>
        <w:jc w:val="both"/>
        <w:rPr/>
      </w:pPr>
      <w:r>
        <w:rPr/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cttext"/>
        <w:spacing w:before="0" w:after="0"/>
        <w:jc w:val="both"/>
        <w:rPr/>
      </w:pPr>
      <w:r>
        <w:rPr/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cttext"/>
        <w:spacing w:before="0" w:after="0"/>
        <w:jc w:val="both"/>
        <w:rPr/>
      </w:pPr>
      <w:r>
        <w:rPr/>
        <w:t xml:space="preserve">           </w:t>
      </w: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   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2.14. По заявлению родителей (законных представителей) Учредитель  вправе разрешить  принимать детей в МОУ СОШ № 3  для обучения в более раннем возрасте при отсутствии противопоказаний по состоянию здоровья на основан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дицинского заключения районного педиатра об отсутствии противопоказаний для обучения ребёнка в школе в заявленном возрасте,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психолого-медико-педагогической  комиссии о возможности обучения в школ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 Обучение детей, не достигших 6 лет 6 месяцев к началу учебного года,   проводятся с соблюдением всех гигиенических требований по организации пребывания детей шестилетнего возраста, в соответствии с СанПиН 2.4.2.1178-02 «Гигиеническими требованиями к условиям обучения в общеобразовательных учреждениях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6.    Требование предоставления других документов в качестве основания для приема детей в МОУ СОШ № 3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7. Зачисление обучающихся, проживающих на территории, закрепленной за учреждением, осуществляется приказом директора МОУ СОШ №3 не позднее 31 июля текущего года и доводится до сведения родителей (законных представителей). На каждого ребенка, зачисленного в МОУ СОШ № 3, заводится личное дело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8. Зачисление обучающихся (при наличии свободных мест), проживающих на не закрепленной за учреждением территории осуществляется приказом директора МОУ СОШ №3 не позднее 31 августа текущего года и доводится до сведения родителей (законных представителей).</w:t>
        <w:br/>
        <w:t xml:space="preserve">        2.19. Прием заявлений граждан, изъявивших желание обучаться в 10 классе, осуществляется после окончания итоговой аттестации и получения документа об основном общем образовании до 30 августа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0. Количество 10-х классов зависит от числа поданных заявлений и условий, созданных для осуществления образовательного процесса с учетом санитарных правил и норм. Наполняемость классов устанавливается в количестве не более 25 человек. </w:t>
      </w:r>
    </w:p>
    <w:p>
      <w:pPr>
        <w:pStyle w:val="Normacttext"/>
        <w:spacing w:before="0" w:after="0"/>
        <w:jc w:val="both"/>
        <w:rPr/>
      </w:pPr>
      <w:r>
        <w:rPr/>
        <w:t xml:space="preserve">       </w:t>
      </w:r>
      <w:r>
        <w:rPr/>
        <w:t>2.21. В десятый класс зачисляются лица, имеющие основное общее образование. При приеме в МОУ СОШ № 3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2. Преимуществом при зачислении в десятый класс пользуются граждане, получившие основное общее образование в данном общеобразовательном учреждении и проживающие на  территории, закрепленной за данным учрежд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ам, получившим документ об основном общем образовании, проживающим в микрорайоне школы, изъявившим желание обучаться в школе, не может быть отказано в приеме в 10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3. Гражданам, не проживающим на территории микрорайона школы, может быть отказано в приеме в 10 класс по причине отсутствия свободных мест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2.24. В 1-11 классы (при переходе обучающегося в течение учебного года) в МОУ СОШ №3 принимаются граждане по заявлению родителей (законных представителей) при наличии свободных мест в МОУ СОШ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5.  При переходе обучающегося в течение учебного года из другого ОООД для зачисления в 1-9 классы родители (законные представители) представляют в МОУ СОШ №3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едомость текущих оценок (при переходе обучающегося в течение учебного год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зачисления граждан в 10, 11 класс, в случае прибытия после начала учебного года, родители (законные представители)   представляют в МОУ СОШ №3, кроме указанных документов, аттестат об основном обще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6. Зачисление учащегося, ранее обучающегося в системе начального или среднего профессионального образования, в МОУ СОШ №3 осуществляется при наличии свободных мест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ии документа удостоверяющего личность (паспорт или свидетельство о рожд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аттестата об основном обще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правки из учреждения начального и среднего профессионального образования с указанием часов, прослушанных по общеобразовательным предме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хождения перечня изучаемых учебных дисциплин учащийся в месячный срок проходит аттестацию по учебным предметам в рамках требований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7. В специальные (коррекционные) класс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для обучающихся с отклонениями в развитии  принимаются дети, с согласия родителей (законных представителей) по заключению районной психолого-медико-педагогической комисс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8. Зачисление вновь принятых обучающихся оформляется приказом  директора по Учреждению  и доводится до сведения родителей (законных представителей). Приказ размещается в открытом доступе в день его издания. Данные об обучающихся заносятся в алфавитную книгу МОУ СОШ №3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9. В целях реализации на ступени основного общего  образования общеобразовательных программ углубленного   изучения отдельных предметов в МОУ СОШ №3  могут организовываться классы по углубленной подготовке по соответствующим учебным предметам, на ступени среднего образования    - профильные классы. Порядок комплектования   классов (групп) профильного обучения на ступени среднего общего образования, организация в   предпрофильной подготовки, классов с углубленным   изучением отдельных предметов на ступени основного общего образования определяются в соответствии с нормативно – правовыми актами Российской Федераци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бъекта Российской Федерации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нормативными и организационно -  распорядительными документами органов, осуществляющих государственное управление в сфере образования, решениями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ctprilozhenie">
    <w:name w:val="norm_act_prilozheni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6:00Z</dcterms:created>
  <dc:creator>User</dc:creator>
  <dc:description/>
  <cp:keywords/>
  <dc:language>en-US</dc:language>
  <cp:lastModifiedBy>User</cp:lastModifiedBy>
  <dcterms:modified xsi:type="dcterms:W3CDTF">2015-02-16T20:41:00Z</dcterms:modified>
  <cp:revision>3</cp:revision>
  <dc:subject/>
  <dc:title>Рассмотрено на заседании</dc:title>
</cp:coreProperties>
</file>