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216" w:hRule="atLeast"/>
        </w:trPr>
        <w:tc>
          <w:tcPr>
            <w:tcW w:w="10198" w:type="dxa"/>
            <w:vMerge w:val="restart"/>
            <w:tcBorders/>
          </w:tcPr>
          <w:p>
            <w:pPr>
              <w:pStyle w:val="Normal"/>
              <w:ind w:left="2244" w:hanging="0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tbl>
            <w:tblPr>
              <w:tblW w:w="9639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3326"/>
              <w:gridCol w:w="3118"/>
            </w:tblGrid>
            <w:tr>
              <w:trPr>
                <w:trHeight w:val="966" w:hRule="atLeast"/>
              </w:trPr>
              <w:tc>
                <w:tcPr>
                  <w:tcW w:w="319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 педагогическом сове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№ 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от «28» декабря 2015 г.</w:t>
                  </w:r>
                </w:p>
              </w:tc>
              <w:tc>
                <w:tcPr>
                  <w:tcW w:w="33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Советом учрежд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№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от  «28» декабря 2015 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МОУ СОШ №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 Шитова Т.Н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от «29» декабря 2015 г.</w:t>
                  </w:r>
                </w:p>
              </w:tc>
            </w:tr>
          </w:tbl>
          <w:p>
            <w:pPr>
              <w:pStyle w:val="Normal"/>
              <w:ind w:left="224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198" w:type="dxa"/>
            <w:vMerge w:val="continue"/>
            <w:tcBorders/>
          </w:tcPr>
          <w:p>
            <w:pPr>
              <w:pStyle w:val="Normal"/>
              <w:snapToGrid w:val="false"/>
              <w:ind w:left="224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  <w:szCs w:val="28"/>
        </w:rPr>
      </w:pPr>
      <w:r>
        <w:rPr>
          <w:b/>
        </w:rPr>
        <w:t>о требованиях к одежде и внешнему виду обучающихся в МОУ СОШ № 3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1. Общие положения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1.</w:t>
      </w:r>
      <w:r>
        <w:rPr/>
        <w:t xml:space="preserve"> </w:t>
      </w:r>
      <w:r>
        <w:rPr>
          <w:b w:val="false"/>
          <w:sz w:val="24"/>
          <w:szCs w:val="24"/>
        </w:rPr>
        <w:t>Настоящее «Положение о требованиях  к одежде и внешнему виду обучающихся в  МОУ СОШ № 3» (далее Положение) является локальным актом школы и разработано в соответствии со ст.28 ФЗ №273 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  постановлением Правительства Ставропольского края от 31 октября 2012 г. N 422-п "Об утверждении Основных требований к школьной одежде и внешнему виду обучающихся в государственных общеобразовательных учреждениях Ставропольского края и муниципальных общеобразовательных учреждениях муниципальных образований Ставропольского края" (с изменениями, внесёнными постановлением Правительства Ставропольского края от 24 февраля 2014 г. № 67-п.) и  Постановлением Правительства Ставропольского края от 27 ноября 2015 года №498-п «О внесении изменений в постановление Правительства Ставропольского края от 31 октября 2012 г. №422-п "Об утверждении Основных требований к школьной одежде и внешнему виду обучающихся в государственных общеобразовательных учреждениях Ставропольского края и муниципальных общеобразовательных учреждениях муниципальных образований Ставропольского края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</w:t>
      </w:r>
      <w:r>
        <w:rPr/>
        <w:t>1.2.</w:t>
      </w:r>
      <w:r>
        <w:rPr>
          <w:b/>
        </w:rPr>
        <w:t> </w:t>
      </w:r>
      <w:r>
        <w:rPr/>
        <w:t>Положение является обязательным для исполнения сотрудниками, учащимися 1 – 11 классов МОУ СОШ № 3 и их родителями (лицами их заменяющими)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стоящим Положением устанавливается определение одежды обучающимися как одного из способов создания деловой атмосферы, необходимой для учебных занятий и направленно на обеспечение светского характера образования, создание деловой атмо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4.</w:t>
      </w:r>
      <w:r>
        <w:rPr/>
        <w:t>Контроль соблюдения учащимися Положения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tabs>
          <w:tab w:val="clear" w:pos="708"/>
          <w:tab w:val="left" w:pos="792" w:leader="none"/>
        </w:tabs>
        <w:ind w:hanging="432"/>
        <w:jc w:val="both"/>
        <w:rPr/>
      </w:pPr>
      <w:r>
        <w:rPr/>
        <w:t xml:space="preserve">              </w:t>
      </w:r>
      <w:r>
        <w:rPr/>
        <w:t>1.5. Настоящее Положение вступает в силу с 1 января 2016 года.</w:t>
      </w:r>
    </w:p>
    <w:p>
      <w:pPr>
        <w:pStyle w:val="Normal"/>
        <w:tabs>
          <w:tab w:val="clear" w:pos="708"/>
          <w:tab w:val="left" w:pos="792" w:leader="none"/>
        </w:tabs>
        <w:ind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hanging="432"/>
        <w:jc w:val="both"/>
        <w:rPr>
          <w:b/>
          <w:b/>
        </w:rPr>
      </w:pPr>
      <w:r>
        <w:rPr>
          <w:b/>
        </w:rPr>
        <w:t>2. Основные требования к одежде и внешнему виду обучающихся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      </w:t>
      </w:r>
      <w:r>
        <w:rPr/>
        <w:t xml:space="preserve">2.1. Одежда обучающихся должна соответствовать санитарно-эпидемиологическим правилам и нормативам «Гигиенические требования к одежде детей, подростков и взрослых, товарам детского ассортимента и материалам для изделий, контактирующим с кожей человека Сан.ПиН 2.4.7/1.1.1286-03» утверждённым Главным государственным санитарным врачом РФ 17 апреля 2003 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дежда обучающихся подразделяется на парадную, повседневную и спортивну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1. Повседневная одежда обучающихся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i/>
        </w:rPr>
        <w:t>для мальчиков и юношей</w:t>
      </w:r>
      <w:r>
        <w:rPr/>
        <w:t>: брюки классического покроя, пиджак или жилет нейтральных цветов (черный, серый), мужская сорочка (рубашка), водолазка пастельных тонов (голубой, сиреневый, бежевый, розовый, чёрный допускается мелкая полоска); аксессуары (галстук, поясной ремень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- </w:t>
      </w:r>
      <w:r>
        <w:rPr>
          <w:b/>
          <w:i/>
        </w:rPr>
        <w:t>для девочек и девушек</w:t>
      </w:r>
      <w:r>
        <w:rPr/>
        <w:t>: жакет, жилет, юбка, сарафан, брюки классического покроя нейтральных цветов (черный, серый); блуза рубашечного покроя, водолазка пастельных тонов (голубой, сиреневый, розовый, серый, бежевый, чёрный); платье   чёрного, серого цвета, которое может быть дополнено белым или чёрным фартуком, съёмным воротником, галсту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омендованная длина платьев и юбок: не выше 10 см верхней границы колена и не ниже середины голени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2.2.2.  В зимний период во время низкого температурного режима разрешается надевать свитер, пуловер чёрного, серого цвета без рисунка. В весенний и осенний сезон допускается отсутствие пиджака при условии сохранения однотонной сороч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3. Парадная одежда обучающихся используется обучающимися в дни проведения праздников и торжественных линеек, открытых уроков, внеклассных мероприятий. Для мальчиков дополняется белой сорочкой, для девочек - белой непрозрачной блузой и (или) белым фарту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Спортивная одежда обучающихся включает спортивный костюм (брюки, куртка) футболку, шорты (трусы), кеды или кроссовк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портивная одежда обучающихся должна соответствовать погоде и месту проведения физкультурных занятий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Fonts w:eastAsia="Calibri"/>
          <w:b/>
          <w:bCs/>
          <w:color w:val="000000"/>
          <w:spacing w:val="3"/>
          <w:lang w:eastAsia="en-US"/>
        </w:rPr>
        <w:t xml:space="preserve"> </w:t>
      </w:r>
      <w:r>
        <w:rPr>
          <w:b/>
          <w:bCs/>
        </w:rPr>
        <w:t>Права, обязанности и ответственность</w:t>
      </w:r>
    </w:p>
    <w:p>
      <w:pPr>
        <w:pStyle w:val="Normal"/>
        <w:jc w:val="both"/>
        <w:rPr/>
      </w:pPr>
      <w:r>
        <w:rPr/>
        <w:t>3. Внешний вид обучающихся должен соответствовать общепринятым в обществе нормам делового стиля и носить светский характер. Одежда обучающихся должна быть чистой, выглаженно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</w:t>
      </w:r>
      <w:r>
        <w:rPr>
          <w:bCs/>
        </w:rPr>
        <w:t>3.1.</w:t>
      </w:r>
      <w:r>
        <w:rPr/>
        <w:t xml:space="preserve"> </w:t>
      </w:r>
      <w:r>
        <w:rPr>
          <w:color w:val="000000"/>
          <w:spacing w:val="2"/>
        </w:rPr>
        <w:t>Учащиеся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ить повседневную одежду обучающихся ежеднев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уфли на низком или среднем каблу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куратную прическу волосы, уложенные в косу, хвост или пучок (по необходимости) или стриж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тивную одежду обучающихся в дни уроков физической культуры приносить с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ни проведения торжественных линеек, праздников школьники должны надевать парадную одежду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4"/>
        </w:rPr>
        <w:t>бережно относиться к одежде других учащихся школы.</w:t>
      </w:r>
    </w:p>
    <w:p>
      <w:pPr>
        <w:pStyle w:val="Normal"/>
        <w:tabs>
          <w:tab w:val="clear" w:pos="708"/>
          <w:tab w:val="left" w:pos="792" w:leader="none"/>
        </w:tabs>
        <w:ind w:hanging="432"/>
        <w:jc w:val="both"/>
        <w:rPr/>
      </w:pPr>
      <w:r>
        <w:rPr/>
        <w:t xml:space="preserve">             </w:t>
      </w:r>
      <w:r>
        <w:rPr/>
        <w:t>3.2.  Обучающимся запрещается:</w:t>
      </w:r>
    </w:p>
    <w:p>
      <w:pPr>
        <w:pStyle w:val="Normal"/>
        <w:jc w:val="both"/>
        <w:rPr/>
      </w:pPr>
      <w:r>
        <w:rPr/>
        <w:tab/>
        <w:t xml:space="preserve">     - одежда ярких цветов и оттенк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брюки, юбки с заниженной тали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юбки с высокими разрезами, длиной выше 10 см от коле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дежда с декоративными деталями в виде заплат, с порывами ткани, с неоднородным окрасом ткан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одежда с яркими надписями и любыми изображениями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декольтированные платья и блузки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одежда бельевого стиля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атрибуты, закрывающие лицо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аксессуары с символикой асоциальных неформальных молодёжных объединений, а также пропагандирующих психоактивные вещества и противоправное поведение;</w:t>
      </w:r>
    </w:p>
    <w:p>
      <w:pPr>
        <w:pStyle w:val="Normal"/>
        <w:jc w:val="both"/>
        <w:rPr/>
      </w:pPr>
      <w:r>
        <w:rPr/>
        <w:tab/>
        <w:t xml:space="preserve">        - религиозная одежда, одежда с религиозными атрибутами и (или) религиозной символикой;</w:t>
      </w:r>
    </w:p>
    <w:p>
      <w:pPr>
        <w:pStyle w:val="Normal"/>
        <w:jc w:val="both"/>
        <w:rPr/>
      </w:pPr>
      <w:r>
        <w:rPr/>
        <w:tab/>
        <w:t xml:space="preserve">        - головные уборы в помещении МОУ СОШ №3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пляжная обувь, массивная обувь на толстой платформе, вечерние туфли и туфли на высоком каблуке (более 7с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Обучающимся запрещается появляться в МОУ СОШ № 3 с экстравагантными стрижками и причёсками, с распущенными волосами, или окрашенными в яркие неестественные оттен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Не разрешается использовать в качестве деталей массивные серьги, броши, кулоны, кольца, броский макияж, маникюр, пирсинг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/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4.1. В случае если учащийся пришел в школу в одежде, не соответствующей Положению, по требованию дежурного администратора (учителя, классного руководителя) он должен написать объяснительную. 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/>
      </w:pPr>
      <w:r>
        <w:rPr>
          <w:color w:val="000000"/>
        </w:rPr>
        <w:tab/>
        <w:t>4.2. Учащийся, пришедший в одежде</w:t>
      </w:r>
      <w:r>
        <w:rPr/>
        <w:t xml:space="preserve"> </w:t>
      </w:r>
      <w:r>
        <w:rPr>
          <w:color w:val="000000"/>
        </w:rPr>
        <w:t>не соответствующей Положению,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одежде соответствующей Положению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5. Права родителей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1. Родители имеют прав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суждать на родительских комитетах класса и школы вопросы, имеющие отношение к одежде обучающихся, выносить предложения в отношении одежды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6. Обязанности родителей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6.1. Родители обязаны: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иобрести школьную форму до начала учебного года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ежедневно контролировать внешний вид обучающегося перед выходом его в школу в соответствии с требованиями Положения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ежедневно проверять дневник ребенка в части письменного сообщения об отсутствии одежды обучающихся и принятии мер для обеспечения ребенка одеждой соответствующей Положению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7. Права классного руководителя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/>
      </w:pPr>
      <w:r>
        <w:rPr>
          <w:color w:val="000000"/>
        </w:rPr>
        <w:tab/>
        <w:t>7.1.Классный руководитель имеет право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азъяснить пункты данного Положения учащимся и родителям под роспись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8. Обязанности классного руководителя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/>
      </w:pPr>
      <w:r>
        <w:rPr>
          <w:color w:val="000000"/>
        </w:rPr>
        <w:tab/>
        <w:t>8.1. Классный руководитель обязан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существлять ежедневный контроль на предмет ношения учащимися своего класса одежды соответствующей Положению </w:t>
      </w:r>
      <w:r>
        <w:rPr>
          <w:b/>
          <w:bCs/>
          <w:color w:val="000000"/>
        </w:rPr>
        <w:t>перед началом учебных занятий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своевременно (в день наличия факта) ставить родителей в известность об отсутствии школьной формы у обучающегося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color w:val="000000"/>
        </w:rPr>
        <w:t>- действовать в рамках своей компетенции на основании должностной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нструкции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b/>
        </w:rPr>
        <w:t>9. Заключительные положения.</w:t>
      </w:r>
    </w:p>
    <w:p>
      <w:pPr>
        <w:pStyle w:val="Normal"/>
        <w:tabs>
          <w:tab w:val="clear" w:pos="708"/>
          <w:tab w:val="left" w:pos="792" w:leader="none"/>
        </w:tabs>
        <w:ind w:hanging="432"/>
        <w:jc w:val="both"/>
        <w:rPr/>
      </w:pPr>
      <w:r>
        <w:rPr/>
        <w:t xml:space="preserve">                </w:t>
      </w:r>
      <w:r>
        <w:rPr/>
        <w:t>Настоящее Положение не является окончательным и подлежит дополнению и исправлению с целью совершенствования внешнего вида учащихся школы, создания привлекательного и узнаваемого образа учащего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7:00Z</dcterms:created>
  <dc:creator>Галина</dc:creator>
  <dc:description/>
  <cp:keywords/>
  <dc:language>en-US</dc:language>
  <cp:lastModifiedBy>Шитова Т Н</cp:lastModifiedBy>
  <cp:lastPrinted>2016-01-11T11:18:00Z</cp:lastPrinted>
  <dcterms:modified xsi:type="dcterms:W3CDTF">2016-02-01T12:17:00Z</dcterms:modified>
  <cp:revision>2</cp:revision>
  <dc:subject/>
  <dc:title>Согласовано                                                                                                 Утверждено</dc:title>
</cp:coreProperties>
</file>