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939"/>
        <w:gridCol w:w="455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мотрено педагогическим совето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токол №3 от «18» декабря 2014 год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МОУ СОШ №3 </w:t>
            </w:r>
          </w:p>
          <w:p>
            <w:pPr>
              <w:pStyle w:val="Normal"/>
              <w:rPr/>
            </w:pPr>
            <w:r>
              <w:rPr/>
              <w:t>от 26 декабря 2014 г. № 280</w:t>
            </w:r>
          </w:p>
          <w:p>
            <w:pPr>
              <w:pStyle w:val="Normal"/>
              <w:rPr/>
            </w:pPr>
            <w:r>
              <w:rPr/>
              <w:t>Директор МОУ СОШ №3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/>
              <w:t>_________ Новикова А.Н.</w:t>
            </w:r>
          </w:p>
          <w:p>
            <w:pPr>
              <w:pStyle w:val="Normal"/>
              <w:spacing w:lineRule="exact" w:line="270" w:before="0" w:after="315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«26»  декабря  2014 г.  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разования МОУ «Средняя общеобразовательная школа№3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языке образования в МОУ «Средняя общеобразовательная школа №3» разработано в соответствии с Конституцией Российской Федерации, Федеральным законом «О государственном языке Российской Федерации» от 01.06.2005 № 53-ФЗ, Законом Российской Федерации «О языках народов Российской Федерации» от 25.10.1991 №1807, ст.14 Федерального закона «Об образовании в Российской Федерации» от 29.12.2012г. №273-Ф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языке образования разработано с целью соблюдения законодательства Российской Федерации в области образования в части определения языка образования в МОУ «Средняя общеобразовательная школа №3» (далее Шко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язательно для исполнения всеми участникам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ложения размещается на официальном сайте Школы в сети Интерн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    В Школе   образовательная деятельность осуществляется на русском языке – государственном языке Российской Федерации (п.2 ст.14 Федерального закона «Об образовании в Российской Федерации» от 29.12.2012г. №273-ФЗ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       Граждане Российской Федерации, иностранные граждане и лица без гражданства получают образование в Школе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остранного языка, родного язы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начального общего, основного общего образования  на родном языке из числа народов Российской Федерации, а также права на изучение родного языка из числа языков народов Российской Федерации реализуется в пределах возможностей, предоставляемых системой образования муниципального образования Кочубеевский муниципальный район Ставропольского края, в порядке, установленном законодательством об образовании. ( ч.4 ст.14. Федерального закона «Об образовании в Российской Федерации» от 29.12.2012г. №273-ФЗ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преподаются как учебные предметы предметной области «Филология» иностранные языки – английский, французский, немецкий со 2-11 классы. Комплектование групп  на изучение иностранного языка осуществляется  по заявлению родителей  (законных представителей) обучающихся с учетом их м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не предоставляет услуг по организации преподавания и изучения отдельных учебных  предметов, курсов, дисциплин, (модулей), иных компонентов на иностранны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3:00Z</dcterms:created>
  <dc:creator>Новикова А Н</dc:creator>
  <dc:description/>
  <cp:keywords/>
  <dc:language>en-US</dc:language>
  <cp:lastModifiedBy>Новикова А Н</cp:lastModifiedBy>
  <dcterms:modified xsi:type="dcterms:W3CDTF">2015-05-06T15:38:00Z</dcterms:modified>
  <cp:revision>1</cp:revision>
  <dc:subject/>
  <dc:title>Рассмотрено педагогическим советом</dc:title>
</cp:coreProperties>
</file>