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ектный анализ урока по теме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лова, отвечающие на вопросы: какой? какая? какое? какие?» Наблюдение над словами – признаками. Упражнение в подборе слов – признако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spacing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пект </w:t>
      </w:r>
      <w:r>
        <w:rPr>
          <w:rFonts w:cs="Times New Roman" w:ascii="Times New Roman" w:hAnsi="Times New Roman"/>
          <w:sz w:val="28"/>
          <w:szCs w:val="28"/>
        </w:rPr>
        <w:t>«Формирование  обще-учебных знаний, умений и навыков школьников».</w:t>
      </w:r>
    </w:p>
    <w:p>
      <w:pPr>
        <w:pStyle w:val="Normal"/>
        <w:spacing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анализа:</w:t>
      </w:r>
      <w:r>
        <w:rPr>
          <w:rFonts w:cs="Times New Roman" w:ascii="Times New Roman" w:hAnsi="Times New Roman"/>
          <w:sz w:val="28"/>
          <w:szCs w:val="28"/>
        </w:rPr>
        <w:t xml:space="preserve"> проследить, каким образом учитель формирует обще-учебные  знания,умения и навыки учащихся.</w:t>
      </w:r>
    </w:p>
    <w:p>
      <w:pPr>
        <w:pStyle w:val="Normal"/>
        <w:spacing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" w:right="-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Пупкова Наталья Григорьевна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: 1.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 с использованием ИКТ на всех этапах урока.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рок – наблюдение.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 :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наблюдение над словами-признаками,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ся в подборе слов –признаков,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ставить вопросы к словам – признакам,</w:t>
      </w:r>
    </w:p>
    <w:p>
      <w:pPr>
        <w:pStyle w:val="Normal"/>
        <w:spacing w:lineRule="auto" w:line="240" w:before="0" w:after="0"/>
        <w:ind w:left="-113"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авливать связь между словами – предметами и словами-признаками.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ечь уч-ся (подбирать синонимы, антонимы к словам- признакам, образование от  слов- предметов слов-признаков).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ить знакомить детей со словами – признаками.</w:t>
      </w:r>
    </w:p>
    <w:p>
      <w:pPr>
        <w:pStyle w:val="Normal"/>
        <w:spacing w:lineRule="auto" w:line="240" w:before="0" w:after="0"/>
        <w:ind w:left="-113"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знать, как устанавливается связь между словами – признаками, между словами-предметами и словами – признаками.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 умения  слушать одноклассников.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нать, как устанавливается связь между словами-признаками, словами-предметами.</w:t>
      </w:r>
    </w:p>
    <w:p>
      <w:pPr>
        <w:pStyle w:val="Normal"/>
        <w:spacing w:lineRule="auto" w:line="240" w:before="0" w:after="0"/>
        <w:ind w:left="-113"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ление умений сравнивать, выделять главное, анализировать, делать выводы, обобщать, строить высказывания.</w:t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умения подбирать синонимы, антоним к словам признакам.</w:t>
      </w:r>
    </w:p>
    <w:p>
      <w:pPr>
        <w:pStyle w:val="Normal"/>
        <w:spacing w:lineRule="auto" w:line="240" w:before="0" w:after="0"/>
        <w:ind w:left="-113" w:right="-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в анализ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47" w:right="-11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дан в соответствии с тематическим планированием.</w:t>
      </w:r>
    </w:p>
    <w:p>
      <w:pPr>
        <w:pStyle w:val="Normal"/>
        <w:spacing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247" w:right="-11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Слова, отвечающие на вопросы: какой? какая? какое? какие?» «Наблюдение над словами – признаками. Упражнение в подборе слов – признаков». Предполагает привлечение иллюстративного материа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47" w:right="-11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ой презентации оправданной.</w:t>
      </w:r>
    </w:p>
    <w:p>
      <w:pPr>
        <w:pStyle w:val="Style15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компьютера на уроке.</w:t>
      </w:r>
    </w:p>
    <w:p>
      <w:pPr>
        <w:pStyle w:val="Style15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ет для учителя и учащихся на всех этапах урока. Учитель, используя компьютер, активно помогает учащемся разобраться в сути вещей, сравнивать, проанализировать, сделать выводы, увеличивает процент наглядности, снимает стресс, так как П.К. является типичным носителем информации.</w:t>
      </w:r>
    </w:p>
    <w:p>
      <w:pPr>
        <w:pStyle w:val="Style15"/>
        <w:spacing w:lineRule="auto" w:line="240" w:before="0" w:after="0"/>
        <w:ind w:left="0" w:right="-11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ю компьютер – подсказчик, позволяющий четко реализовать замысел урока и соблюсти логику изложения материала, +иллюстратор +аниматор=&gt;повышение уровня усвоения материала учащимися.</w:t>
      </w:r>
    </w:p>
    <w:p>
      <w:pPr>
        <w:pStyle w:val="Style15"/>
        <w:spacing w:lineRule="auto" w:line="240" w:before="0" w:after="0"/>
        <w:ind w:left="0" w:right="-11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ьютер позволяет сделать урок динамичным, что способствует здоровье сбережению.</w:t>
      </w:r>
    </w:p>
    <w:p>
      <w:pPr>
        <w:pStyle w:val="Style15"/>
        <w:spacing w:lineRule="auto" w:line="240" w:before="0" w:after="0"/>
        <w:ind w:left="0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блюдения.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: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слайда с оценкой 5 дало положительный настрой  на урок.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ведение в тему.</w:t>
      </w:r>
    </w:p>
    <w:p>
      <w:pPr>
        <w:pStyle w:val="Style15"/>
        <w:spacing w:lineRule="auto" w:line="240" w:before="0" w:after="0"/>
        <w:ind w:left="0" w:right="-11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, представленных на экране картин весны учителю удалось  добиться  того, чтобы  учащиеся  сформулировали правило об имени прилагательном и узнать, для чего в речи нужны имена прилагательные.</w:t>
      </w:r>
    </w:p>
    <w:p>
      <w:pPr>
        <w:pStyle w:val="Style15"/>
        <w:spacing w:lineRule="auto" w:line="240" w:before="0" w:after="0"/>
        <w:ind w:left="0" w:right="-11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чтении стихотворения была использована меж предметная связь с литературным чтением.</w:t>
      </w:r>
    </w:p>
    <w:p>
      <w:pPr>
        <w:pStyle w:val="Style15"/>
        <w:spacing w:lineRule="auto" w:line="240" w:before="0" w:after="0"/>
        <w:ind w:left="0" w:right="-11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В словарной  работе со словом лимон была проведена работа на перспективу(использование этого фрукта полезно для профилактики простудных заболеваний)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аботе в рабочей тетради дети самостоятельно подбирали  слова- признаки к слову лимон пользуясь опорой.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 помощью игры «Угадай предмет по его признакам» дети с помощью компьютера убеждаются в правильности своих ответов.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Работа над развитием речи. 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слов – признаков устанавливали связь между синонимами и антонимами.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пословицей дети высказывают  свое  мнение, делают выводы.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о словарями синонимов и антонимов.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индивидуальной работе дети с помощью компьютера выполняли задания с карточками. Образовывали пары слов-сочетаний. Это дало глубину знаний и умений.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ар слов прил.+сущ. Формируется образное мышление.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присутствовало расширение и углубление знаний по предмету, была реализация меж предметных связей, развивалась оперативная память, зрительная память. Дети умело и быстро выполняли задания, выбирали правильный ответ, закрепили ранее полученные знания. Учащиеся пришли к выводу, как важно иметь прочные знания.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урока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 ли ты, как прошёл урок? 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100% учащихся.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и тебе интересно?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100%.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л ли ты закрепить свои знания?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100%.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л ли ты показать свои знания?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90%.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чителю в ходе всего урока удалось систематизировать знания учащихся, развивать практические умения и навыки, что говорит о его профессионализме и мастерстве.</w:t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0:00Z</dcterms:created>
  <dc:creator>Master</dc:creator>
  <dc:description/>
  <cp:keywords/>
  <dc:language>en-US</dc:language>
  <cp:lastModifiedBy>школа</cp:lastModifiedBy>
  <dcterms:modified xsi:type="dcterms:W3CDTF">2011-11-18T08:45:00Z</dcterms:modified>
  <cp:revision>3</cp:revision>
  <dc:subject/>
  <dc:title/>
</cp:coreProperties>
</file>