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Рекомендации психолога родителям первоклассников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учайте ребенка планировать свою   деятельность, свой распорядок дня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отмахивайтесь от любознательности ребенка – только Вы сможете объяснить ему неизвестные свойства окружающего мира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гите ребенку доводить начатые им дела до логического завершения (например: уборка игрушек, карандашей, своих вещей и т.п.)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слушивайте ребенка внимательно, не перебивая, – тем самым он научится слушать других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говаривайте с ребенком как можно больше о свойствах предметов, их взаимосвязанности – тем самым Вы расширяете его кругозор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мое главное – любите своего ребенка таким, какой он есть – это самый дорогой подарок в нашей жизн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^ Рекомендации психолога родителям по проведению занят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акова продолжительность занятий с ребенком в домашних условиях?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одолжительность ежедневных домашних занятий по развитию познавательных способностей первоклассников не должна превышать 30минут, для детей 6-6,5 лет – 20-25 минут. Помните, что для ребенка 6-7 лет игра является основным способом познания окружающего мира. Поэтому в занятия необходимо включать игровые элементы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Для достижения положительного результата необходимо выполнение следующих условий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нимайтесь с ребенком систематичес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нятия лучше проводить в виде игры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время занятий будьте терпеливы, не ругайте и не наказывайте малыша за допущенные ошибки, помогайте ему их исправить, чаще хвалите его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епень сложности заданий нужно постоянно увеличив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учайте ребенка выполнять работу до конца, аккуратно, прави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акие занятия полезны для ребенка в период его адаптации к школе?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ервую очередь надо позаботиться о его здоровье. Плавание, прогулки, велосипед - это занятия, способствующие будущему успешному вступлению в школьную жиз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мый важный способ развития (относящийся и к речи, и к вниманию, и к общению, и к памяти, и к воображению, и еще ко многому другому) - читать ребенку книги. Нужно читать (или рассказывать) детям сказки не менее получаса в де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до использовать этот период и для развития разнообразного познания, для накопления разных сведений о мире вещей и людей. В этот период ребенок приобретает первичный опыт переживания положительных и отрицательных эмоций, учится радоваться, страдать, сочувствовать, закладывается фундамент лич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мелких мышц ру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работа с конструкторами разного типа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работа с ножницами, пластилином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рисование в альбомах (карандашами, красками)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звитие познавательных способностей (развитие памяти, внимания, восприятия, мышления).  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аботать с этим Вам помогут следующие книги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нига "Подготовка к школе". (О.И. Тушканова. Подготовка руки к письму. Волгоград, 1993 г.)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альбомы "От А до Я" (два выпуска)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Л.Ф. Тихомирова, А.В. Басов. "Развитие логического мышления детей". Ярославль, 1996 г.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Тесты "Готов ли Ваш ребенок к школе?" (Мышление, моторика)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Тесты "Готов ли Ваш ребенок к школе?" (Окружающий мир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"Я начинаю учиться" - выпуск 1, 2, 3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Л.Ф. Тихомирова. "Развитие познавательных способностей детей". Ярославль, 1996 г.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ерия "Книги для талантливых детей и заботливых родителей"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Л.В. Черелюшкина. "Развитие памяти детей". Ярославль, 1996 г.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"Подготовка к школе" (развитие внимания)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Безруких М.М., Ефимова С.П., Князева М.Г. "Как подготовить ребенка к школе и по какой программе лучше учиться". Москва, 1994 г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^ Как поддержать стремление ребенка ходить в школу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первые недели пребывания в школе ребенку очень хочется рассказать дома обо всем увиденном, услышанном, пережитом. Обязательно поддержите это стремление, смелее радуйтесь победам и вместе преодолевайте трудности. Подбадривайте поступки ребенка ласковым словом или поучите горьким молчанием. В конце концов, ребенок приобретет в вашем лице близкого друга. А ведь это самое важно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^ Как правильно организовать выполнение домашних заданий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 Не позволяйте всю работу перекладывать на ваши плечи, иначе пропадет главная цель домашних заданий - самостоятельное их выполне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 Научите пользоваться расписанием уроков и правильно выкладывать необходимые учебники и принадлежности на стол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 Приучите ребенка выполнять задание сначала в черновике и самостоятельно преодолевать все труднос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 При проверке выполненного не спешите сразу все исправить, пусть ребенок пойдет и подумает еще раз. Подсказки делайте в самых крайних случаях. Не навязывайте свою помощь. Дарите ребенку радость собственных побе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 Для воспитания организованности некоторым ребятам рекомендуется указывать часы и засекать врем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 Научите ребенка самостоятельно собирать портфель, но не забывайте потом проконтролирова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16:00Z</dcterms:created>
  <dc:creator>Nadaj</dc:creator>
  <dc:description/>
  <cp:keywords/>
  <dc:language>en-US</dc:language>
  <cp:lastModifiedBy>Николай</cp:lastModifiedBy>
  <dcterms:modified xsi:type="dcterms:W3CDTF">2017-03-06T11:15:00Z</dcterms:modified>
  <cp:revision>4</cp:revision>
  <dc:subject/>
  <dc:title/>
</cp:coreProperties>
</file>