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очуб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ВИТИЮ ФИЗИЧЕСКОЙ КУЛЬТУРЫ И СПО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ЙСКОГО ОБРАЗОВАНИЯ  ШКОЛЬНИКОВ  МОУ СОШ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Активизация занятий физической культурой и спортом с целью охраны и укрепления здоровь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ИЗКУЛЬТУРА – ЗДОРОВЬЕ -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20 ГОДЫ</w:t>
      </w:r>
    </w:p>
    <w:p>
      <w:pPr>
        <w:pStyle w:val="Normal"/>
        <w:spacing w:lineRule="auto" w:line="240" w:before="0" w:after="0"/>
        <w:ind w:left="3686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суждалась:</w:t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/>
      </w:pPr>
      <w:r>
        <w:rPr>
          <w:rFonts w:cs="Times New Roman" w:ascii="Times New Roman" w:hAnsi="Times New Roman"/>
          <w:sz w:val="28"/>
          <w:szCs w:val="28"/>
        </w:rPr>
        <w:t>на  Методическом совете школы, протокол №    от 29.03. 2016 г.</w:t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нята:</w:t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школы, </w:t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 от 29.03. 2016 г.</w:t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ОУ СОШ №3 </w:t>
      </w:r>
    </w:p>
    <w:p>
      <w:pPr>
        <w:pStyle w:val="Normal"/>
        <w:shd w:fill="FFFFFF" w:val="clear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/>
      </w:pPr>
      <w:r>
        <w:rPr>
          <w:rFonts w:cs="Times New Roman" w:ascii="Times New Roman" w:hAnsi="Times New Roman"/>
          <w:sz w:val="28"/>
          <w:szCs w:val="28"/>
        </w:rPr>
        <w:t>___________ / Т.Н.Шитова/</w:t>
      </w:r>
    </w:p>
    <w:p>
      <w:pPr>
        <w:pStyle w:val="Normal"/>
        <w:shd w:fill="FFFFFF" w:val="clear"/>
        <w:spacing w:lineRule="auto" w:line="240" w:before="0" w:after="0"/>
        <w:ind w:left="3686" w:right="11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         2016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очуб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ФИЗИЧЕСКОЙ КУЛЬТУРЫ И 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ЙСКОГО ОБРАЗОВАНИЯ 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Активизация занятий физической культурой и спортом с целью охраны и укрепления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ИЗКУЛЬТУРА – ЗДОРОВЬЕ -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280" w:after="2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рограммы </w:t>
      </w:r>
    </w:p>
    <w:tbl>
      <w:tblPr>
        <w:tblW w:w="153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4"/>
        <w:gridCol w:w="12430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Bold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грамма по развитию физической культуры и спорта, олимпийского образования школьников МОУ СОШ №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тивизация занятий физической культурой и спортом с целью охраны и укрепления здоровья: ФИЗКУЛЬТУРА – ЗДОРОВЬЕ - СПОРТ»</w:t>
            </w:r>
            <w:r>
              <w:rPr>
                <w:rFonts w:eastAsia="SchoolBookC-Bold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6-2020 гг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Шитова –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 Коваленко - заместитель директора школы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Долгополова - заместитель директора школы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 Акулова - заместитель директора школы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 Точилов – учитель физической культуры, Приёмкин С.Н. - учитель физической культур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обоснование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020"/>
                <w:sz w:val="28"/>
                <w:szCs w:val="28"/>
                <w:lang w:eastAsia="ru-RU"/>
              </w:rPr>
              <w:t>Федеральный закон "Об образовании в Российской Федерации" N 273-ФЗ от 29 декабря 2012 года с изменениями 2015-2016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целевая программа “Развитие физической культуры и спорта в Российской Федерации на 2006 - 2015 годы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доктрина  развития образования РФ до 2025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аз Президента РФ от 24 марта 2014 года 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72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О Всероссийском физкультурно-спортивном комплексе "Готов к труду и обороне" (ГТО)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5 октября 2015 г. N 274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МОУ СОШ №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МОУ СОШ №3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0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ОУ СОШ №3</w:t>
            </w:r>
            <w:r>
              <w:rPr>
                <w:rFonts w:eastAsia="SchoolBookC-Bold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6-2020 гг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и реализации Программы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школы, обучающиеся, родители, социальные партнер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У СОШ №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воспитания здорового и социально-активного школьника через приобщение учащихся к физической культуре, спорту и здоровому образу жизни, развитие олимпийского образования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школьников ранней мотивации и устойчивого интереса к укреплению здоровья, физическому и спортивному совершенствован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учащихся в систематические занятия физической культуры и спортом через оптимизацию системы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ропаганды физической культуры и спорта, олимпийского образования, сохранения и укрепления здоровья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етевого взаимодействия с учреждениями и организациями, занимающимися вопросами физкультурно-спортив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физического воспитания на основе ФГО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одержания, форм и методов организации спортивно-массовой, физкультурно-оздоровительной  работы школы, в том числе с привлечением родительской обществен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 физической активности школьников и компетенций обучающихся в области активн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оревновательной деятельности учащихся по различным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дачи норм Всероссийского спортивного комплекса ГТО в школ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культуры здорового образа жизни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истемы непрерывного физического воспитания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творческих инициатив педагогов и стимулирование к тиражированию опыта физкультурно-спортивного воспитания, пропаганды олимпийского образования, физической культуры и спорта, формирования основ здорового образа жизни подрастающе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атериально-технической базы физкультурно-спортивного назначения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новные  подпрограммы программы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оздоровительная и спортивно-массовая работ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йское образовани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пропагандистская и просветительно-образовательная деятельност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инфраструктур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 спорта школ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6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нформационно-подготовительный - сентябрь  - декабрь  2016 г.</w:t>
            </w:r>
          </w:p>
          <w:p>
            <w:pPr>
              <w:pStyle w:val="Normal"/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ление проблем, определение целей и задач школы п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звитию физической культуры и спорта, олимпийск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рактический – январь 2017 г. – май 2020 г.</w:t>
            </w:r>
          </w:p>
          <w:p>
            <w:pPr>
              <w:pStyle w:val="Normal"/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основных мероприятий подпрограмм  в рамках программы, проведение текущего мониторинга. </w:t>
            </w:r>
          </w:p>
          <w:p>
            <w:pPr>
              <w:pStyle w:val="Normal"/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бобщающий – июнь  2020 г - декабрь 2020 г.</w:t>
            </w:r>
          </w:p>
          <w:p>
            <w:pPr>
              <w:pStyle w:val="Normal"/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эффективности реализации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аботы по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ование дальнейшего развития школы по отработанной проблематик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бюджет                                         </w:t>
            </w:r>
          </w:p>
          <w:p>
            <w:pPr>
              <w:pStyle w:val="Normal"/>
              <w:spacing w:lineRule="auto" w:line="240" w:before="0" w:after="0"/>
              <w:ind w:left="40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поступлен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1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ей всех участников образовательного процесса и субъектов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истемы олимпий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физического воспитания на основе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формирование индивидуальных образовательных маршрутов обучающихся, показывающих высокие спортивные дост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бучающихся и их родителей, имеющих вредные привыч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школьников, занимающихся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0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дачи норм Всероссийского спортивного комплекса ГТО в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школьников, родителей, включенных в мероприятия физкультурно-оздоровительной и спортивно-массов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авторских программ дополнительного образования спортивной направлен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езультатов в соревновательной деятельности по различным видам 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изация воздействия негативных факторов образовательной среды школы, отрицательно влияющих на здоровье 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технологий и механизмов координации действий школы и родительской общественности, учреждений и организаций, занимающихся вопросами здравоохранения и физкультурно-спортивного воспитани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компетентности родителей, педагогических работников и персонала образовательного учреждения по вопросам физкультурно-спортивного воспитания и олимпий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школы для организации, здоровьесберегающей деятельности, просветитель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уровня утомляемост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вожности в обучени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заболеваем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ального партнерства школы.</w:t>
            </w:r>
          </w:p>
          <w:p>
            <w:pPr>
              <w:pStyle w:val="Normal"/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ивизация занятий физической культурой и спортом с целью охраны и укрепления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ФИЗКУЛЬТУРА – ЗДОРОВЬЕ – СПО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 актуальност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  образовательного процесса, его интенсификация   в сочетании с неблагоприятными условиями его организации не может способствовать сохранению и укреплению здоровья. Добавляется к этому высокая степень различных стрессовых воздействий, связанных с недостаточным знанием педагогами возрастных и индивидуальных особенностей ребенка, отсутствие системной физкультурно-оздоровительной работы и низкий уровень общей культуры здоровья в обществе и в семь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этой ситуации особую актуальность приобретают задачи формирования здорового образа жизни детей и обеспечение приоритетных условий для развития системы физического воспитания 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детей относится к приоритетным направлениям государственной политики в сфере образования. В национальной образовательной инициативе «Наша новая школа» подчеркивается: «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… Насыщенная, интересная и увлекательная школьная жизнь становится важнейшим условием формирования здорового образа жизни»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ые социально-экономические и культурно-исторические изменения, происходящие в современной системе образования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 в области физической культуры и спорта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Что главное в воспитании детей? Ребенок должен расти здоровым. Здорового ребенка легче воспитывать, у него быстрее формируются все необходимые знания и навыки. Здоровье - важнейшая предпосылка правильного формирования характера, развития инициативы, сильной воли, дарований, природ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я деятельность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СОШ №3 ориентирована на охрану физического и психического здоровья детей, обеспечение безопасности образовательного процесса. В Программе перспективного развития на 2016 – 2020 годы «Школа – активного учения», одной из основных задач являет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формирование здоровьесберегающей образовательной среды школы, способствующей сохранению социально-психологического, духовно-нравственного и физического здоровья, психологической устойчивости всех участников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задача актуальна в связи с разработкой и внедрением образовательных стандартов нового поколения. Прошедшие XXII зимние Олимпийские игры и XI зимние Паралимпийские игры 2014 года в г. Сочи показали, что актуальными становятся вопросы внедрения олимпийской и паралимпийской тематики в учебный процесс, создания инновационной системы физкультурно-спортивного воспитания, предусматривающей организацию олимпийско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эта работа была эффективной, она должна быть содержательной, иметь высокую эмоциональность и внутреннюю логику. В школе и раньше велась работа в направлении укрепления и сохранения здоровья, но стало очевидным, что есть необходимость привести все усилия в систему, создать эффективную, доступную для внедрения в практику школы программ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этой задачи предполагает внесение изменений в содержание образовательной программы школы, разработку и апробацию инновационных педагогических и управленческих технологий, схем  взаимодействия существующих структур школы, сетевого взаимодействия ОУ с образовательными и другими организациями райо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ый подход к вопросам пропаганды олимпийского и паралимпийского движения, пропаганды ЗОЖ, к профилактике вредных привычек даёт положительный результат: увеличивается количество детей-участников спортивных соревнований различных уровней (школьный, районный, краевой), дети стали более ответственными в поведении и учебе, дисциплинированными, родители стали также активными участниками спортивной школьной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основа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тодологической основой программы являются принципы и подходы личностно-ориентированной педагогики и системно - деятельностного подхода к организации физкультурно-спортивного воспитания в школе. </w:t>
      </w:r>
    </w:p>
    <w:p>
      <w:pPr>
        <w:pStyle w:val="Normal"/>
        <w:shd w:fill="FFFFFF" w:val="clear"/>
        <w:spacing w:lineRule="auto" w:line="240" w:before="0" w:after="0"/>
        <w:ind w:right="25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основу программы легли следующ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ринципы: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доступности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вариативности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системности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дифференциации и учета возрастных особенностей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ориентации на «зону успеха» каждого ученика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сотрудничества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цип масштабности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680" w:right="25" w:hanging="34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открыт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подходами к организации физкультурно-спортивного воспитания являются доступность занятий физической культурой и спортом для всех участников образовательного процесса в зависимости от интересов и способностей каждого, обеспечение охвата всех обучающихся спортивной, спортивно-массовой и физкультурно-оздоровительной работой. Системный подход реализуется через создание системы непрерывного физического воспитания обучающихся на всех ступенях обучения, через связь внеурочной деятельности с учебным процессом. Важнейшим аспектом воспитательной работы является снижение негативного влияния социума на личность ученика. С этой целью школа должна наладить сотрудничество с различными внешкольными учреждениями  и организациями, занимающимися вопросами физкультурно-спортив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и методов организации физкультурно-спортивной работы позволяет каждому ученику раскрыть свой потенциал, достичь максимального уровня физической и спортивной подготовленности.</w:t>
      </w:r>
    </w:p>
    <w:p>
      <w:pPr>
        <w:pStyle w:val="Style14"/>
        <w:shd w:fill="FFFFFF" w:val="clear"/>
        <w:spacing w:lineRule="auto" w:line="240" w:before="0" w:after="0"/>
        <w:ind w:left="0" w:right="25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учения и воспитания в школе должно стать не только овладение учащимися определенного объема знаний, соответствующих государственным стандартам, а также приобретение навыков самообразования, самоорганизации, готовности личности к жизни в высокотехнологичном, конкурентном ми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оспитания здорового и социально-активного школьника через приобщение учащихся к физической культуре, спорту и здоровому образу жизни, развитие олимпийского образования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указанной цели реш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ранней мотивации и устойчивого интереса к укреплению здоровья, физическому и спортивному совершенство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учащихся в систематические занятия физической культуры и спортом через оптимизацию системы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ропаганды физической культуры и спорта, олимпийского образования, сохранения и укрепления здоровья школьн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физического воспитания на основе ФГО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евого взаимодействия с учреждениями и организациями, занимающимися вопросами физкультурно-спортив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одержания, форм и методов организации спортивно-массовой, физкультурно-оздоровительной  работы школы, в том числе с привлечением родительской обществе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 физической активности школьников и компетенций обучающихся в области активного образа жиз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ревновательной деятельности учащихся по различным видам 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здорового образа жизни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здороьесберегающей образовательной сре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непрерывного физического воспитания детей и подрост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дачи норм Всероссийского спортивного комплекса ГТО в школ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творческих инициатив педагогов и стимулирование к тиражированию опыта физкультурно-спортивного воспитания, пропаганды олимпийского образования, физической культуры и спорта, формирования основ здорового образа жизни подрастающего поко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атериально-технической базы физкультурно-спортивного назначения</w:t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2016 - 2020 гг.</w:t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 программы: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подготовительный этап:  01.09.2016 г. – 31.12.2016 г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ой этап: 01.01.2017 г. – 31.05.2020 г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общающий этап: 01.06.2020 г. – 31.12.2020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-тель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09.2016 г. – 31.12.2016 г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роблемы, разработка программы «Активизация занятий физической культурой и спортом с целью охраны и укрепления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я: «ФИЗКУЛЬТУРА – ЗДОРОВЬЕ – С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педагоги,  Совет 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творческой группы по разработке программы «Активизация занятий физической культурой и спортом с целью охраны и укре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я: «ФИЗКУЛЬТУРА – ЗДОРОВЬЕ – С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 Совет 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граммы «Активизация занятий физической культурой и спортом с целью охраны и укрепления здоровья: «ФИЗКУЛЬТУРА – ЗДОРОВЬЕ – СПОРТ» на методическом совете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ая группа </w:t>
            </w:r>
          </w:p>
        </w:tc>
      </w:tr>
      <w:tr>
        <w:trPr>
          <w:trHeight w:val="10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оложений: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х соревнований, праздников, конкурсов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х праздников «Малые Олимпийские игры»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а эмблем «Малых Олимпийских игр»;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а школьных презентаций «Олимпийская летопись России»;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а  «Самый спортивный класс»;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х праздников «Семейные старты»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школьных соревнований по различным видам спорта «Олимпийские игры начинаются в шко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я физкультуры</w:t>
            </w:r>
          </w:p>
          <w:p>
            <w:pPr>
              <w:pStyle w:val="Normal"/>
              <w:spacing w:lineRule="auto" w:line="240" w:before="0" w:after="200"/>
              <w:ind w:left="-108" w:right="1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е обновление информационного стенда «Путь к олимпийской медали начинается в школ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велосипеда «Моунтинбайк» для более качественной подготовки к участию в соревнованиях «Президентские спортивные игры»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 Совет 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ение   модулей олимпийской тематики  в содержание предметов учебного плана:  окружающий мир, технология, всеобщая история, история России,  обществознание, математика, биология, иностранный язык,  русский язык, литератур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истемы физкультурно-спортивного воспитания, предусматривающая организацию олимпийск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тодических рекомендаций в сфере дополнительного образования с целью выбора индивидуальных образовательных маршрутов, в соответствии с требованиями Федерального государственного образовательного стандарта нового поко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 УВР,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тодик  работы с учащимися различных групп здоровья на уроках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, медработник, учителя физкультуры</w:t>
            </w:r>
          </w:p>
        </w:tc>
      </w:tr>
      <w:tr>
        <w:trPr>
          <w:trHeight w:val="10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тодических рекомендаций по проведению мероприятий олимпийской 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01.2017 г. – 31.05.2020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здоровья участников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физического развит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данных спортивных достижений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я «Паспорта здоровья школь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работка и внедрение инновационных технологий физического воспитания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,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районных  семин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заместителей директоров по УВР «Адаптивная физкультура и ее связь с паралимпийским движени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ля заместителей директоров по УВР и учителей физической культуры  «Новые подходы в физкультурно-оздоровительной и коррекционной работе с детьми, имеющими отклонения в здоров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кольного этапа Всероссийских соревнований школьников  «Президентские состязания» и «Президентские игры»  с вклю-чением вопросов олимпийского и паралимпий-ской тематики в задания творческого конкурса. Участие в районном этапе Всероссийских соревнований школьников  «Президентские игры» и в районном этапе Всероссийских соревнований школьников  «Президентские состяз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, ВР, учителя физкульту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кольного этапа     Всероссийской олимпиады школьников по физической культуре (5-11 класс) с  включением вопросов олимпийской и паралимпийской тематики в олимпиадные задания по истории (5-8 класс), обществознанию (6-8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по проблеме «Олимпийское образование как инновационное направление физкультурно-оздоровительного воспитания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о-практическая конференция «Мы, д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!» (секция «Из истории олимпийского движения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научного общества уча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лимпийских уроков « Основы олимпийских знаний» (предметные уроки, уроки физической культуры, классные часы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более качественной работы по подготовке и сдаче нормативов спортивного комплекса ГТО в школе - приобретение электронного тира «Руб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 Совет 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на лучшую эмблему «Малых Олимпийских Иг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видеороликов, презентаций «Спортивный калейдоско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курс знатоков олимпи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 рисунков, посвященных олимпийскому движению «О, спорт, ты - мир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презентаций с защитой «Олимпийские виды спорта», «Олимпийские чемпио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пополнение банка программно-методического материала по теме олимпийск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етодического совета школ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лакатов к датам проведения чемпионата мира по футболу «Казань - 2018», Летняя олимпиада «Бразилия 2016» , Зимняя олимпиада «Корея 2018», Летняя олимпиада «Япония 202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сетевого взаимодействия с другими образовательными учреждениями  района в рамках ресурсного центра «Проектирование здоровьесберегающей среды  образовательного учрежд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творческая групп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физкультурно-оздоровительных мероприятий, посвященых открытию чемпионата мира по футболу, олимпийским играм 2016, 2018, 2020 г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емейные старты», «Мама, папа, я – спортивная сем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ая эстафета «Юные олимпий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школьные турслеты, туристические походы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е праздники на воде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е праздники «Малые Олимпийские игры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«Спорт - альтернатива  пагубным привычкам»; «Спорт против наркот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 Творческая группа, учителя физкультур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лючитель-ный этап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06.2020 г. – 31.1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и оценка уровня сформированности культуры здоровья и здорового образа жизни участников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, заместитель 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хода реализации программы олимпийского образования на школьном  сайте, в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творческая группа, учителя физкультуры</w:t>
            </w:r>
          </w:p>
        </w:tc>
      </w:tr>
      <w:tr>
        <w:trPr>
          <w:trHeight w:val="1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спортивных достижений спортсменов шко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фотографий « Спорт в моей сем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аботы по реализации программы «Активизация занятий физической культурой и спортом с целью охраны и укрепления здоровья: «ФИЗКУЛЬТУРА – ЗДОРОВЬЕ – СПОРТ» через  фестиваль открытых уроков, мастер - классы,  внеклассную спортивн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ая 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ведение итогов реализации программы «Активизация занятий физической культурой и спортом с целью охраны и укрепления здоровья: «ФИЗКУЛЬТУРА – ЗДОРОВЬЕ – С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председатель Совета учрежде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дровые ресурсы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В школе работает стабильный коллектив, слаженный по своему составу и творческий по своей сути, всегда готовый к восприятию новых методик, с интересом следящий за новейшими разработками в области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 учителей награждены нагрудным знаком «Отличник народного образования», _____– «Почетный работник общего образования РФ», _____ – стали победителями конкурса  лучших учителей Российской Федерации Приоритетного  национального проекта «Образование». По данным на 01.09.2015 г. в школе работают    педагогов.    _____% ( _____чел.) педагогов имеют высшее образование,   ____ % ____        (______чел.) имеют «высшую» квалификационную категорию,  _____% (____чел.) имеют «первую» квалификационную категор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работает 3 учителя физической культуры, все имеют высшее образование и   «высшую» квалификационную категорию. Один педагог является победителем конкурса  лучших учителей РФ Приоритетного национального проекта. Один педагог  является  Отличником народного просв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валификации по вопросам методики преподавания физической культуры, использования здоровьесберегающих технологий в учебном процессе, современных технологий в области воспитательной деятельности, формирования здорового образа жизни школьников прошли   педаг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зработана и реализуется система внутришкольного повышения квалификации. Педагоги школы принимают активное участие в разработке различных программ:  Инновационная Программа развития школы на период 2016-2020 гг. «Школа активного учения»,  Программа «Здоровье и здоровый образ жизни», Программа проведения  третьего урока физической культуры «Пла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физической культуры разработали: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проведению динамических пауз на уроках в начальной школе, подвижных перемен, 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проведения классных часов, уроков по формированию здорового образа жизни, развитию спорта, олимпийскому образованию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ценарные разработки спортивных праздников, Дня здоровья, спортивных меропри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атериально-технически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Материально  -  техническое обеспечение  школы  способствует  проведению  работы  по активизации занятий физической культурой и спортом с целью охраны и укрепления здоровья и олимпийскому образованию.  Школа располагает оборудованным спортивным залом общей площадью 288 кв.м. Есть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девалки, душевые помещения, санитарные узлы. На территории школы нах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дион, спортивная площадка.  В рекреациях школы установлены телевизор для просмотра методических материалов и отчетов о проведенных мероприятиях, тренажеры.  Также есть медицинский кабинет,  танцевальный зал,  столовая.  Предметные кабинеты  оснащены современным оборудованием.  Каждый 3-й урок физической культуры проводится</w:t>
      </w:r>
      <w:r>
        <w:rPr>
          <w:rFonts w:cs="Times New Roman" w:ascii="Times New Roman" w:hAnsi="Times New Roman"/>
          <w:sz w:val="28"/>
          <w:szCs w:val="28"/>
        </w:rPr>
        <w:t xml:space="preserve"> как оздоровительный, в находящемся рядом со школой плавательным бассейном «Дельфин». Уроки вместе с учителями физической культуры школы проводят тренеры-преподаватели дополнительного образования бассейна. Занятия проводятся с 1-7 классы в двух ваннах бассейна, с 8-11 в тренажерном зале бассейна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т кабинет социального педагога, психолога. Функционирует  библиотека, укомплектованная литературой,  медиатекой, необходимой для выполнения творческих, проектных, исследовательских работ учителей и обучающихся. За каждым классом закреплен учебный кабинет, имеются: 2 компьютерных класса,  в рамках модернизации получены кабинеты начальных классов, физики, химии, биологии, географии, в достаточном количестве  спортивное  оборудование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на базе школы открыто отделение дополнительного образования спортивной направленности (спортивный класс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нформационные ресур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оддержка деятельности, направленной на сохранение и укрепление здоровья участников образовательного процесса, осуществляется через  регулярное обновление сайта школы, публикацию в СМИ.</w:t>
      </w:r>
    </w:p>
    <w:p>
      <w:pPr>
        <w:pStyle w:val="Normal"/>
        <w:tabs>
          <w:tab w:val="clear" w:pos="708"/>
          <w:tab w:val="left" w:pos="178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 учреждениями, занимающимися вопросами физкультурно-спортивного воспитания</w:t>
      </w:r>
    </w:p>
    <w:p>
      <w:pPr>
        <w:pStyle w:val="Normal"/>
        <w:tabs>
          <w:tab w:val="clear" w:pos="708"/>
          <w:tab w:val="left" w:pos="178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Для организации урочной и  внеурочной деятельности физкультурно-спортивной и оздоровительной направленности МОУСОШ №3 заключила договоры о взаимном сотрудничестве с муниципальным образовательным учреждением дополнительного образования детей «Детский оздоровительно-образовательный (профильный) центр «Дельфин», муниципальным образовательным учреждением дополнительного образования детей «Детско-юношеская спортивная школа  №1», муниципальным образовательным учреждением дополнительного образования детей «Дом детского творчества»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ых мероприятий осуществляется в соответствии с основными направлениями программы, путем решения задач, поставленных в каждой из подпрограм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колы отслеживает ход и результаты выполнения мероприятий программы  проведением мониторинговых исследований, а также в аналитических документах, которые предоставляются по окончании каждого этапа программы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над реализацией Программы, школа может обращаться за помощью к социальным партнерам, как района, так и села. Необходимым условием реализации программы является кадровое обеспечение за счет подготовки и повышения квалификации специалистов и педагогов. </w:t>
      </w:r>
      <w:r>
        <w:rPr>
          <w:rFonts w:eastAsia="Times New Roman" w:cs="Times New Roman" w:ascii="Times New Roman" w:hAnsi="Times New Roman"/>
          <w:sz w:val="28"/>
          <w:szCs w:val="28"/>
        </w:rPr>
        <w:t>Главным подходом административно-управленческой команды в данной работе является методическое сопровождение и поддержка творческих инициатив педагогов в области физической культуры и спорта, олимпийского образования</w:t>
      </w:r>
      <w:r>
        <w:rPr>
          <w:rFonts w:cs="Times New Roman" w:ascii="Times New Roman" w:hAnsi="Times New Roman"/>
          <w:sz w:val="28"/>
          <w:szCs w:val="28"/>
        </w:rPr>
        <w:t>, а так же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з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для подготовки и повышения квалификации специалист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материально-технической базы образовательного учреждения позволяет добиться в установленные сроки ожидаемых результатов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целях и содержании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х целей образовательной программы школы станет создание материально-технических, кадровых, мотивационных, информационных, научно-методических, социальных условий для здоровьесозидающей деятельности,  массового привлечения обучающихся к занятиям спортом, олимпийского образования и пр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учебных программ будут отражены вопросы олимпийской и паралимпийской тематики, будет разработана система здоровьесберегающего и физкультурно-спортивного воспитания, предусматривающая, в том числе организацию олимпийского образова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етодиках, средствах, приемах, технологиях педагогическ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атривается освоение педагогическим коллективом здоровьесберегающих технологий,  информационных ресурсов и технологий нового поколения, разработка методик  работы с учащимися различных групп здоровья на уроках физической культуры, методик мониторинга  состояния здоровья обучающихся, эффективности  вводимых инноваций и качества образовательного процесса как качества  его условий, процессов и результатов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формах и способах организации обучения и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всю урочную деятельность  будет проходить идея школьного олимпийского движения и проведения Олимпийски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атривается разработка системы здоровьесберегающей деятельности во время остальн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удут разработаны формы организации здоровьесберегающей деятельности во время перем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будет предлагать варианты для выбора индивидуальных образовательных маршрутов учащимися (во второй половине дня).  В соответствии с требованиями ФГОС нового поколения  будет расширено количество спортивно-оздоровительных программ, ориентированных не только на учащихся школы, но и на детей микрорайона. Одной из задач внеурочной спортивной работы является выявление одаренных детей, привлечение их для освоения программ профессиональной направленности как внутри образовательного учреждения, так и в специализированных школах  с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спитательной работе будут освоены такие новые способы организации жизнедеятельности коллективов обучающихся, как школьное олимпийское движение, спортивное самоуправление; волонтерство, социальное проектирование, проведение специальных  акций. Все это войдет в систему работы по просвещению и популяризации спорта и здорового образа жизни наряду с классными часами, подготовкой массовых спортивных праздников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ятельности участников образовательного процесса: администрации, педагогов и обучающихся и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еализации программы станет объединение всех участников образовательного процесса общей идеей проведения Малых Олимпийских игр школы. Их деятельность будет формировать основу для  осмысленного здоровьесбережения, для олимпийского образования и просвещения. Будут  продолжены традиции общешкольных праздников Открытия и Закрытия школьной олимпиады, совместного участия в спортивных мероприятиях и соревнованиях  обучающихся, педагогов, выпускников,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грамма будет реализовывать инновационный подход к инвестированию в человеческий капита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программы предполагает организацию направленного на решение ее задач  взаимодействия всех элементов образовательной системы школы: образовательной среды, содержания образования, образовательного процесса и его су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ходе мониторинга деятельности  школы по развитию физической культуры и спорта, олимпийского образования. Мониторинг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дает возможность соотнести работу школы с данными образовательных учреждений села, района, реализующих программу по развитию физической культуры и спорта, олимпийск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аемые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анализ первичной информации, выявляющей результативность деятельности образовательного учреждения по созданию условий для развития физической культуры и спорта; повышение физической культуры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Объекты мониторинга: </w:t>
      </w:r>
      <w:r>
        <w:rPr>
          <w:rFonts w:cs="Times New Roman" w:ascii="Times New Roman" w:hAnsi="Times New Roman"/>
          <w:color w:val="2B2B2B"/>
          <w:sz w:val="28"/>
          <w:szCs w:val="28"/>
        </w:rPr>
        <w:t>образовательная среда учреждения (инфраструктура и кадровый потенциал школы, организация физкультурно-спортивного процесса, уровень и качество организации спортивно-массовой, физкультурно-оздоровительной, профилактической, санитарно-просветительской работы,  степень активности в конкурсном движении); деятельность педагогов по организации учебной, внеурочной работы с учащимися, ведению документации, повышению квалификации в области использования современных методов и форм работы в 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Субъекты мониторинга</w:t>
      </w:r>
      <w:r>
        <w:rPr>
          <w:rFonts w:cs="Times New Roman" w:ascii="Times New Roman" w:hAnsi="Times New Roman"/>
          <w:color w:val="2B2B2B"/>
          <w:sz w:val="28"/>
          <w:szCs w:val="28"/>
        </w:rPr>
        <w:t>: педагоги, учащиеся всех возрастных групп и образовательное учреждение.</w:t>
      </w:r>
    </w:p>
    <w:p>
      <w:pPr>
        <w:pStyle w:val="Normal"/>
        <w:autoSpaceDE w:val="false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выполнения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16"/>
        <w:gridCol w:w="162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ориенти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бучающихся  количеством и качеством программ спортивно-оздоровительной направленности, участием в олимпийски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количеством и качеством программ спортивно-оздоровительной направленности, участием в олимпийском движении, олимпийски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едагогическ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школы среди ОУ района по данным соц. 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имеющих вредные привы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и персонала школы, имеющих вредные привы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освоивших и применяющих здоровьесберегающие и здоровьесозидающ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 основ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учащихся подготовитель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учащихся специаль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емей, посещающих спортивные мероприятия школы от общей численности сем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участников образовательного  процесса в олимпийское образование и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ропусков занятий в связи с заболеваемостью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ов-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10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нижение числа учащихся, склонных к проявлению антисоциального п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обедителей в индивидуальном и командном зачете от общего числа проведенных соревн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явленных учащихся, показывающих высокие спортивные достижения, для которых сформированы индивидуальные образователь-ные маршруты от общего числ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материально-техническим оборудованием для организации здоровьесберегающей деятельности, просветительск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социальных партнеров школы по отношению к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ЕДСТАВЛЕНИЯ РЕЗУЛЬТА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отчет об итогах реализации программы перед школьным сообществом,  на сай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еты педагогов, творческие работы  учащихся на научно-практические конференции различного уров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материалы по теме программы для использования в ОУ рай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на  краевой  конкурс общеобразовательных учреждений по организации физкультурно-оздоровительной работы.</w:t>
      </w:r>
    </w:p>
    <w:p>
      <w:pPr>
        <w:pStyle w:val="Normal"/>
        <w:tabs>
          <w:tab w:val="clear" w:pos="708"/>
          <w:tab w:val="left" w:pos="3559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195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User</dc:creator>
  <dc:description/>
  <cp:keywords/>
  <dc:language>en-US</dc:language>
  <cp:lastModifiedBy>Шитова Т Н</cp:lastModifiedBy>
  <cp:lastPrinted>2016-03-27T09:12:00Z</cp:lastPrinted>
  <dcterms:modified xsi:type="dcterms:W3CDTF">2017-03-27T11:52:00Z</dcterms:modified>
  <cp:revision>2</cp:revision>
  <dc:subject/>
  <dc:title>Муниципальное общеобразовательное учреждение</dc:title>
</cp:coreProperties>
</file>