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атриотического фестив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 нашей школе праздник! Мы проводим  музыкально-патриотический фестиваль «Величаю я  в песнях  Россию»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Это традиционное мероприятие, посвящено большому празднику Дню защитника Отечества, который отмечается 23 февра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м аплодисментами участников сегодняшнего фестиваля: 5 «А», 5 «Б», 5 «В», 6 «А», 6 «Б», 7 «А», 7 «Б», 8 «А», 8 «Б», 9 «А», 9 «Б», 9 «В», 10, 11 «А», 11 «Б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вет добра и величия си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возь века несла не даром Рус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изнь моя, любовь моя, Росс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твоей судьбой горжус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авлю путь твой благород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вой неповторимый пу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чно будь, страна моя своб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частливой вечно будь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оссии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В школе  день сегодня необычный,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Мы фестиваль наш открываем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Он посвящён Защитникам Отчизны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Мы всем участникам удачи в нём желаем!</w:t>
      </w:r>
    </w:p>
    <w:p>
      <w:pPr>
        <w:pStyle w:val="Normal"/>
        <w:pBdr>
          <w:bottom w:val="single" w:sz="12" w:space="29" w:color="000000"/>
        </w:pBdr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Внимание! Сейчас друзья, жюри фестиваля представлю я!</w:t>
      </w:r>
    </w:p>
    <w:p>
      <w:pPr>
        <w:pStyle w:val="Normal"/>
        <w:pBdr>
          <w:bottom w:val="single" w:sz="12" w:space="29" w:color="000000"/>
        </w:pBdr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ректор нашей школы Алла Николаевна Новик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Людмила Геннадьевна Кон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шей школы Адель Рустамовна Джемакул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не сегодня приснилась Росс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покрывале из утренних ро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ли очи ее светло-сини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шеничною россыпь воло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Шла Россия некошеным луг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возь седой предрассветный тум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коре солнце взошло алым круг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кунувшись с небес в оке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 наш фестиваль открывают учащиеся 7 «Б» класса с песней «Березы»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ю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дорог мир! – на утренней зар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сладостно услышать пенье птич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дной простор в звенящем сердц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ь мир наполнен покоем и величье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чем жив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сердцем сохран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овь и мир, и дружбу на планете наш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частье из реки надежды п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сякаемою полной чаш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встречаем аплодисментами 6 «Б» класс с песней «Дай мне руку друг»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знанье народа – что может быть краш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стойнее этой не знаем наг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орого всем, рядовому и маршалу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окое звание – Российский солда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тречайте 10 класс с песней «Одуванч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страже страны, в карауле Отечеств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не было миру и счастью прегра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ит на виду у всего человечест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веянный славой Русский солда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 фестиваль продолжают 5 «А» класс с песне «Овеянные слав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должаем песней расс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узнают юные ребя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однажды, в предрассветный ч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зяли в руки наши автом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сцене 5 «В» класс с песней «Дедуш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юнь… Клонился к вечеру зак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белой ночи разливалось мор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знающих, не ведающих г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юнь… Тогда еще не знали 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 школьных вечеров шаг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кончится она лишь в 45-м, в ма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приветству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А» класс с песней «До свидания мальч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колько песен об армии сложено,</w:t>
        <w:br/>
        <w:t xml:space="preserve">                   Сколько сложено песен о флоте!</w:t>
        <w:br/>
        <w:t xml:space="preserve">                   Нам припомнить их в праздник положено,</w:t>
        <w:br/>
        <w:t xml:space="preserve">                   Да и спеть их мы тоже не проти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вас поет 9 «В» класс песня «Огоне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Я   песней  продолжаю наш рассказ,</w:t>
        <w:br/>
        <w:t>С той, которая на всех фронтах звучала…</w:t>
        <w:br/>
        <w:t>В холод, в стужу сколько раз</w:t>
        <w:br/>
        <w:t>Эта песня всех в землянках согрева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есня, значит, рядом друг,</w:t>
        <w:br/>
        <w:t>Значит, смерть отступит, забоится…</w:t>
        <w:br/>
        <w:t>И казалось, нет войны вокруг,</w:t>
        <w:br/>
        <w:t>Если песня над тобой кружи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сцене учащиеся 5 «Б» класса с песней «Синий платочек»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>Прошла война, ушла за поворот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чехлах стоят гвардейские знамён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И жизнь, и время движется вперёд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Отстали только 20 миллионов.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>Остались в поле брани навсегда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Легли живой дорогою победы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За нас легли, затем, чтоб никогда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Нам этой боли в жизни не изведат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плодисменты учащимся 9 «А» с песней </w:t>
      </w:r>
      <w:r>
        <w:rPr>
          <w:rFonts w:cs="Times New Roman" w:ascii="Times New Roman" w:hAnsi="Times New Roman"/>
          <w:b/>
          <w:sz w:val="28"/>
          <w:szCs w:val="28"/>
        </w:rPr>
        <w:t>«На всю оставшуюся жизн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рифронтов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стричка молодая</w:t>
        <w:br/>
        <w:t xml:space="preserve">                   Моля и всё кляня,</w:t>
        <w:br/>
        <w:t xml:space="preserve">                   Тащит надрываясь</w:t>
        <w:br/>
        <w:t xml:space="preserve">                   Бойца из под ог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жизнь её молиться</w:t>
        <w:br/>
        <w:t xml:space="preserve">                  Надо бы всем им,</w:t>
        <w:br/>
        <w:t xml:space="preserve">                  Не будет той сестрицы,</w:t>
        <w:br/>
        <w:t xml:space="preserve">                  Не быть и им живы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тречаем учащихся 8 «Б» класса с песней «Милосерд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нская боль неизбывна, неизлечима,</w:t>
        <w:br/>
        <w:t xml:space="preserve">                   Материнская боль не для глаз, не для памятных дат.</w:t>
        <w:br/>
        <w:t xml:space="preserve">                   Материнское сердце дорогу к покою забыло,</w:t>
        <w:br/>
        <w:t xml:space="preserve">                   Материнская память хранит вечно юных солд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Фестиваль продолжает 8 «А» класс песней «Зажгите свеч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оевые пыльные доро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одили нас на смертный б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ернуться удалось не мно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йне той страшной не забудем мы с т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сцене фестиваля 11 «А» класс с песней «Здесь птицы не поют 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щитники отечества родног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ве разных жизни но с одной судьбо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 старых фотографий смотрит сно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 кто отдали жизнь за нас с т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И в этот день защитника отчизн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ероев павших будем вспомин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и для нас свои отдали жи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мы могли отчизну защищат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сцене 11 «Б» класс с песней «Давай за жизн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у нынче песни друзья запева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песнь наша славит, кого велич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нечно, Россию и русский нар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ечество наше сегодня по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 наш фестиваль закрывают учащиеся 6 «А» класса с песней «Россия»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ю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т на свете Родины дорож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о все нам делать для нее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день, который нами прожит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дым часом радовал е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юду все в ее раздольях - наш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дадим ей думы и дел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кругом садами опояше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вечно Родина цвела!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ая песня, 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м всем давно знакома с детства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Родине своей всегда петь будем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мы её всем сердцем любим!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омент настал  завершить наш фестиваль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всем участникам, 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классным руководителям 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любимым родителям!              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нимание, друзья, на сцену фестиваля</w:t>
      </w:r>
    </w:p>
    <w:p>
      <w:pPr>
        <w:pStyle w:val="Normal"/>
        <w:shd w:fill="FFFFFF" w:val="clear"/>
        <w:spacing w:lineRule="atLeast" w:line="270" w:before="75" w:after="7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е жюри приглашаю я!</w:t>
      </w:r>
    </w:p>
    <w:p>
      <w:pPr>
        <w:pStyle w:val="Normal"/>
        <w:shd w:fill="FFFFFF" w:val="clear"/>
        <w:spacing w:lineRule="atLeast" w:line="270" w:before="75" w:after="75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благодарим всех вас, дорогие участники фестиваля, за ваше прекрасное исполнение, а вас, дорогие зрители, за вашу поддержку и теплые аплодисменты! До свиданья друзья! До новых встреч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2:00Z</dcterms:created>
  <dc:creator>1</dc:creator>
  <dc:description/>
  <cp:keywords/>
  <dc:language>en-US</dc:language>
  <cp:lastModifiedBy>1</cp:lastModifiedBy>
  <dcterms:modified xsi:type="dcterms:W3CDTF">2013-04-05T07:10:00Z</dcterms:modified>
  <cp:revision>7</cp:revision>
  <dc:subject/>
  <dc:title/>
</cp:coreProperties>
</file>